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MA 6 A</w:t>
      </w:r>
    </w:p>
    <w:p>
      <w:pPr>
        <w:pStyle w:val="Normal"/>
        <w:jc w:val="center"/>
        <w:rPr/>
      </w:pPr>
      <w:r>
        <w:rPr/>
        <w:t>ARBITRATION</w:t>
      </w:r>
    </w:p>
    <w:p>
      <w:pPr>
        <w:pStyle w:val="Normal"/>
        <w:jc w:val="center"/>
        <w:rPr/>
      </w:pPr>
      <w:r>
        <w:rPr/>
      </w:r>
    </w:p>
    <w:p>
      <w:pPr>
        <w:pStyle w:val="Normal"/>
        <w:rPr/>
      </w:pPr>
      <w:r>
        <w:rPr/>
        <w:t>Any dispute or other matter in question between the Company and the Reinsurer arising out of, or relating to, the formation, interpretation, performance, or breach of this Contract, whether such dispute arises before or after termination of this Contract, shall be settled by arbitration.  Arbitration shall be initiated by the delivery of a written notice of demand for arbitration by one party to the other within a reasonable time after the dispute has arisen.</w:t>
      </w:r>
    </w:p>
    <w:p>
      <w:pPr>
        <w:pStyle w:val="Normal"/>
        <w:rPr/>
      </w:pPr>
      <w:r>
        <w:rPr/>
      </w:r>
    </w:p>
    <w:p>
      <w:pPr>
        <w:pStyle w:val="Normal"/>
        <w:rPr/>
      </w:pPr>
      <w:r>
        <w:rPr/>
        <w:t>If more than one reinsurer is involved in the same dispute, all such reinsurers shall constitute and act as one party for the purposes of this Article, provided, however, that nothing herein shall impair the rights of such reinsurers to assert several, rather than joint, defenses or claims, nor be construed as changing the liability of the Reinsurer under the terms of this Contract from several to joint.</w:t>
      </w:r>
    </w:p>
    <w:p>
      <w:pPr>
        <w:pStyle w:val="Normal"/>
        <w:rPr/>
      </w:pPr>
      <w:r>
        <w:rPr/>
      </w:r>
    </w:p>
    <w:p>
      <w:pPr>
        <w:pStyle w:val="Normal"/>
        <w:rPr/>
      </w:pPr>
      <w:r>
        <w:rPr/>
        <w:t>Each party shall appoint an individual as arbitrator and the two so appointed shall then appoint a third arbitrator.  If either party refuses or neglects to appoint an arbitrator within sixty (60) days, the other party may appoint the second arbitrator.  If the two arbitrators do not agree on a third arbitrator within sixty (60) days of their appointment, each of the arbitrators shall nominate three individuals.  Each arbitrator shall then decline two of the nominations presented by the other arbitrator.  The third arbitrator shall then be chosen from the remaining two nominations by drawing lots.  The arbitrators shall be active or retired officers of insurance or reinsurance companies or Lloyd's London Underwriters; the arbitrators shall not have a personal or financial interest in the result of the arbitration.</w:t>
      </w:r>
    </w:p>
    <w:p>
      <w:pPr>
        <w:pStyle w:val="Normal"/>
        <w:rPr/>
      </w:pPr>
      <w:r>
        <w:rPr/>
      </w:r>
    </w:p>
    <w:p>
      <w:pPr>
        <w:pStyle w:val="Normal"/>
        <w:rPr/>
      </w:pPr>
      <w:r>
        <w:rPr/>
        <w:t xml:space="preserve">The arbitration hearings shall be held in </w:t>
      </w:r>
      <w:r>
        <w:rPr>
          <w:u w:val="single"/>
        </w:rPr>
        <w:t xml:space="preserve"> </w:t>
      </w:r>
      <w:r>
        <w:rPr>
          <w:i/>
          <w:u w:val="single"/>
        </w:rPr>
        <w:t>(City,   State)</w:t>
      </w:r>
      <w:r>
        <w:rPr/>
        <w:t>, or such other place as may be mutually agreed.  Each party shall submit its case to the arbitrators within sixty (60) days of the selection of the third arbitrator or within such longer period as may be agreed by the arbitrators.  The arbitrators shall not be obliged to follow judicial formalities or the rules of evidence except to the extent required by governing law, that is, the state law of the situs of the arbitration as herein agreed; they shall make their decisions according to the practice of the reinsurance business.  The decision rendered by a majority of the arbitrators shall be final and binding on both parties.  Such decision shall be a condition precedent to any right of legal action arising out of the arbitrated dispute which either party may have against the other.  Judgment upon the award rendered may be entered in any court having jurisdiction thereof.</w:t>
      </w:r>
    </w:p>
    <w:p>
      <w:pPr>
        <w:pStyle w:val="Normal"/>
        <w:rPr/>
      </w:pPr>
      <w:r>
        <w:rPr/>
      </w:r>
    </w:p>
    <w:p>
      <w:pPr>
        <w:pStyle w:val="Normal"/>
        <w:rPr/>
      </w:pPr>
      <w:r>
        <w:rPr/>
      </w:r>
    </w:p>
    <w:p>
      <w:pPr>
        <w:pStyle w:val="Normal"/>
        <w:rPr/>
      </w:pPr>
      <w:r>
        <w:rPr/>
      </w:r>
    </w:p>
    <w:p>
      <w:pPr>
        <w:pStyle w:val="Normal"/>
        <w:rPr/>
      </w:pPr>
      <w:r>
        <w:rPr/>
      </w:r>
    </w:p>
    <w:p>
      <w:pPr>
        <w:pStyle w:val="Normal"/>
        <w:jc w:val="center"/>
        <w:rPr/>
      </w:pPr>
      <w:r>
        <w:rPr/>
        <w:t>Page 1 of 2</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BRMA 6 A</w:t>
      </w:r>
    </w:p>
    <w:p>
      <w:pPr>
        <w:pStyle w:val="Normal"/>
        <w:jc w:val="center"/>
        <w:rPr/>
      </w:pPr>
      <w:r>
        <w:rPr/>
      </w:r>
    </w:p>
    <w:p>
      <w:pPr>
        <w:pStyle w:val="Normal"/>
        <w:rPr/>
      </w:pPr>
      <w:r>
        <w:rPr/>
        <w:t>Each party shall pay the fee and expenses of its own arbitrator and one-half of the fee and expenses of the third arbitrator. All other expenses of the arbitration shall be equally divided between the parties.  Except as provided above, arbitration shall be based, insofar as applicable, upon the procedures of the American Arbitration Associ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2 of 2</w:t>
      </w:r>
      <w:r>
        <w:br w:type="page"/>
      </w:r>
    </w:p>
    <w:p>
      <w:pPr>
        <w:pStyle w:val="Normal"/>
        <w:jc w:val="center"/>
        <w:rPr/>
      </w:pPr>
      <w:r>
        <w:rPr/>
        <w:t>BRMA 6 B</w:t>
      </w:r>
    </w:p>
    <w:p>
      <w:pPr>
        <w:pStyle w:val="Normal"/>
        <w:jc w:val="center"/>
        <w:rPr/>
      </w:pPr>
      <w:r>
        <w:rPr/>
        <w:t>ARBITRATION</w:t>
      </w:r>
    </w:p>
    <w:p>
      <w:pPr>
        <w:pStyle w:val="Normal"/>
        <w:rPr/>
      </w:pPr>
      <w:r>
        <w:rPr/>
      </w:r>
    </w:p>
    <w:p>
      <w:pPr>
        <w:pStyle w:val="Normal"/>
        <w:rPr/>
      </w:pPr>
      <w:r>
        <w:rPr/>
        <w:t xml:space="preserve">As a condition precedent to any right of action hereunder, any irreconcilable dispute between the parties to this Contract will be submitted for decision to a board of arbitration composed of two arbitrators and an umpire meeting in  </w:t>
      </w:r>
      <w:r>
        <w:rPr>
          <w:i/>
          <w:u w:val="single"/>
        </w:rPr>
        <w:t>(City, State)</w:t>
      </w:r>
      <w:r>
        <w:rPr>
          <w:u w:val="single"/>
        </w:rPr>
        <w:t xml:space="preserve"> ,</w:t>
      </w:r>
    </w:p>
    <w:p>
      <w:pPr>
        <w:pStyle w:val="Normal"/>
        <w:rPr>
          <w:u w:val="single"/>
        </w:rPr>
      </w:pPr>
      <w:r>
        <w:rPr>
          <w:u w:val="single"/>
        </w:rPr>
      </w:r>
    </w:p>
    <w:p>
      <w:pPr>
        <w:pStyle w:val="Normal"/>
        <w:rPr/>
      </w:pPr>
      <w:r>
        <w:rPr/>
        <w:t>Arbitration shall be initiated by the delivery of a written notice of demand for arbitration by one party to the other within a reasonable time after the dispute has arisen.</w:t>
      </w:r>
    </w:p>
    <w:p>
      <w:pPr>
        <w:pStyle w:val="Normal"/>
        <w:rPr/>
      </w:pPr>
      <w:r>
        <w:rPr/>
      </w:r>
    </w:p>
    <w:p>
      <w:pPr>
        <w:pStyle w:val="Normal"/>
        <w:rPr/>
      </w:pPr>
      <w:r>
        <w:rPr/>
        <w:t>The members of the board of arbitration shall be active or retired disinterested officials of insurance or reinsurance companies, or Underwriters at Lloyd's, London, not under the control or management of either party to this Contract.  Each party shall appoint its arbitrator, and the two arbitrators shall choose an umpire before instituting the hearing.  If the respondent fails to appoint its arbitrator within four (4) weeks after being requested to do so by the claimant, the latter shall also appoint the second arbitrator.  If the two arbitrators fail to agree upon the appointment of an umpire within four (4) weeks after their nominations, each of them shall name three of whom the other shall decline two, and the decision shall be made by drawing lots.</w:t>
      </w:r>
    </w:p>
    <w:p>
      <w:pPr>
        <w:pStyle w:val="Normal"/>
        <w:rPr/>
      </w:pPr>
      <w:r>
        <w:rPr/>
      </w:r>
    </w:p>
    <w:p>
      <w:pPr>
        <w:pStyle w:val="Normal"/>
        <w:rPr/>
      </w:pPr>
      <w:r>
        <w:rPr/>
        <w:t>The claimant shall submit its initial brief within forty-five (45) days from appointment of the umpire.  The respondent shall submit its brief within forty-five (45) days thereafter, and the claimant may submit a reply brief within thirty (30) days after filing of the respondent's brief.</w:t>
      </w:r>
    </w:p>
    <w:p>
      <w:pPr>
        <w:pStyle w:val="Normal"/>
        <w:rPr/>
      </w:pPr>
      <w:r>
        <w:rPr/>
      </w:r>
    </w:p>
    <w:p>
      <w:pPr>
        <w:pStyle w:val="Normal"/>
        <w:rPr/>
      </w:pPr>
      <w:r>
        <w:rPr/>
        <w:t>The board shall make its decision with regard to the custom and usage of the insurance and reinsurance business.  The board shall issue its decision in writing based upon a hearing in which evidence may be introduced without following strict rules of evidence but in which cross-examination and rebuttal shall be allowed.  The board shall make its decision within sixty (60) days following the termination of the hearings unless the parties consent to an extension.  The majority decision of the board shall be final and binding upon all parties to the proceeding.  Judgment may be entered upon the award of the board in any court having jurisdiction.</w:t>
      </w:r>
    </w:p>
    <w:p>
      <w:pPr>
        <w:pStyle w:val="Normal"/>
        <w:rPr/>
      </w:pPr>
      <w:r>
        <w:rPr/>
      </w:r>
    </w:p>
    <w:p>
      <w:pPr>
        <w:pStyle w:val="Normal"/>
        <w:rPr/>
      </w:pPr>
      <w:r>
        <w:rPr/>
        <w:t>If more than one reinsurer is involved in the same dispute, all such reinsurers shall constitute and act as one party for purposes of this clause, and communications shall be made by the Company to each of the reinsurers constituting the one party provided, however, that nothing therein shall impair the rights of such reinsurers to assert several rather than joint defenses or claims, nor be construed as changing the liability of the reinsurers under the terms of this Contract from several to joint.</w:t>
      </w:r>
    </w:p>
    <w:p>
      <w:pPr>
        <w:pStyle w:val="Normal"/>
        <w:jc w:val="center"/>
        <w:rPr/>
      </w:pPr>
      <w:r>
        <w:rPr/>
        <w:t>Page 1 of 2</w:t>
      </w:r>
      <w:r>
        <w:br w:type="page"/>
      </w:r>
    </w:p>
    <w:p>
      <w:pPr>
        <w:pStyle w:val="Normal"/>
        <w:jc w:val="center"/>
        <w:rPr/>
      </w:pPr>
      <w:r>
        <w:rPr/>
        <w:t>BRMA 6 B</w:t>
      </w:r>
    </w:p>
    <w:p>
      <w:pPr>
        <w:pStyle w:val="Normal"/>
        <w:rPr/>
      </w:pPr>
      <w:r>
        <w:rPr/>
      </w:r>
    </w:p>
    <w:p>
      <w:pPr>
        <w:pStyle w:val="Normal"/>
        <w:rPr/>
      </w:pPr>
      <w:r>
        <w:rPr/>
        <w:t>Each party shall bear the expense of its own arbitrator and shall jointly and equally bear with the other party the expense of the umpire.  The remaining costs of the arbitration proceedings shall be allocated by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r>
        <w:br w:type="page"/>
      </w:r>
    </w:p>
    <w:p>
      <w:pPr>
        <w:pStyle w:val="Normal"/>
        <w:jc w:val="center"/>
        <w:rPr/>
      </w:pPr>
      <w:r>
        <w:rPr/>
        <w:t>BRMA 6 C</w:t>
      </w:r>
    </w:p>
    <w:p>
      <w:pPr>
        <w:pStyle w:val="Normal"/>
        <w:jc w:val="center"/>
        <w:rPr/>
      </w:pPr>
      <w:r>
        <w:rPr/>
        <w:t>ARBITRATION</w:t>
      </w:r>
    </w:p>
    <w:p>
      <w:pPr>
        <w:pStyle w:val="Normal"/>
        <w:rPr/>
      </w:pPr>
      <w:r>
        <w:rPr/>
      </w:r>
    </w:p>
    <w:p>
      <w:pPr>
        <w:pStyle w:val="Normal"/>
        <w:rPr/>
      </w:pPr>
      <w:r>
        <w:rPr/>
        <w:t>As a condition precedent to any right of action hereunder, any dispute or difference between the Company and any Reinsurer relating to the interpretation or performance of this Contract, including its formation or validity, or any transaction under this Contract, whether arising before or after termination, shall be submitted to arbitration.</w:t>
      </w:r>
    </w:p>
    <w:p>
      <w:pPr>
        <w:pStyle w:val="Normal"/>
        <w:rPr/>
      </w:pPr>
      <w:r>
        <w:rPr/>
      </w:r>
    </w:p>
    <w:p>
      <w:pPr>
        <w:pStyle w:val="Normal"/>
        <w:rPr/>
      </w:pPr>
      <w:r>
        <w:rPr/>
        <w:t>If more than one reinsurer is involved in the same dispute, all such reinsurers shall constitute and act as one party for purposes of this clause provided that communication shall be made by the Company to each of the reinsurers constituting the one party, and provided, however, that nothing therein shall impair the rights of such reinsurers to assert several, rather than joint, defenses or claims, nor be construed as changing the liability of the Reinsurer under the terms of this Contract from several to joint.</w:t>
      </w:r>
    </w:p>
    <w:p>
      <w:pPr>
        <w:pStyle w:val="Normal"/>
        <w:rPr/>
      </w:pPr>
      <w:r>
        <w:rPr/>
      </w:r>
    </w:p>
    <w:p>
      <w:pPr>
        <w:pStyle w:val="Normal"/>
        <w:rPr/>
      </w:pPr>
      <w:r>
        <w:rPr/>
        <w:t>Upon written request of any party, each party shall choose an arbitrator and the two chosen shall select a third arbitrator. If either party refuses or neglects to appoint an arbitrator within thirty (30) days after receipt of the written request for arbitration, the requesting party may appoint a second arbitrator. If the two arbitrators fail to agree on the selection of a third arbitrator within thirty (30) days of their appointment, the Company shall petition the American Arbitration Association to appoint the third arbitrator.  If the American Arbitration Association fails to appoint the third arbitrator within thirty (30) days after it has been requested to do so, either party may request a justice of a Court of general jurisdiction of the state in which the arbitration is to be held to appoint the third arbitrator.  All arbitrators shall be active or retired officers of insurance or reinsurance companies, or Lloyd's London Underwriters, and disinterested in the outcome of the arbitration.  Each party shall submit its case to the arbitrators within thirty (30) days of the appointment of the third arbitrator.</w:t>
      </w:r>
    </w:p>
    <w:p>
      <w:pPr>
        <w:pStyle w:val="Normal"/>
        <w:rPr/>
      </w:pPr>
      <w:r>
        <w:rPr/>
      </w:r>
    </w:p>
    <w:p>
      <w:pPr>
        <w:pStyle w:val="Normal"/>
        <w:rPr/>
      </w:pPr>
      <w:r>
        <w:rPr/>
        <w:t>The parties hereby waive all objections to the method of selection of the arbitrators, it being the intention of both sides that all the arbitrators be chosen from those submitted by the parties.</w:t>
      </w:r>
    </w:p>
    <w:p>
      <w:pPr>
        <w:pStyle w:val="Normal"/>
        <w:rPr/>
      </w:pPr>
      <w:r>
        <w:rPr/>
      </w:r>
    </w:p>
    <w:p>
      <w:pPr>
        <w:pStyle w:val="Normal"/>
        <w:rPr/>
      </w:pPr>
      <w:r>
        <w:rPr/>
        <w:t xml:space="preserve">The arbitrators shall have the power to determine all procedural rules for the holding of the arbitration including but not limited to inspection of documents, examination of witnesses and any other matter relating to the conduct of the arbitration.  The arbitrators shall interpret this Contract as an honorable </w:t>
      </w:r>
    </w:p>
    <w:p>
      <w:pPr>
        <w:pStyle w:val="Normal"/>
        <w:rPr/>
      </w:pPr>
      <w:r>
        <w:rPr/>
        <w:t xml:space="preserve">engagement and not as merely a legal obligation; they are relieved of all judicial formalities and may abstain from following the strict rules of law. The arbitrators </w:t>
      </w:r>
    </w:p>
    <w:p>
      <w:pPr>
        <w:pStyle w:val="Normal"/>
        <w:rPr/>
      </w:pPr>
      <w:r>
        <w:rPr/>
      </w:r>
    </w:p>
    <w:p>
      <w:pPr>
        <w:pStyle w:val="Normal"/>
        <w:rPr/>
      </w:pPr>
      <w:r>
        <w:rPr/>
      </w:r>
    </w:p>
    <w:p>
      <w:pPr>
        <w:pStyle w:val="Normal"/>
        <w:jc w:val="center"/>
        <w:rPr/>
      </w:pPr>
      <w:r>
        <w:rPr/>
        <w:t>Page 1 of 2</w:t>
      </w:r>
      <w:r>
        <w:br w:type="page"/>
      </w:r>
    </w:p>
    <w:p>
      <w:pPr>
        <w:pStyle w:val="Normal"/>
        <w:jc w:val="center"/>
        <w:rPr/>
      </w:pPr>
      <w:r>
        <w:rPr/>
      </w:r>
    </w:p>
    <w:p>
      <w:pPr>
        <w:pStyle w:val="Normal"/>
        <w:jc w:val="center"/>
        <w:rPr/>
      </w:pPr>
      <w:r>
        <w:rPr/>
      </w:r>
    </w:p>
    <w:p>
      <w:pPr>
        <w:pStyle w:val="Normal"/>
        <w:jc w:val="center"/>
        <w:rPr/>
      </w:pPr>
      <w:r>
        <w:rPr/>
        <w:t>BRMA 6 C</w:t>
      </w:r>
    </w:p>
    <w:p>
      <w:pPr>
        <w:pStyle w:val="Normal"/>
        <w:rPr/>
      </w:pPr>
      <w:r>
        <w:rPr/>
      </w:r>
    </w:p>
    <w:p>
      <w:pPr>
        <w:pStyle w:val="Normal"/>
        <w:rPr/>
      </w:pPr>
      <w:r>
        <w:rPr/>
        <w:t>may award interest and costs.  Each party shall bear the expense of its own arbitrator and shall share equally with the other party the expenses of the third arbitrator and of the arbitration.</w:t>
      </w:r>
    </w:p>
    <w:p>
      <w:pPr>
        <w:pStyle w:val="Normal"/>
        <w:rPr/>
      </w:pPr>
      <w:r>
        <w:rPr/>
      </w:r>
    </w:p>
    <w:p>
      <w:pPr>
        <w:pStyle w:val="Normal"/>
        <w:rPr/>
      </w:pPr>
      <w:r>
        <w:rPr/>
        <w:t>The decision in writing of the majority of the arbitrators shall be final and binding upon both parties.  Judgment may be entered upon the final decision of the arbitrators in any court having jurisdiction.</w:t>
      </w:r>
    </w:p>
    <w:p>
      <w:pPr>
        <w:pStyle w:val="Normal"/>
        <w:rPr/>
      </w:pPr>
      <w:r>
        <w:rPr/>
      </w:r>
    </w:p>
    <w:p>
      <w:pPr>
        <w:pStyle w:val="Normal"/>
        <w:rPr/>
      </w:pPr>
      <w:r>
        <w:rPr/>
        <w:t>The arbitration shall take place in the city where the Company's principal office is located, unless otherwise mutually agreed between the Company and the Reinsurer.</w:t>
      </w:r>
    </w:p>
    <w:p>
      <w:pPr>
        <w:pStyle w:val="Normal"/>
        <w:rPr/>
      </w:pPr>
      <w:r>
        <w:rPr/>
      </w:r>
    </w:p>
    <w:p>
      <w:pPr>
        <w:pStyle w:val="Normal"/>
        <w:rPr/>
      </w:pPr>
      <w:r>
        <w:rPr/>
        <w:t>This article shall remain in full force and effect in the event any other provision of this Contract shall be found invalid or non-bi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r>
        <w:br w:type="page"/>
      </w:r>
    </w:p>
    <w:p>
      <w:pPr>
        <w:pStyle w:val="Normal"/>
        <w:jc w:val="center"/>
        <w:rPr/>
      </w:pPr>
      <w:r>
        <w:rPr/>
        <w:t>BRMA 6 D</w:t>
      </w:r>
    </w:p>
    <w:p>
      <w:pPr>
        <w:pStyle w:val="Normal"/>
        <w:jc w:val="center"/>
        <w:rPr/>
      </w:pPr>
      <w:r>
        <w:rPr/>
        <w:t>ARBITRATION</w:t>
      </w:r>
    </w:p>
    <w:p>
      <w:pPr>
        <w:pStyle w:val="Normal"/>
        <w:rPr/>
      </w:pPr>
      <w:r>
        <w:rPr/>
      </w:r>
    </w:p>
    <w:p>
      <w:pPr>
        <w:pStyle w:val="Normal"/>
        <w:rPr/>
      </w:pPr>
      <w:r>
        <w:rPr/>
        <w:t xml:space="preserve">As a condition precedent to any right of action hereunder, any dispute arising out of this Contract shall be submitted to the decision of a board of arbitration composed of two arbitrators and an umpire, meeting in  </w:t>
      </w:r>
      <w:r>
        <w:rPr>
          <w:i/>
          <w:u w:val="single"/>
        </w:rPr>
        <w:t xml:space="preserve"> (City, State)</w:t>
      </w:r>
      <w:r>
        <w:rPr/>
        <w:t>,  unless otherwise agreed.</w:t>
      </w:r>
    </w:p>
    <w:p>
      <w:pPr>
        <w:pStyle w:val="Normal"/>
        <w:rPr/>
      </w:pPr>
      <w:r>
        <w:rPr/>
      </w:r>
    </w:p>
    <w:p>
      <w:pPr>
        <w:pStyle w:val="Normal"/>
        <w:rPr/>
      </w:pPr>
      <w:r>
        <w:rPr/>
        <w:t>The members of the board of arbitration shall be active or retired disinterested officials of insurance or reinsurance companies, or Lloyd's Underwriters.  Each party shall appoint its arbitrator and the two arbitrators shall choose an umpire before instituting the hearing.  In the event that either party should fail to choose an arbitrator within thirty (30) days following a written request by the other party to enter upon  arbitration, the requesting party may choose two arbitrators who shall in turn choose an umpire before entering upon arbitration.  In the event the two arbitrators fail to agree on an umpire either party shall have the right to submit the matter to the American Arbitration Association in effect at that time.</w:t>
      </w:r>
    </w:p>
    <w:p>
      <w:pPr>
        <w:pStyle w:val="Normal"/>
        <w:rPr/>
      </w:pPr>
      <w:r>
        <w:rPr/>
      </w:r>
    </w:p>
    <w:p>
      <w:pPr>
        <w:pStyle w:val="Normal"/>
        <w:rPr/>
      </w:pPr>
      <w:r>
        <w:rPr/>
        <w:t>Each party shall present its case to the arbitrators within sixty (60) days following the date of their appointment.  The board shall make its decision with regard to the custom and usage of the insurance and reinsurance business.  The board shall issue its decision in writing based upon a hearing in which evidence may be introduced without following strict rules of evidence but in which cross-examination and rebuttal shall be allowed.  The board shall make its decision within sixty (60) days following the termination of the hearings unless the parties consent to an extension.  The majority decision of the board shall be final and binding upon all parties to the proceeding.  Judgment may be entered upon the award of the board in any court having jurisdiction thereof.</w:t>
      </w:r>
    </w:p>
    <w:p>
      <w:pPr>
        <w:pStyle w:val="Normal"/>
        <w:rPr/>
      </w:pPr>
      <w:r>
        <w:rPr/>
      </w:r>
    </w:p>
    <w:p>
      <w:pPr>
        <w:pStyle w:val="Normal"/>
        <w:rPr/>
      </w:pPr>
      <w:r>
        <w:rPr/>
        <w:t xml:space="preserve">If more than one reinsurer is involved in the same dispute, all such reinsurers shall constitute and act as one party for purposes of this clause and communications shall be made by the Company to each of the reinsurers constituting the one party, provided, however, that nothing shall impair the rights of such reinsurers to assert several, rather than joint, defenses or claims, nor be construed as changing the liability of the Reinsurer under the terms of this Contract from several to joint. </w:t>
      </w:r>
    </w:p>
    <w:p>
      <w:pPr>
        <w:pStyle w:val="Normal"/>
        <w:rPr/>
      </w:pPr>
      <w:r>
        <w:rPr/>
      </w:r>
    </w:p>
    <w:p>
      <w:pPr>
        <w:pStyle w:val="Normal"/>
        <w:rPr/>
      </w:pPr>
      <w:r>
        <w:rPr/>
        <w:t>Each party shall bear the expense of its own arbitrator and shall jointly and equally bear with the other party the expense of the umpire.  The remaining costs of the arbitration proceedings shall be allocated by the boar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1 of 1</w:t>
      </w:r>
      <w:r>
        <w:br w:type="page"/>
      </w:r>
    </w:p>
    <w:p>
      <w:pPr>
        <w:pStyle w:val="Normal"/>
        <w:jc w:val="center"/>
        <w:rPr/>
      </w:pPr>
      <w:r>
        <w:rPr/>
        <w:t>BRMA 6 E</w:t>
      </w:r>
    </w:p>
    <w:p>
      <w:pPr>
        <w:pStyle w:val="Normal"/>
        <w:jc w:val="center"/>
        <w:rPr/>
      </w:pPr>
      <w:r>
        <w:rPr/>
        <w:t>ARBITRATION</w:t>
      </w:r>
    </w:p>
    <w:p>
      <w:pPr>
        <w:pStyle w:val="Normal"/>
        <w:rPr/>
      </w:pPr>
      <w:r>
        <w:rPr/>
      </w:r>
    </w:p>
    <w:p>
      <w:pPr>
        <w:pStyle w:val="Normal"/>
        <w:rPr/>
      </w:pPr>
      <w:r>
        <w:rPr/>
        <w:t>As a precedent to any right of action hereunder, if any differences shall arise between the contracting parties with reference to the interpretation of this Contract or their rights with respect to any transaction involved, whether arising before or after termination of this Contract, such differences shall be submitted to arbitration upon the written request of one of the contracting parties.</w:t>
      </w:r>
    </w:p>
    <w:p>
      <w:pPr>
        <w:pStyle w:val="Normal"/>
        <w:rPr/>
      </w:pPr>
      <w:r>
        <w:rPr/>
      </w:r>
    </w:p>
    <w:p>
      <w:pPr>
        <w:pStyle w:val="Normal"/>
        <w:rPr/>
      </w:pPr>
      <w:r>
        <w:rPr/>
        <w:t>Each party shall appoint an arbitrator within thirty (30) days of being requested to do so, and the two named shall select a third arbitrator before entering upon the arbitration.  If either party refuses or neglects to appoint an arbitrator within the time specified, the other party may appoint the second arbitrator. If the two arbitrators fail to agree on a third arbitrator within thirty (30) days of their appointment, each of them shall name three individuals, of whom the other shall decline two, and the choice shall be made by drawing lots.  All arbitrators shall be active or retired disinterested officers of insurance or reinsurance companies or Underwriters at Lloyd's London, not under the control of either party to this Contract.</w:t>
      </w:r>
    </w:p>
    <w:p>
      <w:pPr>
        <w:pStyle w:val="Normal"/>
        <w:rPr/>
      </w:pPr>
      <w:r>
        <w:rPr/>
      </w:r>
    </w:p>
    <w:p>
      <w:pPr>
        <w:pStyle w:val="Normal"/>
        <w:rPr/>
      </w:pPr>
      <w:r>
        <w:rPr/>
        <w:t>Each party shall submit its case to its arbitrator within thirty (30) days of the appointment of the third arbitrator or within such period as may be agreed by the arbitrators.  All arbitrators shall interpret this Contract as an honorable engagement rather than as merely a legal obligation.  They are relieved of all judicial formalities and may abstain from following the strict rules of law. They shall make their award with a view to effecting the general purpose of this Contract in a reasonable manner rather than in accordance with a literal interpretation of the language.</w:t>
      </w:r>
    </w:p>
    <w:p>
      <w:pPr>
        <w:pStyle w:val="Normal"/>
        <w:rPr/>
      </w:pPr>
      <w:r>
        <w:rPr/>
      </w:r>
    </w:p>
    <w:p>
      <w:pPr>
        <w:pStyle w:val="Normal"/>
        <w:rPr/>
      </w:pPr>
      <w:r>
        <w:rPr/>
        <w:t>The decision in writing of any two arbitrators, when filed with the contracting parties, shall be final and binding on both parties. Judgment upon the award rendered may be entered in any court having jurisdiction thereof.  Each party shall bear the expense of its own arbitrator and shall jointly and equally bear with the other party the expense of the third arbitrator and of the arbitration.  In the event that two arbitrators are chosen by one party as above provided, the expense of the arbitrators and the arbitration shall be equally divided between the two parties.  Any arbitration shall take place in the city in which the Company's Head Office is located unless some other place is mutually agreed upon by the contracting pa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1 of 1</w:t>
      </w:r>
      <w:r>
        <w:br w:type="page"/>
      </w:r>
    </w:p>
    <w:p>
      <w:pPr>
        <w:pStyle w:val="Normal"/>
        <w:jc w:val="center"/>
        <w:rPr/>
      </w:pPr>
      <w:r>
        <w:rPr/>
        <w:t>BRMA 6 F</w:t>
      </w:r>
    </w:p>
    <w:p>
      <w:pPr>
        <w:pStyle w:val="Normal"/>
        <w:jc w:val="center"/>
        <w:rPr/>
      </w:pPr>
      <w:r>
        <w:rPr/>
        <w:t>ARBITRATION</w:t>
      </w:r>
    </w:p>
    <w:p>
      <w:pPr>
        <w:pStyle w:val="Normal"/>
        <w:rPr/>
      </w:pPr>
      <w:r>
        <w:rPr/>
      </w:r>
    </w:p>
    <w:p>
      <w:pPr>
        <w:pStyle w:val="Normal"/>
        <w:rPr/>
      </w:pPr>
      <w:r>
        <w:rPr/>
        <w:t>All disputes arising out of this Contract or concerning its interpretation or validity whether arising before or after its expiry or termination shall be referred to a Court of Arbitration which shall consist of two Arbitrators who shall be active or retired officials of Companies or Underwriters carrying on a similar type of insurance or reinsurance business to that covered hereunder; one to be appointed by each party, and an Umpire who shall be appointed by the Arbitrators immediately after they themselves shall have been appointed and in the event of the Arbitrators being unable to reach agreement on the reference the Umpire shall forthwith enter on the reference in lieu of the Arbitrators.</w:t>
      </w:r>
    </w:p>
    <w:p>
      <w:pPr>
        <w:pStyle w:val="Normal"/>
        <w:rPr/>
      </w:pPr>
      <w:r>
        <w:rPr/>
      </w:r>
    </w:p>
    <w:p>
      <w:pPr>
        <w:pStyle w:val="Normal"/>
        <w:rPr/>
      </w:pPr>
      <w:r>
        <w:rPr/>
        <w:t>If either of the appointed Arbitrators for any reason whatsoever fails to act the party by whom he was appointed shall by writing appoint an Arbitrator in his place and if either party fails to appoint an Arbitrator within one month after being requested by the other party in writing to do so, or in the event of the Arbitrators failing to agree as to the appointment of the Umpire within one month after their own appointment such Arbitrator or Umpire as the case may be shall be appointed in writing by the President for the time being of the American Arbitration Association at the written request of either party.</w:t>
      </w:r>
    </w:p>
    <w:p>
      <w:pPr>
        <w:pStyle w:val="Normal"/>
        <w:rPr/>
      </w:pPr>
      <w:r>
        <w:rPr/>
      </w:r>
    </w:p>
    <w:p>
      <w:pPr>
        <w:pStyle w:val="Normal"/>
        <w:rPr/>
      </w:pPr>
      <w:r>
        <w:rPr/>
        <w:t>The Arbitrators or Umpire as the case may be shall determine any reference in accordance with current reinsurance market practice pertaining during the period of this Contract and in making their award shall at the same time decide as to the payment of the cost of the arbitration.</w:t>
      </w:r>
    </w:p>
    <w:p>
      <w:pPr>
        <w:pStyle w:val="Normal"/>
        <w:rPr/>
      </w:pPr>
      <w:r>
        <w:rPr/>
      </w:r>
    </w:p>
    <w:p>
      <w:pPr>
        <w:pStyle w:val="Normal"/>
        <w:rPr/>
      </w:pPr>
      <w:r>
        <w:rPr/>
        <w:t>The Court of Arbitration shall take place in New York and the law applicable to both the aforesaid Contract and this arbitration clause shall be the law of New York State.</w:t>
      </w:r>
    </w:p>
    <w:p>
      <w:pPr>
        <w:pStyle w:val="Normal"/>
        <w:rPr/>
      </w:pPr>
      <w:r>
        <w:rPr/>
      </w:r>
    </w:p>
    <w:p>
      <w:pPr>
        <w:pStyle w:val="Normal"/>
        <w:rPr/>
      </w:pPr>
      <w:r>
        <w:rPr/>
        <w:t>This arbitration clause shall be construed as a separate and independent contract between the parties hereto and arbitration hereunder shall be a condition precedent to the commencement of any action of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1 of 1</w:t>
      </w:r>
      <w:r>
        <w:br w:type="page"/>
      </w:r>
    </w:p>
    <w:p>
      <w:pPr>
        <w:pStyle w:val="Normal"/>
        <w:jc w:val="center"/>
        <w:rPr/>
      </w:pPr>
      <w:r>
        <w:rPr/>
        <w:t>BRMA 6 G</w:t>
      </w:r>
    </w:p>
    <w:p>
      <w:pPr>
        <w:pStyle w:val="Normal"/>
        <w:jc w:val="center"/>
        <w:rPr/>
      </w:pPr>
      <w:r>
        <w:rPr/>
        <w:t>ARBITRATION</w:t>
      </w:r>
    </w:p>
    <w:p>
      <w:pPr>
        <w:pStyle w:val="Normal"/>
        <w:rPr/>
      </w:pPr>
      <w:r>
        <w:rPr/>
      </w:r>
    </w:p>
    <w:p>
      <w:pPr>
        <w:pStyle w:val="Normal"/>
        <w:rPr/>
      </w:pPr>
      <w:r>
        <w:rPr/>
        <w:t>All disputes arising out of this Contract or concerning its interpretation or validity whether arising before or after its expiry or termination shall be referred to a Court of Arbitration which shall consist of two Arbitrators who shall be active or retired officials of Companies or Underwriters carrying on a similar type of insurance or reinsurance business to that covered hereunder; one to be appointed by each party, and an Umpire who shall be appointed by the Arbitrators immediately after they themselves shall have been appointed and in the event of the Arbitrators being unable to reach agreement on the reference the Umpire shall forthwith enter on the reference in lieu of the Arbitrators.</w:t>
      </w:r>
    </w:p>
    <w:p>
      <w:pPr>
        <w:pStyle w:val="Normal"/>
        <w:rPr/>
      </w:pPr>
      <w:r>
        <w:rPr/>
      </w:r>
    </w:p>
    <w:p>
      <w:pPr>
        <w:pStyle w:val="Normal"/>
        <w:rPr/>
      </w:pPr>
      <w:r>
        <w:rPr/>
        <w:t>If either of the appointed Arbitrators for any reason whatsoever fails to act the party by whom he was appointed shall by writing appoint an Arbitrator in his place and if either party fails to appoint an Arbitrator within one month after being requested by the other party in writing to do so, or in the event of the Arbitrators failing to agree as to the appointment of the Umpire within one month after their own appointment such Arbitrator or Umpire as the case may be shall be appointed in writing by the Secretary General for the time being of the Court of Arbitration of the International Chamber of Commerce at the written request of either party.</w:t>
      </w:r>
    </w:p>
    <w:p>
      <w:pPr>
        <w:pStyle w:val="Normal"/>
        <w:rPr/>
      </w:pPr>
      <w:r>
        <w:rPr/>
      </w:r>
    </w:p>
    <w:p>
      <w:pPr>
        <w:pStyle w:val="Normal"/>
        <w:rPr/>
      </w:pPr>
      <w:r>
        <w:rPr/>
        <w:t>The Arbitrators or Umpire as the case may be shall determine any reference in accordance with current reinsurance market practice pertaining during the period of this Contract and in making their award shall at the same time decide as to the payment of the cost of the arbitration.</w:t>
      </w:r>
    </w:p>
    <w:p>
      <w:pPr>
        <w:pStyle w:val="Normal"/>
        <w:rPr/>
      </w:pPr>
      <w:r>
        <w:rPr/>
      </w:r>
    </w:p>
    <w:p>
      <w:pPr>
        <w:pStyle w:val="Normal"/>
        <w:rPr/>
      </w:pPr>
      <w:r>
        <w:rPr/>
        <w:t>The Court of Arbitration shall take place in the country in which the Head Office of the defendant party is situated and the law applicable to both the aforesaid Contract and this arbitration clause shall be the law of that country.</w:t>
      </w:r>
    </w:p>
    <w:p>
      <w:pPr>
        <w:pStyle w:val="Normal"/>
        <w:rPr/>
      </w:pPr>
      <w:r>
        <w:rPr/>
      </w:r>
    </w:p>
    <w:p>
      <w:pPr>
        <w:pStyle w:val="Normal"/>
        <w:rPr/>
      </w:pPr>
      <w:r>
        <w:rPr/>
        <w:t>This arbitration clause shall be construed as a separate and independent contract between the parties hereto and arbitration hereunder shall be a condition precedent to the commencement of any action of law.</w:t>
      </w:r>
    </w:p>
    <w:p>
      <w:pPr>
        <w:pStyle w:val="Normal"/>
        <w:rPr/>
      </w:pPr>
      <w:r>
        <w:rPr/>
      </w:r>
    </w:p>
    <w:p>
      <w:pPr>
        <w:pStyle w:val="Normal"/>
        <w:rPr/>
      </w:pPr>
      <w:r>
        <w:rPr/>
      </w:r>
    </w:p>
    <w:p>
      <w:pPr>
        <w:pStyle w:val="Normal"/>
        <w:rPr>
          <w:i/>
          <w:i/>
        </w:rPr>
      </w:pPr>
      <w:r>
        <w:rPr>
          <w:i/>
        </w:rPr>
        <w:t>Note: For use in International Treaties.</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1 of 1</w:t>
      </w:r>
      <w:r>
        <w:br w:type="page"/>
      </w:r>
    </w:p>
    <w:p>
      <w:pPr>
        <w:pStyle w:val="Normal"/>
        <w:jc w:val="center"/>
        <w:rPr/>
      </w:pPr>
      <w:r>
        <w:rPr/>
      </w:r>
    </w:p>
    <w:p>
      <w:pPr>
        <w:pStyle w:val="Normal"/>
        <w:jc w:val="center"/>
        <w:rPr/>
      </w:pPr>
      <w:r>
        <w:rPr/>
      </w:r>
    </w:p>
    <w:p>
      <w:pPr>
        <w:pStyle w:val="Normal"/>
        <w:jc w:val="center"/>
        <w:rPr/>
      </w:pPr>
      <w:r>
        <w:rPr/>
        <w:t>BRMA 6 H</w:t>
      </w:r>
    </w:p>
    <w:p>
      <w:pPr>
        <w:pStyle w:val="Normal"/>
        <w:jc w:val="center"/>
        <w:rPr/>
      </w:pPr>
      <w:r>
        <w:rPr/>
        <w:t>ARBITRATION</w:t>
      </w:r>
    </w:p>
    <w:p>
      <w:pPr>
        <w:pStyle w:val="Normal"/>
        <w:rPr/>
      </w:pPr>
      <w:r>
        <w:rPr/>
      </w:r>
    </w:p>
    <w:p>
      <w:pPr>
        <w:pStyle w:val="Normal"/>
        <w:rPr/>
      </w:pPr>
      <w:r>
        <w:rPr/>
        <w:t>As a precedent to any right of action hereunder, if any dispute shall arise between the Company and the Reinsurer with reference to the interpretation of this Contract or their rights with respect to any transaction involved, whether such dispute arises before or after termination of this Contract, such dispute upon the written request of either party, shall be submitted to three arbitrators, one to be chosen by each party, and the third by the two so chosen. If either party refuses or neglects to appoint an arbitrator within thirty (30) days after the receipt of written notice from the other party requesting it to do so, the requesting party may appoint two arbitrators.  If the two arbitrators fail to agree in the selection of a third arbitrator within thirty (30) days of their appointment, each of them shall name two, of whom the other shall decline one and the decision shall be made by drawing lots.  All arbitrators shall be active or retired disinterested officers of insurance or reinsurance companies or Underwriters at Lloyd's, London, not under the control of either party to this Contract.</w:t>
      </w:r>
    </w:p>
    <w:p>
      <w:pPr>
        <w:pStyle w:val="Normal"/>
        <w:rPr/>
      </w:pPr>
      <w:r>
        <w:rPr/>
      </w:r>
    </w:p>
    <w:p>
      <w:pPr>
        <w:pStyle w:val="Normal"/>
        <w:rPr/>
      </w:pPr>
      <w:r>
        <w:rPr/>
        <w:t>The arbitrators shall interpret this Contract as an honorable engagement and not as merely a legal obligation.  They are relieved of all judicial formalities and may abstain from following the strict rules of law.  They shall make their award with a view to effecting the general purpose of this Contract in a reasonable manner rather than in accordance with a literal interpretation of the language.  Each party shall submit its case to its arbitrator within thirty (30) days of the appointment of the third arbitrator.</w:t>
      </w:r>
    </w:p>
    <w:p>
      <w:pPr>
        <w:pStyle w:val="Normal"/>
        <w:rPr/>
      </w:pPr>
      <w:r>
        <w:rPr/>
      </w:r>
    </w:p>
    <w:p>
      <w:pPr>
        <w:pStyle w:val="Normal"/>
        <w:rPr/>
      </w:pPr>
      <w:r>
        <w:rPr/>
        <w:t>The decision in writing of any two arbitrators, when filed with the parties hereto, shall be final and binding on both parties. Judgment may be entered upon the final decision of the arbitrators in any court having jurisdiction.  Each party shall bear the expense of its own arbitrator and shall jointly and equally bear with the other party the expense of the third arbitrator and of the arbitration.  Said arbitration shall take place in the city in which the Company's Head Office is located unless some other place is mutually agreed upon by the Company and the Rein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age 1 of 1</w:t>
      </w:r>
      <w:r>
        <w:br w:type="page"/>
      </w:r>
    </w:p>
    <w:p>
      <w:pPr>
        <w:pStyle w:val="Normal"/>
        <w:jc w:val="center"/>
        <w:rPr/>
      </w:pPr>
      <w:r>
        <w:rPr/>
        <w:t>BRMA 6 I</w:t>
      </w:r>
    </w:p>
    <w:p>
      <w:pPr>
        <w:pStyle w:val="Normal"/>
        <w:jc w:val="center"/>
        <w:rPr/>
      </w:pPr>
      <w:r>
        <w:rPr/>
        <w:t>ARBITRATION</w:t>
      </w:r>
    </w:p>
    <w:p>
      <w:pPr>
        <w:pStyle w:val="Normal"/>
        <w:rPr/>
      </w:pPr>
      <w:r>
        <w:rPr/>
      </w:r>
    </w:p>
    <w:p>
      <w:pPr>
        <w:pStyle w:val="Normal"/>
        <w:rPr/>
      </w:pPr>
      <w:r>
        <w:rPr/>
        <w:t>Should an irreconcilable difference of opinion arise between the parties to this Contract as to the interpretation of this Contract or transactions with respect to this Contract, such difference will be submitted to arbitration upon the request of one of the parties, one arbiter to be chosen by the Company and one by the Reinsurer and an umpire to be chosen by the two arbiters before they enter into arbitration.</w:t>
      </w:r>
    </w:p>
    <w:p>
      <w:pPr>
        <w:pStyle w:val="Normal"/>
        <w:rPr/>
      </w:pPr>
      <w:r>
        <w:rPr/>
      </w:r>
    </w:p>
    <w:p>
      <w:pPr>
        <w:pStyle w:val="Normal"/>
        <w:rPr/>
      </w:pPr>
      <w:r>
        <w:rPr/>
        <w:t>Should the arbiters fail to agree upon the choice of an umpire within thirty (30) days of the appointment of the last arbiter, then each arbiter will nominate one umpire, the selection will be made by drawing lots, the name of the party first drawn will be the umpire.</w:t>
      </w:r>
    </w:p>
    <w:p>
      <w:pPr>
        <w:pStyle w:val="Normal"/>
        <w:rPr/>
      </w:pPr>
      <w:r>
        <w:rPr/>
      </w:r>
    </w:p>
    <w:p>
      <w:pPr>
        <w:pStyle w:val="Normal"/>
        <w:rPr/>
      </w:pPr>
      <w:r>
        <w:rPr/>
        <w:t>In the event that either party should fail to choose an arbiter within sixty (60) days following a written request by the other party to enter upon arbitration, the requesting party may choose two arbiters who will in turn choose an umpire before entering the arbitration.</w:t>
      </w:r>
    </w:p>
    <w:p>
      <w:pPr>
        <w:pStyle w:val="Normal"/>
        <w:rPr/>
      </w:pPr>
      <w:r>
        <w:rPr/>
      </w:r>
    </w:p>
    <w:p>
      <w:pPr>
        <w:pStyle w:val="Normal"/>
        <w:rPr/>
      </w:pPr>
      <w:r>
        <w:rPr/>
        <w:t>Each party will present its case to the arbiters and the umpire within thirty (30) days of the appointment of the umpire and the written decision of any two of the three will be final and binding upon the Company and the Reinsurer.  Judgment may be entered upon the final decision of the arbiters in any court having jurisdiction.</w:t>
      </w:r>
    </w:p>
    <w:p>
      <w:pPr>
        <w:pStyle w:val="Normal"/>
        <w:rPr/>
      </w:pPr>
      <w:r>
        <w:rPr/>
      </w:r>
    </w:p>
    <w:p>
      <w:pPr>
        <w:pStyle w:val="Normal"/>
        <w:rPr/>
      </w:pPr>
      <w:r>
        <w:rPr/>
        <w:t>The arbiters and the umpire are relieved from all judicial formalities and may abstain from the strict rules of law, interpreting this Contract as an honorable undertaking rather than as a merely legal obligation.  By agreement between any two of the three they may extend the time intervals contained in this clause.</w:t>
      </w:r>
    </w:p>
    <w:p>
      <w:pPr>
        <w:pStyle w:val="Normal"/>
        <w:rPr/>
      </w:pPr>
      <w:r>
        <w:rPr/>
      </w:r>
    </w:p>
    <w:p>
      <w:pPr>
        <w:pStyle w:val="Normal"/>
        <w:rPr/>
      </w:pPr>
      <w:r>
        <w:rPr/>
        <w:t>The arbiters and the umpire will be active or retired disinterested executive officers of insurance or reinsurance companies, or Lloyd's Underwriters.</w:t>
      </w:r>
    </w:p>
    <w:p>
      <w:pPr>
        <w:pStyle w:val="Normal"/>
        <w:rPr/>
      </w:pPr>
      <w:r>
        <w:rPr/>
      </w:r>
    </w:p>
    <w:p>
      <w:pPr>
        <w:pStyle w:val="Normal"/>
        <w:rPr/>
      </w:pPr>
      <w:r>
        <w:rPr/>
        <w:t>Each party will pay the fee of its chosen arbiter and half of the fee of the umpire; the remaining costs of arbitration will be paid as the written decision directs.  In the event both arbiters are chosen by one party, the fees of the arbiters and the umpire will be equally divided between the parties.</w:t>
      </w:r>
    </w:p>
    <w:p>
      <w:pPr>
        <w:pStyle w:val="Normal"/>
        <w:rPr/>
      </w:pPr>
      <w:r>
        <w:rPr/>
      </w:r>
    </w:p>
    <w:p>
      <w:pPr>
        <w:pStyle w:val="Normal"/>
        <w:rPr/>
      </w:pPr>
      <w:r>
        <w:rPr/>
        <w:t xml:space="preserve">Unless otherwise mutually agreed between the Company and the Reinsurer, any arbitration will take place in   </w:t>
      </w:r>
      <w:r>
        <w:rPr>
          <w:i/>
          <w:u w:val="single"/>
        </w:rPr>
        <w:t xml:space="preserve"> (City, State)</w:t>
      </w:r>
      <w:r>
        <w:rPr/>
        <w:t xml:space="preserve">   .</w:t>
      </w:r>
    </w:p>
    <w:p>
      <w:pPr>
        <w:pStyle w:val="Normal"/>
        <w:rPr/>
      </w:pPr>
      <w:r>
        <w:rPr/>
      </w:r>
    </w:p>
    <w:p>
      <w:pPr>
        <w:pStyle w:val="Normal"/>
        <w:rPr/>
      </w:pPr>
      <w:r>
        <w:rPr/>
      </w:r>
    </w:p>
    <w:p>
      <w:pPr>
        <w:pStyle w:val="Normal"/>
        <w:rPr/>
      </w:pPr>
      <w:r>
        <w:rPr/>
      </w:r>
    </w:p>
    <w:p>
      <w:pPr>
        <w:pStyle w:val="Normal"/>
        <w:jc w:val="center"/>
        <w:rPr/>
      </w:pPr>
      <w:r>
        <w:rPr/>
        <w:t>Page 1 of 1</w:t>
      </w:r>
      <w:r>
        <w:br w:type="page"/>
      </w:r>
    </w:p>
    <w:p>
      <w:pPr>
        <w:pStyle w:val="Normal"/>
        <w:jc w:val="center"/>
        <w:rPr/>
      </w:pPr>
      <w:r>
        <w:rPr/>
        <w:t>BRMA 6 J</w:t>
      </w:r>
    </w:p>
    <w:p>
      <w:pPr>
        <w:pStyle w:val="Normal"/>
        <w:jc w:val="center"/>
        <w:rPr/>
      </w:pPr>
      <w:r>
        <w:rPr/>
        <w:t>ARBITRATION</w:t>
      </w:r>
    </w:p>
    <w:p>
      <w:pPr>
        <w:pStyle w:val="Normal"/>
        <w:rPr/>
      </w:pPr>
      <w:r>
        <w:rPr/>
        <w:t>As a condition precedent to any right of action hereunder, in the event of any dispute or difference of opinion hereafter arising with respect to this Contract, it is hereby mutually agreed that such dispute or difference of opinion shall be submitted to arbitration.  One Arbiter shall be chosen by the Company, the other by the Reinsurer, and an Umpire shall be chosen by the two Arbiters before they enter upon arbitration, all of whom shall be active or retired disinterested executive officers of insurance or reinsurance companies or Lloyd's London Underwriters.  In the event that either party should fail to choose an Arbiter within thirty (30) days following a written request by the other party to do so, the requesting party may choose two Arbiters who shall in turn choose an Umpire before entering upon arbitration.  If the two Arbiters fail to agree upon the selection of an Umpire within thirty (30) days following their appointment, each Arbiter shall nominate three candidates within ten (10) days thereafter, two of whom the other shall decline, and the decision shall be made by drawing lots.</w:t>
      </w:r>
    </w:p>
    <w:p>
      <w:pPr>
        <w:pStyle w:val="Normal"/>
        <w:rPr/>
      </w:pPr>
      <w:r>
        <w:rPr/>
      </w:r>
    </w:p>
    <w:p>
      <w:pPr>
        <w:pStyle w:val="Normal"/>
        <w:rPr/>
      </w:pPr>
      <w:r>
        <w:rPr/>
        <w:t>Each party shall present its case to the Arbiters within thirty (30) days following the date of appointment of the Umpire.  The Arbiters shall consider this Contract as an honorable engagement rather than merely as a legal obligation and they are relieved of all judicial formalities and may abstain from following the strict rules of law.  The decision of the Arbiters shall be final and binding on both parties; but failing to agree, they shall call in the Umpire and the decision of the majority shall be final and binding upon both parties.  Judgment upon the final decision of the Arbiters may be entered in any court of competent jurisdiction.</w:t>
      </w:r>
    </w:p>
    <w:p>
      <w:pPr>
        <w:pStyle w:val="Normal"/>
        <w:rPr/>
      </w:pPr>
      <w:r>
        <w:rPr/>
      </w:r>
    </w:p>
    <w:p>
      <w:pPr>
        <w:pStyle w:val="Normal"/>
        <w:rPr/>
      </w:pPr>
      <w:r>
        <w:rPr/>
        <w:t>If more than one reinsurer is involved in the same dispute, all such reinsurers shall constitute and act as one party for purposes of this Article and communications shall be made by the Company to each of the reinsurers constituting one party, provided, however, that nothing herein shall impair the rights of such reinsurers to assert several, rather than joint, defenses or claims, nor be construed as changing the liability of the reinsurers participating under the terms of this Contract from several to joint.</w:t>
      </w:r>
    </w:p>
    <w:p>
      <w:pPr>
        <w:pStyle w:val="Normal"/>
        <w:rPr/>
      </w:pPr>
      <w:r>
        <w:rPr/>
      </w:r>
    </w:p>
    <w:p>
      <w:pPr>
        <w:pStyle w:val="Normal"/>
        <w:rPr/>
      </w:pPr>
      <w:r>
        <w:rPr/>
        <w:t>Each party shall bear the expense of its own Arbiter, and shall jointly and equally bear with the other the expense of the Umpire and of the arbitration.  In the event that the two Arbiters are chosen by one party, as above provided, the expense of the Arbiters, the Umpire and the arbitration shall be equally divided between the two parties.</w:t>
      </w:r>
    </w:p>
    <w:p>
      <w:pPr>
        <w:pStyle w:val="Normal"/>
        <w:rPr/>
      </w:pPr>
      <w:r>
        <w:rPr/>
      </w:r>
    </w:p>
    <w:p>
      <w:pPr>
        <w:pStyle w:val="Normal"/>
        <w:rPr/>
      </w:pPr>
      <w:r>
        <w:rPr/>
        <w:t>Any arbitration proceedings shall take place at a location mutually agreed upon by the parties to this Contract, but notwithstanding the location of the arbitration, all proceedings pursuant hereto shall be governed by the law of the state in which the Company has its principal office.</w:t>
      </w:r>
    </w:p>
    <w:p>
      <w:pPr>
        <w:pStyle w:val="Normal"/>
        <w:jc w:val="center"/>
        <w:rPr/>
      </w:pPr>
      <w:r>
        <w:rPr/>
        <w:t>Page 1 of 1</w:t>
      </w:r>
      <w:r>
        <w:br w:type="page"/>
      </w:r>
    </w:p>
    <w:p>
      <w:pPr>
        <w:pStyle w:val="Normal"/>
        <w:jc w:val="center"/>
        <w:rPr/>
      </w:pPr>
      <w:r>
        <w:rPr/>
        <w:t>BRMA 6 K</w:t>
      </w:r>
    </w:p>
    <w:p>
      <w:pPr>
        <w:pStyle w:val="Normal"/>
        <w:jc w:val="center"/>
        <w:rPr/>
      </w:pPr>
      <w:r>
        <w:rPr/>
        <w:t>ARBITRATION</w:t>
      </w:r>
    </w:p>
    <w:p>
      <w:pPr>
        <w:pStyle w:val="Normal"/>
        <w:rPr/>
      </w:pPr>
      <w:r>
        <w:rPr/>
      </w:r>
    </w:p>
    <w:p>
      <w:pPr>
        <w:pStyle w:val="Normal"/>
        <w:rPr/>
      </w:pPr>
      <w:r>
        <w:rPr/>
        <w:t xml:space="preserve">As a condition precedent to any right of action hereunder, any dispute arising out of this Contract, whether arising before or after termination, shall be submitted to the decision of a board of arbitration composed of two arbitrators and an umpire, meeting in  </w:t>
      </w:r>
      <w:r>
        <w:rPr>
          <w:u w:val="single"/>
        </w:rPr>
        <w:t>(City, State)</w:t>
      </w:r>
      <w:r>
        <w:rPr/>
        <w:t xml:space="preserve"> , unless otherwise agreed.</w:t>
      </w:r>
    </w:p>
    <w:p>
      <w:pPr>
        <w:pStyle w:val="Normal"/>
        <w:rPr/>
      </w:pPr>
      <w:r>
        <w:rPr/>
      </w:r>
    </w:p>
    <w:p>
      <w:pPr>
        <w:pStyle w:val="Normal"/>
        <w:rPr/>
      </w:pPr>
      <w:r>
        <w:rPr/>
        <w:t>The members of the board of arbitration shall be active or retired, disinterested officials of insurance or reinsurance companies or Lloyd's of London Underwriters, or underwriting members of any Exchange formed for the purpose of writing insurance or reinsurance.  Each party shall appoint its arbitrator, and the two arbitrators shall choose an umpire before instituting the hearing. If the respondent fails to appoint its arbitrator within four weeks after being requested to do so by the claimant, the claimant shall also appoint the second arbitrator.  If the two arbitrators fail to agree upon the appointment of an umpire within four weeks after their nominations, each of them shall name three, of whom the other shall decline two, and the decision shall be made by drawing lots.</w:t>
      </w:r>
    </w:p>
    <w:p>
      <w:pPr>
        <w:pStyle w:val="Normal"/>
        <w:rPr/>
      </w:pPr>
      <w:r>
        <w:rPr/>
      </w:r>
    </w:p>
    <w:p>
      <w:pPr>
        <w:pStyle w:val="Normal"/>
        <w:rPr/>
      </w:pPr>
      <w:r>
        <w:rPr/>
        <w:t>The claimant shall submit its initial brief within twenty (20) days from the appointment of the umpire.  The respondent shall submit its brief within twenty (20) days thereafter, and the claimant may submit a reply brief within ten (10) days after filing of the respondent's brief.</w:t>
      </w:r>
    </w:p>
    <w:p>
      <w:pPr>
        <w:pStyle w:val="Normal"/>
        <w:rPr/>
      </w:pPr>
      <w:r>
        <w:rPr/>
      </w:r>
    </w:p>
    <w:p>
      <w:pPr>
        <w:pStyle w:val="Normal"/>
        <w:rPr/>
      </w:pPr>
      <w:r>
        <w:rPr/>
        <w:t>The board shall make its decision with due regard to the custom and usage of the insurance and reinsurance business.  The board shall issue its decision in writing based upon a hearing in which evidence may be introduced without following strict rules of evidence but in which cross-examination and rebuttal shall be allowed.  The board shall make its decision within sixty (60) days following the termination of the hearings unless the parties consent to an extension.  The majority decision of the board shall be final and binding upon all parties to the proceeding. Judgment may be entered upon the award of the board in any court having jurisdiction thereof.</w:t>
      </w:r>
    </w:p>
    <w:p>
      <w:pPr>
        <w:pStyle w:val="Normal"/>
        <w:rPr/>
      </w:pPr>
      <w:r>
        <w:rPr/>
      </w:r>
    </w:p>
    <w:p>
      <w:pPr>
        <w:pStyle w:val="Normal"/>
        <w:rPr/>
      </w:pPr>
      <w:r>
        <w:rPr/>
        <w:t>If more than one reinsurer is involved in the same dispute, all such reinsurers shall constitute and act as one party for purposes of this Article, and communications shall be made by the Company to each of the reinsurers constituting the one party, provided that nothing therein shall impair the rights of such reinsurers to assert several, rather than joint, defenses or claims, nor be construed as changing the liability of the Reinsurer under the terms of this Contract from several to joint.</w:t>
      </w:r>
    </w:p>
    <w:p>
      <w:pPr>
        <w:pStyle w:val="Normal"/>
        <w:rPr/>
      </w:pPr>
      <w:r>
        <w:rPr/>
      </w:r>
    </w:p>
    <w:p>
      <w:pPr>
        <w:pStyle w:val="Normal"/>
        <w:rPr/>
      </w:pPr>
      <w:r>
        <w:rPr/>
        <w:t>Each party shall bear the expense of its own arbitrator and shall jointly and equally bear with the other party the expense of the umpire.  The remaining costs of the arbitration proceedings shall be allocated by the board.</w:t>
      </w:r>
    </w:p>
    <w:p>
      <w:pPr>
        <w:pStyle w:val="Normal"/>
        <w:jc w:val="center"/>
        <w:rPr/>
      </w:pPr>
      <w:r>
        <w:rPr/>
        <w:t>Page 1 of 1</w:t>
      </w:r>
      <w:r>
        <w:br w:type="page"/>
      </w:r>
    </w:p>
    <w:p>
      <w:pPr>
        <w:pStyle w:val="Normal"/>
        <w:jc w:val="center"/>
        <w:rPr/>
      </w:pPr>
      <w:r>
        <w:rPr/>
        <w:t>BRMA 6 L</w:t>
      </w:r>
    </w:p>
    <w:p>
      <w:pPr>
        <w:pStyle w:val="Normal"/>
        <w:jc w:val="center"/>
        <w:rPr/>
      </w:pPr>
      <w:r>
        <w:rPr/>
        <w:t>ARBITRATION</w:t>
      </w:r>
    </w:p>
    <w:p>
      <w:pPr>
        <w:pStyle w:val="Normal"/>
        <w:rPr/>
      </w:pPr>
      <w:r>
        <w:rPr/>
      </w:r>
    </w:p>
    <w:p>
      <w:pPr>
        <w:pStyle w:val="Normal"/>
        <w:rPr/>
      </w:pPr>
      <w:r>
        <w:rPr/>
        <w:t>As a condition precedent to any right of action hereunder, any dispute arising out of the interpretation, performance or breach of this Contract, including the formation or validity thereof, shall be submitted for decision to a panel of three arbitrators. Notice requesting arbitration will be in writing and sent certified or registered mail, return receipt requested.</w:t>
      </w:r>
    </w:p>
    <w:p>
      <w:pPr>
        <w:pStyle w:val="Normal"/>
        <w:rPr/>
      </w:pPr>
      <w:r>
        <w:rPr/>
      </w:r>
    </w:p>
    <w:p>
      <w:pPr>
        <w:pStyle w:val="Normal"/>
        <w:rPr/>
      </w:pPr>
      <w:r>
        <w:rPr/>
        <w:t>One arbitrator shall be chosen by each party and the two arbitrators shall, before instituting the hearing, choose an impartial third arbitrator who shall preside at the hearing.  If either party fails to appoint its arbitrator within _____ days after being requested to do so by the other party, the latter, after _____ days notice by certified or registered mail of its intention to do so, may appoint the second arbitrator.</w:t>
      </w:r>
    </w:p>
    <w:p>
      <w:pPr>
        <w:pStyle w:val="Normal"/>
        <w:rPr/>
      </w:pPr>
      <w:r>
        <w:rPr/>
      </w:r>
    </w:p>
    <w:p>
      <w:pPr>
        <w:pStyle w:val="Normal"/>
        <w:rPr/>
      </w:pPr>
      <w:r>
        <w:rPr/>
        <w:t>If the two arbitrators are unable to agree upon the third arbitrator within _____ days of their appointment, the third arbitrator shall be selected from a list of six individuals (three named by each arbitrator) by a judge of the federal district court having jurisdiction over the geographical area in which the arbitration is to take place, or if the federal court declines to act, the state court having general jurisdiction in such area.</w:t>
      </w:r>
    </w:p>
    <w:p>
      <w:pPr>
        <w:pStyle w:val="Normal"/>
        <w:rPr/>
      </w:pPr>
      <w:r>
        <w:rPr/>
      </w:r>
    </w:p>
    <w:p>
      <w:pPr>
        <w:pStyle w:val="Normal"/>
        <w:rPr/>
      </w:pPr>
      <w:r>
        <w:rPr/>
        <w:t>All arbitrators shall be disinterested active or former executive officers of insurance or reinsurance companies or  Underwriters at Lloyd's, London.</w:t>
      </w:r>
    </w:p>
    <w:p>
      <w:pPr>
        <w:pStyle w:val="Normal"/>
        <w:rPr/>
      </w:pPr>
      <w:r>
        <w:rPr/>
      </w:r>
    </w:p>
    <w:p>
      <w:pPr>
        <w:pStyle w:val="Normal"/>
        <w:rPr/>
      </w:pPr>
      <w:r>
        <w:rPr/>
        <w:t>Within _____ days after notice of appointment of all arbitrators, the panel shall meet and determine timely periods for briefs, discovery procedures and schedules for hearings.</w:t>
      </w:r>
    </w:p>
    <w:p>
      <w:pPr>
        <w:pStyle w:val="Normal"/>
        <w:rPr/>
      </w:pPr>
      <w:r>
        <w:rPr/>
      </w:r>
    </w:p>
    <w:p>
      <w:pPr>
        <w:pStyle w:val="Normal"/>
        <w:rPr/>
      </w:pPr>
      <w:r>
        <w:rPr/>
        <w:t xml:space="preserve">The panel shall be relieved of all judicial formality and shall not be bound by the strict rules of procedure and evidence. Unless the panel agrees otherwise, arbitration shall take place in </w:t>
      </w:r>
      <w:r>
        <w:rPr>
          <w:u w:val="single"/>
        </w:rPr>
        <w:t xml:space="preserve"> </w:t>
      </w:r>
      <w:r>
        <w:rPr>
          <w:i/>
          <w:u w:val="single"/>
        </w:rPr>
        <w:t>(City, State)</w:t>
      </w:r>
      <w:r>
        <w:rPr/>
        <w:t xml:space="preserve">  , but the venue may be changed when deemed by the panel to be in the best interest of the arbitration proceeding. Insofar as the arbitration panel looks to substantive law, it shall consider the law of the State of __________.  The decision of any two arbitrators when rendered in writing shall be final and binding.  The panel is empowered to grant interim relief as it may deem appropriate.</w:t>
      </w:r>
    </w:p>
    <w:p>
      <w:pPr>
        <w:pStyle w:val="Normal"/>
        <w:rPr/>
      </w:pPr>
      <w:r>
        <w:rPr/>
      </w:r>
    </w:p>
    <w:p>
      <w:pPr>
        <w:pStyle w:val="Normal"/>
        <w:rPr/>
      </w:pPr>
      <w:r>
        <w:rPr/>
        <w:t>The panel shall interpret this Contract as an honorable engagement rather than as merely a legal obligation and shall make its decision considering the custom and practice of the applicable insurance and reinsurance business as promptly as possible following the termination of the hearings.  Judgment upon the award may be entered in any court having jurisdiction thereof.</w:t>
      </w:r>
    </w:p>
    <w:p>
      <w:pPr>
        <w:pStyle w:val="Normal"/>
        <w:jc w:val="center"/>
        <w:rPr/>
      </w:pPr>
      <w:r>
        <w:rPr/>
        <w:t>Page 1 of 2</w:t>
      </w:r>
      <w:r>
        <w:br w:type="page"/>
      </w:r>
    </w:p>
    <w:p>
      <w:pPr>
        <w:pStyle w:val="Normal"/>
        <w:jc w:val="center"/>
        <w:rPr/>
      </w:pPr>
      <w:r>
        <w:rPr>
          <w:rFonts w:eastAsia="Univers (WN)"/>
        </w:rPr>
        <w:t xml:space="preserve"> </w:t>
      </w:r>
      <w:r>
        <w:rPr/>
        <w:t>BRMA 6 L</w:t>
      </w:r>
    </w:p>
    <w:p>
      <w:pPr>
        <w:pStyle w:val="Normal"/>
        <w:rPr/>
      </w:pPr>
      <w:r>
        <w:rPr/>
      </w:r>
    </w:p>
    <w:p>
      <w:pPr>
        <w:pStyle w:val="Normal"/>
        <w:rPr/>
      </w:pPr>
      <w:r>
        <w:rPr/>
        <w:t>Each party shall bear the expense of its own arbitrator and shall jointly and equally bear with the other party the cost of the third arbitrator.  The remaining costs of the arbitration shall be allocated by the panel.  The panel may, at its discretion, award such further costs and expenses as it considers appropriate, including but not limited to attorneys fees, to the extent permitted by law.</w:t>
      </w:r>
    </w:p>
    <w:p>
      <w:pPr>
        <w:pStyle w:val="Normal"/>
        <w:rPr/>
      </w:pPr>
      <w:r>
        <w:rPr/>
      </w:r>
    </w:p>
    <w:p>
      <w:pPr>
        <w:pStyle w:val="Normal"/>
        <w:rPr>
          <w:i/>
          <w:i/>
        </w:rPr>
      </w:pPr>
      <w:r>
        <w:rPr>
          <w:i/>
        </w:rPr>
        <w:t xml:space="preserve">Note:  This clause was developed by a Committee of BRMA in an attempt to simplify or improve existing clauses while retaining features seen to be useful. </w:t>
      </w:r>
    </w:p>
    <w:p>
      <w:pPr>
        <w:pStyle w:val="Normal"/>
        <w:rPr>
          <w:i/>
          <w:i/>
        </w:rPr>
      </w:pPr>
      <w:r>
        <w:rPr>
          <w:i/>
        </w:rPr>
      </w:r>
    </w:p>
    <w:p>
      <w:pPr>
        <w:pStyle w:val="Normal"/>
        <w:rPr/>
      </w:pPr>
      <w:r>
        <w:rPr/>
        <w:t>Corrected October 16, 1995 by deleting specified number of days throughout cl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r>
        <w:br w:type="page"/>
      </w:r>
    </w:p>
    <w:p>
      <w:pPr>
        <w:pStyle w:val="Normal"/>
        <w:jc w:val="center"/>
        <w:rPr/>
      </w:pPr>
      <w:r>
        <w:rPr/>
        <w:t>BRMA 6 M</w:t>
      </w:r>
    </w:p>
    <w:p>
      <w:pPr>
        <w:pStyle w:val="Normal"/>
        <w:jc w:val="center"/>
        <w:rPr/>
      </w:pPr>
      <w:r>
        <w:rPr/>
        <w:t>ARBITRATION</w:t>
      </w:r>
    </w:p>
    <w:p>
      <w:pPr>
        <w:pStyle w:val="Normal"/>
        <w:rPr/>
      </w:pPr>
      <w:r>
        <w:rPr/>
      </w:r>
    </w:p>
    <w:p>
      <w:pPr>
        <w:pStyle w:val="Normal"/>
        <w:rPr/>
      </w:pPr>
      <w:r>
        <w:rPr/>
        <w:t>As a condition precedent to any right of action hereunder, any dispute arising out of the interpretation, performance or breach of this Contract, including the formation or validity thereof, shall be submitted for decision to a panel of three arbitrators. Notice requesting arbitration will be in writing and sent certified or registered mail, return receipt requested.</w:t>
      </w:r>
    </w:p>
    <w:p>
      <w:pPr>
        <w:pStyle w:val="Normal"/>
        <w:rPr/>
      </w:pPr>
      <w:r>
        <w:rPr/>
      </w:r>
    </w:p>
    <w:p>
      <w:pPr>
        <w:pStyle w:val="Normal"/>
        <w:rPr/>
      </w:pPr>
      <w:r>
        <w:rPr/>
        <w:t>One arbitrator shall be chosen by each party and the two arbitrators shall, before instituting the hearing, choose an impartial third arbitrator who shall preside at the hearing.  If either party fails to appoint its arbitrator within _____ days after being requested to do so by the other party, the latter, after _____ days notice by certified or registered mail of its intention to do so, may appoint the second arbitrator.</w:t>
      </w:r>
    </w:p>
    <w:p>
      <w:pPr>
        <w:pStyle w:val="Normal"/>
        <w:rPr/>
      </w:pPr>
      <w:r>
        <w:rPr/>
      </w:r>
    </w:p>
    <w:p>
      <w:pPr>
        <w:pStyle w:val="Normal"/>
        <w:rPr/>
      </w:pPr>
      <w:r>
        <w:rPr/>
        <w:t>If the two arbitrators are unable to agree upon the third arbitrator within _____ days of their appointment, the third arbitrator shall be selected from a list of six individuals (three named by each arbitrator) by a judge of the federal district court having jurisdiction over the geographical area in which the arbitration is to take place, or if the federal court declines to act, the state court having general jurisdiction in such area.</w:t>
      </w:r>
    </w:p>
    <w:p>
      <w:pPr>
        <w:pStyle w:val="Normal"/>
        <w:rPr/>
      </w:pPr>
      <w:r>
        <w:rPr/>
      </w:r>
    </w:p>
    <w:p>
      <w:pPr>
        <w:pStyle w:val="Normal"/>
        <w:rPr/>
      </w:pPr>
      <w:r>
        <w:rPr/>
        <w:t>All arbitrators shall be disinterested active or former executive officers of insurance or reinsurance companies or Underwriters at Lloyd's, London.</w:t>
      </w:r>
    </w:p>
    <w:p>
      <w:pPr>
        <w:pStyle w:val="Normal"/>
        <w:rPr/>
      </w:pPr>
      <w:r>
        <w:rPr/>
      </w:r>
    </w:p>
    <w:p>
      <w:pPr>
        <w:pStyle w:val="Normal"/>
        <w:rPr/>
      </w:pPr>
      <w:r>
        <w:rPr/>
        <w:t>Within _____ days after notice of appointment of all arbitrators, the panel shall meet and determine timely periods for briefs, discovery procedures and schedules for hearings.</w:t>
      </w:r>
    </w:p>
    <w:p>
      <w:pPr>
        <w:pStyle w:val="Normal"/>
        <w:rPr/>
      </w:pPr>
      <w:r>
        <w:rPr/>
      </w:r>
    </w:p>
    <w:p>
      <w:pPr>
        <w:pStyle w:val="Normal"/>
        <w:rPr/>
      </w:pPr>
      <w:r>
        <w:rPr/>
        <w:t xml:space="preserve">The panel shall be relieved of all judicial formality and shall not be bound by the strict rules of procedure and evidence. Unless the panel agrees otherwise, arbitration shall take place in  </w:t>
      </w:r>
      <w:r>
        <w:rPr>
          <w:i/>
          <w:u w:val="single"/>
        </w:rPr>
        <w:t>(City, State)</w:t>
      </w:r>
      <w:r>
        <w:rPr/>
        <w:t xml:space="preserve"> , but the venue may be changed when deemed by the panel to be in the best interest of the arbitration proceeding. Insofar as the arbitration panel looks to substantive law, it shall consider the law of the State of __________.  The decision of any two arbitrators when rendered in writing shall be final and binding.  The panel is empowered to grant interim relief as it may deem appropriate.</w:t>
      </w:r>
    </w:p>
    <w:p>
      <w:pPr>
        <w:pStyle w:val="Normal"/>
        <w:rPr/>
      </w:pPr>
      <w:r>
        <w:rPr/>
      </w:r>
    </w:p>
    <w:p>
      <w:pPr>
        <w:pStyle w:val="Normal"/>
        <w:rPr/>
      </w:pPr>
      <w:r>
        <w:rPr/>
        <w:t>The panel shall make its decision considering the custom and practice of the applicable insurance and reinsurance business as promptly as possible following the termination of the hearings. Judgment upon the award may be entered in any court having jurisdiction thereof.</w:t>
      </w:r>
    </w:p>
    <w:p>
      <w:pPr>
        <w:pStyle w:val="Normal"/>
        <w:rPr/>
      </w:pPr>
      <w:r>
        <w:rPr/>
      </w:r>
    </w:p>
    <w:p>
      <w:pPr>
        <w:pStyle w:val="Normal"/>
        <w:jc w:val="center"/>
        <w:rPr/>
      </w:pPr>
      <w:r>
        <w:rPr/>
        <w:t>Page 1 of 2</w:t>
      </w:r>
      <w:r>
        <w:br w:type="page"/>
      </w:r>
    </w:p>
    <w:p>
      <w:pPr>
        <w:pStyle w:val="Normal"/>
        <w:jc w:val="center"/>
        <w:rPr/>
      </w:pPr>
      <w:r>
        <w:rPr/>
        <w:t>BRMA 6 M</w:t>
      </w:r>
    </w:p>
    <w:p>
      <w:pPr>
        <w:pStyle w:val="Normal"/>
        <w:rPr/>
      </w:pPr>
      <w:r>
        <w:rPr/>
      </w:r>
    </w:p>
    <w:p>
      <w:pPr>
        <w:pStyle w:val="Normal"/>
        <w:rPr/>
      </w:pPr>
      <w:r>
        <w:rPr/>
        <w:t>Each party shall bear the expense of its own arbitrator and shall jointly and equally bear with the other party the cost of the third arbitrator.  The remaining costs of the arbitration shall be allocated by the panel.  The panel may, at its discretion, award such further costs and expenses as it considers appropriate, including but not limited to attorneys fees, to the extent permitted by law.</w:t>
      </w:r>
    </w:p>
    <w:p>
      <w:pPr>
        <w:pStyle w:val="Normal"/>
        <w:rPr/>
      </w:pPr>
      <w:r>
        <w:rPr/>
      </w:r>
    </w:p>
    <w:p>
      <w:pPr>
        <w:pStyle w:val="Normal"/>
        <w:rPr/>
      </w:pPr>
      <w:r>
        <w:rPr/>
        <w:t xml:space="preserve">Note:  </w:t>
      </w:r>
      <w:r>
        <w:rPr>
          <w:i/>
        </w:rPr>
        <w:t>This clause was developed by a Committee of BRMA in an attempt to simplify or improve existing clauses while retaining features seen to be useful.</w:t>
      </w:r>
    </w:p>
    <w:p>
      <w:pPr>
        <w:pStyle w:val="Normal"/>
        <w:rPr>
          <w:i/>
          <w:i/>
        </w:rPr>
      </w:pPr>
      <w:r>
        <w:rPr>
          <w:i/>
        </w:rPr>
      </w:r>
    </w:p>
    <w:p>
      <w:pPr>
        <w:pStyle w:val="Normal"/>
        <w:rPr/>
      </w:pPr>
      <w:r>
        <w:rPr/>
        <w:t>Corrected October 16, 1995 by deleting specified number of days throughout cl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r>
        <w:br w:type="page"/>
      </w:r>
    </w:p>
    <w:p>
      <w:pPr>
        <w:pStyle w:val="Normal"/>
        <w:jc w:val="center"/>
        <w:rPr/>
      </w:pPr>
      <w:r>
        <w:rPr/>
        <w:t>BRMA 6 N</w:t>
      </w:r>
    </w:p>
    <w:p>
      <w:pPr>
        <w:pStyle w:val="Normal"/>
        <w:jc w:val="center"/>
        <w:rPr/>
      </w:pPr>
      <w:r>
        <w:rPr/>
        <w:t>ARBITRATION</w:t>
      </w:r>
    </w:p>
    <w:p>
      <w:pPr>
        <w:pStyle w:val="Normal"/>
        <w:jc w:val="center"/>
        <w:rPr/>
      </w:pPr>
      <w:r>
        <w:rPr/>
      </w:r>
    </w:p>
    <w:p>
      <w:pPr>
        <w:pStyle w:val="Normal"/>
        <w:rPr/>
      </w:pPr>
      <w:r>
        <w:rPr/>
        <w:t>As a condition precedent to any right of action hereunder, any dispute arising out of the interpretation, performance or breach of this Contract, including the formation or validity thereof, shall be submitted for decision to a panel of three arbitrators. Notice requesting arbitration will be in writing and sent certified or registered mail, return receipt requested.</w:t>
      </w:r>
    </w:p>
    <w:p>
      <w:pPr>
        <w:pStyle w:val="Normal"/>
        <w:rPr/>
      </w:pPr>
      <w:r>
        <w:rPr/>
      </w:r>
    </w:p>
    <w:p>
      <w:pPr>
        <w:pStyle w:val="Normal"/>
        <w:rPr/>
      </w:pPr>
      <w:r>
        <w:rPr/>
        <w:t>One arbitrator shall be chosen by each party and the two arbitrators shall, before instituting the hearing, choose an impartial third arbitrator who shall preside at the hearing.  If either party fails to appoint its arbitrator within _____ days after being requested to do so by the other party, the latter, after _____ days notice by certified or registered mail of its intention to do so, may appoint the second arbitrator.</w:t>
      </w:r>
    </w:p>
    <w:p>
      <w:pPr>
        <w:pStyle w:val="Normal"/>
        <w:rPr/>
      </w:pPr>
      <w:r>
        <w:rPr/>
      </w:r>
    </w:p>
    <w:p>
      <w:pPr>
        <w:pStyle w:val="Normal"/>
        <w:rPr/>
      </w:pPr>
      <w:r>
        <w:rPr/>
        <w:t>If the two arbitrators are unable to agree upon the third arbitrator within _____ days of their appointment, the third arbitrator shall be selected from a list of six individuals (three named by each arbitrator) by a judge of the federal district court having jurisdiction over the geographical area in which the arbitration is to take place, or if the federal court declines to act, the state court having general jurisdiction in such area.</w:t>
      </w:r>
    </w:p>
    <w:p>
      <w:pPr>
        <w:pStyle w:val="Normal"/>
        <w:rPr/>
      </w:pPr>
      <w:r>
        <w:rPr/>
      </w:r>
    </w:p>
    <w:p>
      <w:pPr>
        <w:pStyle w:val="Normal"/>
        <w:rPr/>
      </w:pPr>
      <w:r>
        <w:rPr/>
        <w:t>All arbitrators shall be disinterested active or former executive officers of insurance or reinsurance companies or Underwriters at Lloyd's, London.</w:t>
      </w:r>
    </w:p>
    <w:p>
      <w:pPr>
        <w:pStyle w:val="Normal"/>
        <w:rPr/>
      </w:pPr>
      <w:r>
        <w:rPr/>
      </w:r>
    </w:p>
    <w:p>
      <w:pPr>
        <w:pStyle w:val="Normal"/>
        <w:rPr/>
      </w:pPr>
      <w:r>
        <w:rPr/>
        <w:t>Within _____  days after notice of appointment of all arbitrators, the panel shall meet and determine timely periods for briefs, discovery procedures and schedules for hearings.</w:t>
      </w:r>
    </w:p>
    <w:p>
      <w:pPr>
        <w:pStyle w:val="Normal"/>
        <w:rPr/>
      </w:pPr>
      <w:r>
        <w:rPr/>
      </w:r>
    </w:p>
    <w:p>
      <w:pPr>
        <w:pStyle w:val="Normal"/>
        <w:rPr/>
      </w:pPr>
      <w:r>
        <w:rPr/>
        <w:t xml:space="preserve">The panel shall be relieved of all judicial formality and shall not be bound by the strict rules of procedure and evidence. Unless the panel agrees otherwise, arbitration shall take place in  </w:t>
      </w:r>
      <w:r>
        <w:rPr>
          <w:i/>
          <w:u w:val="single"/>
        </w:rPr>
        <w:t>(City,  State)</w:t>
      </w:r>
      <w:r>
        <w:rPr/>
        <w:t xml:space="preserve"> , but the venue may be changed when deemed by the panel to be in the best interest of the arbitration proceeding. Insofar as the arbitration panel looks to substantive law, it shall consider the law of the State of __________.  The decision of any two arbitrators when rendered in writing shall be final and binding.  The panel is empowered to grant interim relief as it may deem appropriate.</w:t>
      </w:r>
    </w:p>
    <w:p>
      <w:pPr>
        <w:pStyle w:val="Normal"/>
        <w:rPr/>
      </w:pPr>
      <w:r>
        <w:rPr/>
      </w:r>
    </w:p>
    <w:p>
      <w:pPr>
        <w:pStyle w:val="Normal"/>
        <w:rPr/>
      </w:pPr>
      <w:r>
        <w:rPr/>
        <w:t>The panel shall interpret this Contract as an honorable engagement rather than as merely a legal obligation and shall make its decision considering the custom and practice of the applicable insurance and reinsurance business as promptly as possible following the termination of the hearings.  Judgment upon the award may be entered in any court having jurisdiction thereof.</w:t>
      </w:r>
    </w:p>
    <w:p>
      <w:pPr>
        <w:pStyle w:val="Normal"/>
        <w:jc w:val="center"/>
        <w:rPr/>
      </w:pPr>
      <w:r>
        <w:rPr/>
        <w:t>Page 1 of 2</w:t>
      </w:r>
      <w:r>
        <w:br w:type="page"/>
      </w:r>
    </w:p>
    <w:p>
      <w:pPr>
        <w:pStyle w:val="Normal"/>
        <w:jc w:val="center"/>
        <w:rPr/>
      </w:pPr>
      <w:r>
        <w:rPr/>
        <w:t>BRMA 6 N</w:t>
      </w:r>
    </w:p>
    <w:p>
      <w:pPr>
        <w:pStyle w:val="Normal"/>
        <w:rPr/>
      </w:pPr>
      <w:r>
        <w:rPr/>
      </w:r>
    </w:p>
    <w:p>
      <w:pPr>
        <w:pStyle w:val="Normal"/>
        <w:rPr/>
      </w:pPr>
      <w:r>
        <w:rPr/>
        <w:t>Each party shall bear the expense of its own arbitrator and shall jointly and equally bear with the other party the cost of the third arbitrator.  The remaining costs of the arbitration shall be allocated by the panel.  The panel may, at its discretion, award such further costs and expenses as it considers appropriate, including but not limited to attorneys fees, to the extent permitted by law.</w:t>
      </w:r>
    </w:p>
    <w:p>
      <w:pPr>
        <w:pStyle w:val="Normal"/>
        <w:rPr/>
      </w:pPr>
      <w:r>
        <w:rPr/>
      </w:r>
    </w:p>
    <w:p>
      <w:pPr>
        <w:pStyle w:val="Normal"/>
        <w:rPr/>
      </w:pPr>
      <w:r>
        <w:rPr/>
        <w:t>If more than one reinsurer is involved in arbitration where there are common questions of law or fact and a possibility of conflicting awards or inconsistent results, all such reinsurers shall constitute and act as one party for purposes of this Article and communications shall be made by the Company to each of the reinsurers constituting the one party; provided, however, that nothing therein shall impair the rights of such reinsurers to assert several, rather than joint defenses or claims, nor be construed as changing the liability of the reinsurers under the terms of this Contract from several to joint.</w:t>
      </w:r>
    </w:p>
    <w:p>
      <w:pPr>
        <w:pStyle w:val="Normal"/>
        <w:rPr/>
      </w:pPr>
      <w:r>
        <w:rPr/>
      </w:r>
    </w:p>
    <w:p>
      <w:pPr>
        <w:pStyle w:val="Normal"/>
        <w:rPr>
          <w:i/>
          <w:i/>
        </w:rPr>
      </w:pPr>
      <w:r>
        <w:rPr>
          <w:i/>
        </w:rPr>
        <w:t>Note:   This clause was developed by a Committee of BRMA in an attempt to simplify or improve existing clauses while retaining features seen to be useful.</w:t>
      </w:r>
    </w:p>
    <w:p>
      <w:pPr>
        <w:pStyle w:val="Normal"/>
        <w:rPr>
          <w:i/>
          <w:i/>
        </w:rPr>
      </w:pPr>
      <w:r>
        <w:rPr>
          <w:i/>
        </w:rPr>
      </w:r>
    </w:p>
    <w:p>
      <w:pPr>
        <w:pStyle w:val="Normal"/>
        <w:rPr/>
      </w:pPr>
      <w:r>
        <w:rPr/>
        <w:t>Corrected October 16, 1995 by deleting specified number of days throughout cl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r>
        <w:br w:type="page"/>
      </w:r>
    </w:p>
    <w:p>
      <w:pPr>
        <w:pStyle w:val="Normal"/>
        <w:jc w:val="center"/>
        <w:rPr/>
      </w:pPr>
      <w:r>
        <w:rPr/>
        <w:t>BRMA 6 O</w:t>
      </w:r>
    </w:p>
    <w:p>
      <w:pPr>
        <w:pStyle w:val="Normal"/>
        <w:jc w:val="center"/>
        <w:rPr/>
      </w:pPr>
      <w:r>
        <w:rPr/>
        <w:t>ARBITRATION</w:t>
      </w:r>
    </w:p>
    <w:p>
      <w:pPr>
        <w:pStyle w:val="Normal"/>
        <w:rPr/>
      </w:pPr>
      <w:r>
        <w:rPr/>
      </w:r>
    </w:p>
    <w:p>
      <w:pPr>
        <w:pStyle w:val="Normal"/>
        <w:rPr/>
      </w:pPr>
      <w:r>
        <w:rPr/>
        <w:t>As a condition precedent to any right of action hereunder, any dispute arising out of the interpretation, performance or breach of this Contract, including the formation or validity thereof, shall be submitted for decision to a panel of three arbitrators. Notice requesting arbitration will be in writing and sent certified or registered mail, return receipt requested.</w:t>
      </w:r>
    </w:p>
    <w:p>
      <w:pPr>
        <w:pStyle w:val="Normal"/>
        <w:rPr/>
      </w:pPr>
      <w:r>
        <w:rPr/>
      </w:r>
    </w:p>
    <w:p>
      <w:pPr>
        <w:pStyle w:val="Normal"/>
        <w:rPr/>
      </w:pPr>
      <w:r>
        <w:rPr/>
        <w:t>One arbitrator shall be chosen by each party and the two arbitrators shall, before instituting the hearing, choose an impartial third arbitrator who shall preside at the hearing.  If either party fails to appoint its arbitrator within _____ days after being requested to do so by the other party, the latter, after _____ days notice by certified or registered mail of its intention to do so, may appoint the second arbitrator.</w:t>
      </w:r>
    </w:p>
    <w:p>
      <w:pPr>
        <w:pStyle w:val="Normal"/>
        <w:rPr/>
      </w:pPr>
      <w:r>
        <w:rPr/>
      </w:r>
    </w:p>
    <w:p>
      <w:pPr>
        <w:pStyle w:val="Normal"/>
        <w:rPr/>
      </w:pPr>
      <w:r>
        <w:rPr/>
        <w:t>If the two arbitrators are unable to agree upon the third arbitrator within _____ days of their appointment, the third arbitrator shall be selected from a list of six individuals (three named by each arbitrator) by a judge of the federal district court having jurisdiction over the geographical area in which the arbitration is to take place, or if the federal court declines to act, the state court having general jurisdiction in such area.</w:t>
      </w:r>
    </w:p>
    <w:p>
      <w:pPr>
        <w:pStyle w:val="Normal"/>
        <w:rPr/>
      </w:pPr>
      <w:r>
        <w:rPr/>
      </w:r>
    </w:p>
    <w:p>
      <w:pPr>
        <w:pStyle w:val="Normal"/>
        <w:rPr/>
      </w:pPr>
      <w:r>
        <w:rPr/>
        <w:t>All arbitrators shall be disinterested active or former executive officers of insurance or reinsurance companies or Underwriters at Lloyd's, London.</w:t>
      </w:r>
    </w:p>
    <w:p>
      <w:pPr>
        <w:pStyle w:val="Normal"/>
        <w:rPr/>
      </w:pPr>
      <w:r>
        <w:rPr/>
      </w:r>
    </w:p>
    <w:p>
      <w:pPr>
        <w:pStyle w:val="Normal"/>
        <w:rPr/>
      </w:pPr>
      <w:r>
        <w:rPr/>
        <w:t>Within ____ days after notice of appointment of all arbitrators, the panel shall meet and determine timely periods for briefs, discovery procedures and schedules for hearings.</w:t>
      </w:r>
    </w:p>
    <w:p>
      <w:pPr>
        <w:pStyle w:val="Normal"/>
        <w:rPr/>
      </w:pPr>
      <w:r>
        <w:rPr/>
      </w:r>
    </w:p>
    <w:p>
      <w:pPr>
        <w:pStyle w:val="Normal"/>
        <w:rPr/>
      </w:pPr>
      <w:r>
        <w:rPr/>
        <w:t xml:space="preserve">The panel shall be relieved of all judicial formality and shall not be bound by the strict rules of procedure and evidence. Unless the panel agrees otherwise, arbitration shall take place in </w:t>
      </w:r>
      <w:r>
        <w:rPr>
          <w:i/>
          <w:u w:val="single"/>
        </w:rPr>
        <w:t xml:space="preserve"> (City,  State)</w:t>
      </w:r>
      <w:r>
        <w:rPr/>
        <w:t xml:space="preserve"> , but the venue may be changed when deemed by the panel to be in the best interest of the arbitration proceeding. Insofar as the arbitration panel looks to substantive law, it shall consider the law of the State of _________.  The decision of any two arbitrators when rendered in writing shall be final and binding.  The panel is empowered to grant interim relief as it may deem appropriate.</w:t>
      </w:r>
    </w:p>
    <w:p>
      <w:pPr>
        <w:pStyle w:val="Normal"/>
        <w:rPr/>
      </w:pPr>
      <w:r>
        <w:rPr/>
      </w:r>
    </w:p>
    <w:p>
      <w:pPr>
        <w:pStyle w:val="Normal"/>
        <w:rPr/>
      </w:pPr>
      <w:r>
        <w:rPr/>
        <w:t>The panel shall make its decision considering the custom and practice of the applicable insurance and reinsurance business as promptly as possible following the termination of the hearings. Judgment upon the award may be entered in any court having jurisdiction thereof.</w:t>
      </w:r>
    </w:p>
    <w:p>
      <w:pPr>
        <w:pStyle w:val="Normal"/>
        <w:rPr/>
      </w:pPr>
      <w:r>
        <w:rPr/>
      </w:r>
    </w:p>
    <w:p>
      <w:pPr>
        <w:pStyle w:val="Normal"/>
        <w:jc w:val="center"/>
        <w:rPr/>
      </w:pPr>
      <w:r>
        <w:rPr/>
        <w:t>Page 1 of 2</w:t>
      </w:r>
      <w:r>
        <w:br w:type="page"/>
      </w:r>
    </w:p>
    <w:p>
      <w:pPr>
        <w:pStyle w:val="Normal"/>
        <w:jc w:val="center"/>
        <w:rPr/>
      </w:pPr>
      <w:r>
        <w:rPr/>
        <w:t>BRMA 6 O</w:t>
      </w:r>
    </w:p>
    <w:p>
      <w:pPr>
        <w:pStyle w:val="Normal"/>
        <w:jc w:val="center"/>
        <w:rPr/>
      </w:pPr>
      <w:r>
        <w:rPr/>
      </w:r>
    </w:p>
    <w:p>
      <w:pPr>
        <w:pStyle w:val="Normal"/>
        <w:rPr/>
      </w:pPr>
      <w:r>
        <w:rPr/>
        <w:t>If more than one reinsurer is involved in arbitration where there are common questions of law or fact and a possibility of conflicting awards or inconsistent results, all such reinsurers shall constitute and act as one party for purposes of this Article and communications shall be made by the Company to each of the reinsurers constituting the one party; provided, however, that nothing therein shall impair the rights of such reinsurers to assert several, rather than joint defenses or claims, nor be construed as changing the liability of the reinsurers under the terms of this Contract from several to joint.</w:t>
      </w:r>
    </w:p>
    <w:p>
      <w:pPr>
        <w:pStyle w:val="Normal"/>
        <w:rPr/>
      </w:pPr>
      <w:r>
        <w:rPr/>
      </w:r>
    </w:p>
    <w:p>
      <w:pPr>
        <w:pStyle w:val="Normal"/>
        <w:rPr/>
      </w:pPr>
      <w:r>
        <w:rPr/>
        <w:t>Each party shall bear the expense of its own arbitrator and shall jointly and equally bear with the other party the cost of the third arbitrator.  The remaining costs of the arbitration shall be allocated by the panel.  The panel may, at its discretion, award such further costs and expenses as it considers appropriate, including but not limited to attorneys fees, to the extent permitted by law.</w:t>
      </w:r>
    </w:p>
    <w:p>
      <w:pPr>
        <w:pStyle w:val="Normal"/>
        <w:rPr/>
      </w:pPr>
      <w:r>
        <w:rPr/>
      </w:r>
    </w:p>
    <w:p>
      <w:pPr>
        <w:pStyle w:val="Normal"/>
        <w:rPr/>
      </w:pPr>
      <w:r>
        <w:rPr/>
      </w:r>
    </w:p>
    <w:p>
      <w:pPr>
        <w:pStyle w:val="Normal"/>
        <w:rPr>
          <w:i/>
          <w:i/>
        </w:rPr>
      </w:pPr>
      <w:r>
        <w:rPr>
          <w:i/>
        </w:rPr>
        <w:t>Note:  This clause was developed by a Committee of BRMA in an attempt to simplify or improve existing clauses while retaining features seen to be useful.</w:t>
      </w:r>
    </w:p>
    <w:p>
      <w:pPr>
        <w:pStyle w:val="Normal"/>
        <w:rPr>
          <w:i/>
          <w:i/>
        </w:rPr>
      </w:pPr>
      <w:r>
        <w:rPr>
          <w:i/>
        </w:rPr>
      </w:r>
    </w:p>
    <w:p>
      <w:pPr>
        <w:pStyle w:val="Normal"/>
        <w:rPr/>
      </w:pPr>
      <w:r>
        <w:rPr/>
        <w:t>Corrected October 16, 1995 by deleting specified number of days throughout clau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2 of 2</w:t>
      </w:r>
      <w:r>
        <w:br w:type="page"/>
      </w:r>
    </w:p>
    <w:p>
      <w:pPr>
        <w:pStyle w:val="Normal"/>
        <w:jc w:val="center"/>
        <w:rPr/>
      </w:pPr>
      <w:r>
        <w:rPr/>
        <w:t>BRMA 6 P</w:t>
      </w:r>
    </w:p>
    <w:p>
      <w:pPr>
        <w:pStyle w:val="Normal"/>
        <w:jc w:val="center"/>
        <w:rPr/>
      </w:pPr>
      <w:r>
        <w:rPr/>
        <w:t>ARBITRATION</w:t>
      </w:r>
    </w:p>
    <w:p>
      <w:pPr>
        <w:pStyle w:val="Normal"/>
        <w:jc w:val="center"/>
        <w:rPr/>
      </w:pPr>
      <w:r>
        <w:rPr/>
      </w:r>
    </w:p>
    <w:p>
      <w:pPr>
        <w:pStyle w:val="Normal"/>
        <w:rPr/>
      </w:pPr>
      <w:r>
        <w:rPr/>
        <w:t>As a condition precedent to any cause of action, any and all disputes between the Company and the Reinsurer arising out of, relating to, or concerning this Agreement, whether sounding in Contract or tort and whether arising during or after termination of this Agreement, shall be submitted to the decision of a board of arbitration composed of two arbitrators and an umpire (Board) meeting at a site in _</w:t>
      </w:r>
      <w:r>
        <w:rPr>
          <w:i/>
          <w:u w:val="single"/>
        </w:rPr>
        <w:t>(City,  State)</w:t>
      </w:r>
      <w:r>
        <w:rPr/>
        <w:t xml:space="preserve"> .  The arbitration shall be conducted under the Federal Arbitration Act and shall proceed as follows:</w:t>
      </w:r>
    </w:p>
    <w:p>
      <w:pPr>
        <w:pStyle w:val="Normal"/>
        <w:rPr/>
      </w:pPr>
      <w:r>
        <w:rPr/>
      </w:r>
    </w:p>
    <w:p>
      <w:pPr>
        <w:pStyle w:val="Normal"/>
        <w:rPr/>
      </w:pPr>
      <w:r>
        <w:rPr/>
        <w:t>(A)  Submission to Arbitration.  A notice requesting arbitration, or any other notice made in connection therewith, shall be in writing and shall be sent certified or registered mail, return receipt requested to the affected parties.  The notice requesting arbitration shall state in particulars all issues to be resolved in the view of the claimant, shall appoint the arbitrator selected by the claimant and shall set a tentative date for the hearing, which date shall be no sooner than 90 days and no later than 150 days from the date that the notice requesting arbitration is mailed.  Within 30 days of receipt of claimant's notice, the respondent shall notify claimant of any additional issues to be resolved in the arbitration and of the name of its appointed arbitrator.</w:t>
      </w:r>
    </w:p>
    <w:p>
      <w:pPr>
        <w:pStyle w:val="Normal"/>
        <w:rPr/>
      </w:pPr>
      <w:r>
        <w:rPr/>
      </w:r>
    </w:p>
    <w:p>
      <w:pPr>
        <w:pStyle w:val="Normal"/>
        <w:rPr/>
      </w:pPr>
      <w:r>
        <w:rPr/>
        <w:t>(B)  Arbitration Board Membership.  Unless otherwise mutually agreed, the members of the Board shall be impartial and disinterested and shall be active or retired lawyers, familiar with insurance and reinsurance, or active or retired officers of property-casualty insurance companies, reinsurance companies or Lloyd's Underwriters. The Company and the Reinsurer as aforesaid shall each appoint an arbitrator and the two arbitrators shall choose an umpire before instituting the hearing.  If the respondent fails to appoint its arbitrator within 30 days after having received claimant's written request for arbitration, the claimant is authorized to and shall appoint the second arbitrator.  If the two arbitrators fail to agree upon the appointment of an umpire within 30 days after notification of the appointment of the second arbitrator, within 10 days thereof, the two arbitrators shall request the American Arbitration Association ("AAA") to appoint an umpire for the arbitration with the qualifications set forth above in this Article.  If the AAA fails to name an umpire, either party may apply to the court named below to appoint an umpire with the above required qualifications.  The umpire shall promptly notify in writing all parties to the arbitration of his/her selection and of the scheduled date for the hearing.  Upon resignation or death of any member of the Board, a replacement shall be appointed in the same fashion as the resigning or deceased member was appointed.</w:t>
      </w:r>
    </w:p>
    <w:p>
      <w:pPr>
        <w:pStyle w:val="Normal"/>
        <w:rPr/>
      </w:pPr>
      <w:r>
        <w:rPr/>
      </w:r>
    </w:p>
    <w:p>
      <w:pPr>
        <w:pStyle w:val="Normal"/>
        <w:rPr/>
      </w:pPr>
      <w:r>
        <w:rPr/>
      </w:r>
    </w:p>
    <w:p>
      <w:pPr>
        <w:pStyle w:val="Normal"/>
        <w:rPr/>
      </w:pPr>
      <w:r>
        <w:rPr/>
      </w:r>
    </w:p>
    <w:p>
      <w:pPr>
        <w:pStyle w:val="Normal"/>
        <w:jc w:val="center"/>
        <w:rPr/>
      </w:pPr>
      <w:r>
        <w:rPr/>
        <w:t>Page 1 of 3</w:t>
      </w:r>
      <w:r>
        <w:br w:type="page"/>
      </w:r>
    </w:p>
    <w:p>
      <w:pPr>
        <w:pStyle w:val="Normal"/>
        <w:jc w:val="center"/>
        <w:rPr/>
      </w:pPr>
      <w:r>
        <w:rPr/>
        <w:t>BRMA 6 P</w:t>
      </w:r>
    </w:p>
    <w:p>
      <w:pPr>
        <w:pStyle w:val="Normal"/>
        <w:rPr/>
      </w:pPr>
      <w:r>
        <w:rPr/>
      </w:r>
    </w:p>
    <w:p>
      <w:pPr>
        <w:pStyle w:val="Normal"/>
        <w:rPr/>
      </w:pPr>
      <w:r>
        <w:rPr/>
        <w:t>(C)  Submission of Briefs.  The claimant and respondent shall each submit initial briefs to the Board outlining the issues in dispute and the basis, authority and reasons for their respective positions within 30 days of the date of notice of appointment of the umpire.  The claimant and the respondent may submit reply briefs to the Board within 10 days after filing of the initial brief(s).  Initial and reply briefs may be amended by the submitting party at any time, but not later than 10 days prior to the date of commencement of the arbitration hearing.  Reasonable responses shall be allowed at the arbitration hearing to new material contained in any amendments filed to the briefs but not previously responded to.</w:t>
      </w:r>
    </w:p>
    <w:p>
      <w:pPr>
        <w:pStyle w:val="Normal"/>
        <w:rPr/>
      </w:pPr>
      <w:r>
        <w:rPr/>
      </w:r>
    </w:p>
    <w:p>
      <w:pPr>
        <w:pStyle w:val="Normal"/>
        <w:rPr/>
      </w:pPr>
      <w:r>
        <w:rPr/>
        <w:t>(D)  Arbitration Award.  The Board shall make a decision and award with regard to the terms expressed in this Agreement, the original intentions of the parties to the extent reasonably ascertainable and the custom and usage of the property and casualty insurance and reinsurance business, which decision and award shall be in writing and shall state the factual and legal basis for the decision and award.  The decision and award shall be based upon a hearing in which evidence shall be allowed and in which the formal rules of evidence shall not strictly apply, but in which cross examination and rebuttal shall be allowed.  At its own election or at the request of the Board, either party may submit a post-hearing brief for consideration of the Board within 20 days of the close of the hearing.  The Board shall make its decision and award within 30 days following the close of the hearing or the submission of post-hearing briefs, whichever is later, unless the parties consent to an extension.  Every decision by the Board shall be by a majority of the members of the Board, and each decision and award by the majority of the members of the Board shall be final and binding upon all parties to the proceeding.  Either party may apply to the United States District Court for the ______ District of ______ for an order confirming any decision and the award; a judgment of that Court shall thereupon be entered on any decision or award.  If such an order is issued, the attorneys' fees of the party so applying and court costs shall be paid by the party against whom confirmation is sought.  The Board may award interest at a rate of _____% simple interest per annum calculated from the date the Board determines that any amounts due the prevailing party should have been paid to the prevailing party, but may not award punitive, exemplary or treble damages.</w:t>
      </w:r>
    </w:p>
    <w:p>
      <w:pPr>
        <w:pStyle w:val="Normal"/>
        <w:rPr/>
      </w:pPr>
      <w:r>
        <w:rPr/>
      </w:r>
    </w:p>
    <w:p>
      <w:pPr>
        <w:pStyle w:val="Normal"/>
        <w:rPr/>
      </w:pPr>
      <w:r>
        <w:rPr/>
        <w:t>(E)  Arbitration Expense.  Each party shall bear the expense of the one arbitrator appointed by it and shall jointly and equally bear with the other party the expense of any stenographer requested, and of the umpire.  The remaining costs of the arbitration proceedings shall be finally allocated by the Board.</w:t>
      </w:r>
    </w:p>
    <w:p>
      <w:pPr>
        <w:pStyle w:val="Normal"/>
        <w:jc w:val="center"/>
        <w:rPr/>
      </w:pPr>
      <w:r>
        <w:rPr/>
      </w:r>
    </w:p>
    <w:p>
      <w:pPr>
        <w:pStyle w:val="Normal"/>
        <w:jc w:val="center"/>
        <w:rPr/>
      </w:pPr>
      <w:r>
        <w:rPr/>
      </w:r>
    </w:p>
    <w:p>
      <w:pPr>
        <w:pStyle w:val="Normal"/>
        <w:jc w:val="center"/>
        <w:rPr/>
      </w:pPr>
      <w:r>
        <w:rPr/>
      </w:r>
    </w:p>
    <w:p>
      <w:pPr>
        <w:pStyle w:val="Normal"/>
        <w:jc w:val="center"/>
        <w:rPr/>
      </w:pPr>
      <w:r>
        <w:rPr/>
        <w:t>Page 2 of 3</w:t>
      </w:r>
      <w:r>
        <w:br w:type="page"/>
      </w:r>
    </w:p>
    <w:p>
      <w:pPr>
        <w:pStyle w:val="Normal"/>
        <w:jc w:val="center"/>
        <w:rPr/>
      </w:pPr>
      <w:r>
        <w:rPr/>
        <w:t>BRMA 6 P</w:t>
      </w:r>
    </w:p>
    <w:p>
      <w:pPr>
        <w:pStyle w:val="Normal"/>
        <w:rPr/>
      </w:pPr>
      <w:r>
        <w:rPr/>
      </w:r>
    </w:p>
    <w:p>
      <w:pPr>
        <w:pStyle w:val="Normal"/>
        <w:rPr/>
      </w:pPr>
      <w:r>
        <w:rPr/>
        <w:t>(F)  Evidence.  Subject to customary and recognized legal rules of privilege, each party participating in the arbitration shall have the obligation to produce those documents and as witnesses to the arbitration those of its employees, those of its affiliates, and those of any Intermediary or underwriting manager as any other participating party reasonably requests, providing always that the same witnesses and documents be obtainable and relevant to the issues before the arbitration and not be unduly burdensome or excessive.  The parties may mutually agree as to pre-hearing discovery prior to the arbitration hearing and in the absence of agreement, upon the request of any party, pre-hearing discovery may be conducted as the umpire shall determine in his/her sole discretion to be in the interest of fairness, full disclosure and a prompt hearing, decision and award by the Board.  The umpire shall be the final judge of the procedures of the Board, the conduct of the arbitration, the rules of evidence, the rules of privilege and production and of excessiveness and relevancy of any witnesses and documents upon the petition of any participating party.  To the extent permitted by law, the Board and the umpire shall have the authority to issue subpoenas and other orders to enforce their decisions.</w:t>
      </w:r>
    </w:p>
    <w:p>
      <w:pPr>
        <w:pStyle w:val="Normal"/>
        <w:rPr/>
      </w:pPr>
      <w:r>
        <w:rPr/>
      </w:r>
    </w:p>
    <w:p>
      <w:pPr>
        <w:pStyle w:val="Normal"/>
        <w:rPr/>
      </w:pPr>
      <w:r>
        <w:rPr/>
        <w:t>(G)  Equitable Relief.  Nothing herein shall be construed to prevent any participating party from applying to a federal district court of competent jurisdiction to issue a restraining order or other equitable relief to maintain the "status quo" of the parties participating in the arbitration pending the decision and award by the Board or to prevent any party from incurring irreparable harm or damage at any time prior to the decision and award of the Board.  The Board shall also have the authority to issue interim decisions or awards in the interest of fairness, full disclosure and a prompt and orderly hearing, decision and award by the Board.</w:t>
      </w:r>
    </w:p>
    <w:p>
      <w:pPr>
        <w:pStyle w:val="Normal"/>
        <w:rPr/>
      </w:pPr>
      <w:r>
        <w:rPr/>
      </w:r>
    </w:p>
    <w:p>
      <w:pPr>
        <w:pStyle w:val="Normal"/>
        <w:rPr/>
      </w:pPr>
      <w:r>
        <w:rPr/>
      </w:r>
    </w:p>
    <w:p>
      <w:pPr>
        <w:pStyle w:val="Normal"/>
        <w:rPr>
          <w:i/>
          <w:i/>
        </w:rPr>
      </w:pPr>
      <w:r>
        <w:rPr>
          <w:i/>
        </w:rPr>
        <w:t>Note:  This is the same clause as 6 Q but without the Consolidated Hearing paragrap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3 of 3</w:t>
      </w:r>
      <w:r>
        <w:br w:type="page"/>
      </w:r>
    </w:p>
    <w:p>
      <w:pPr>
        <w:pStyle w:val="Normal"/>
        <w:jc w:val="center"/>
        <w:rPr/>
      </w:pPr>
      <w:r>
        <w:rPr/>
        <w:t>BRMA 6 Q</w:t>
      </w:r>
    </w:p>
    <w:p>
      <w:pPr>
        <w:pStyle w:val="Normal"/>
        <w:jc w:val="center"/>
        <w:rPr/>
      </w:pPr>
      <w:r>
        <w:rPr/>
        <w:t>ARBITRATION</w:t>
      </w:r>
    </w:p>
    <w:p>
      <w:pPr>
        <w:pStyle w:val="Normal"/>
        <w:jc w:val="center"/>
        <w:rPr/>
      </w:pPr>
      <w:r>
        <w:rPr/>
      </w:r>
    </w:p>
    <w:p>
      <w:pPr>
        <w:pStyle w:val="Normal"/>
        <w:rPr/>
      </w:pPr>
      <w:r>
        <w:rPr/>
        <w:t xml:space="preserve">As a condition precedent to any cause of action, any and all disputes between the Company and the Reinsurer arising out of, relating to, or concerning this Agreement, whether sounding in Contract or tort and whether arising during or after termination of this Agreement, shall be submitted to the decision of a board of arbitration composed of two arbitrators and an umpire (Board) meeting at a site in  </w:t>
      </w:r>
      <w:r>
        <w:rPr>
          <w:u w:val="single"/>
        </w:rPr>
        <w:t>(</w:t>
      </w:r>
      <w:r>
        <w:rPr>
          <w:i/>
          <w:u w:val="single"/>
        </w:rPr>
        <w:t xml:space="preserve">City, State </w:t>
      </w:r>
      <w:r>
        <w:rPr>
          <w:u w:val="single"/>
        </w:rPr>
        <w:t>)</w:t>
      </w:r>
      <w:r>
        <w:rPr/>
        <w:t xml:space="preserve"> .  The arbitration shall be conducted under the Federal Arbitration Act and shall proceed as follows:</w:t>
      </w:r>
    </w:p>
    <w:p>
      <w:pPr>
        <w:pStyle w:val="Normal"/>
        <w:rPr/>
      </w:pPr>
      <w:r>
        <w:rPr/>
      </w:r>
    </w:p>
    <w:p>
      <w:pPr>
        <w:pStyle w:val="Normal"/>
        <w:rPr/>
      </w:pPr>
      <w:r>
        <w:rPr/>
        <w:t>(A)  Submission to Arbitration.  A notice requesting arbitration, or any other notice made in connection therewith, shall be in writing and shall be sent certified or registered mail, return receipt requested to the affected parties.  The notice requesting arbitration shall state in particulars all issues to be resolved in the view of the claimant, shall appoint the arbitrator selected by the claimant and shall set a tentative date for the hearing, which date shall be no sooner than 90 days and no later than 150 days from the date that the notice requesting arbitration is mailed.  Within 30 days of receipt of claimant's notice, the respondent shall notify claimant of any additional issues to be resolved in the arbitration and of the name of its appointed arbitrator.</w:t>
      </w:r>
    </w:p>
    <w:p>
      <w:pPr>
        <w:pStyle w:val="Normal"/>
        <w:rPr/>
      </w:pPr>
      <w:r>
        <w:rPr/>
      </w:r>
    </w:p>
    <w:p>
      <w:pPr>
        <w:pStyle w:val="Normal"/>
        <w:rPr/>
      </w:pPr>
      <w:r>
        <w:rPr/>
        <w:t>(B)  Arbitration Board Membership.  Unless otherwise mutually agreed, the members of the Board shall be impartial and disinterested and shall be active or retired lawyers, familiar with insurance and reinsurance, or active or retired officers of property-casualty insurance companies, reinsurance companies or Lloyd's Underwriters. The Company and the Reinsurer as aforesaid shall each appoint an arbitrator and the two arbitrators shall choose an umpire before instituting the hearing.  If the respondent fails to appoint its arbitrator within 30 days after having received claimant's written request for arbitration, the claimant is authorized to and shall appoint the second arbitrator.  If the two arbitrators fail to agree upon the appointment of an umpire within 30 days after notification of the appointment of the second arbitrator, within 10 days thereof, the two arbitrators shall request the American Arbitration Association ("AAA") to appoint an umpire for the arbitration with the qualifications set forth above in this Article.  If the AAA fails to name an umpire, either party may apply to the court named below to appoint an umpire with the above required qualifications.  The umpire shall promptly notify in writing all parties to the arbitration of his/her selection and of the scheduled date for the hearing.  Upon resignation or death of any member of the Board, a replacement shall be appointed in the same fashion as the resigning or deceased member was appointed.</w:t>
      </w:r>
    </w:p>
    <w:p>
      <w:pPr>
        <w:pStyle w:val="Normal"/>
        <w:rPr/>
      </w:pPr>
      <w:r>
        <w:rPr/>
      </w:r>
    </w:p>
    <w:p>
      <w:pPr>
        <w:pStyle w:val="Normal"/>
        <w:rPr/>
      </w:pPr>
      <w:r>
        <w:rPr/>
      </w:r>
    </w:p>
    <w:p>
      <w:pPr>
        <w:pStyle w:val="Normal"/>
        <w:rPr/>
      </w:pPr>
      <w:r>
        <w:rPr/>
      </w:r>
    </w:p>
    <w:p>
      <w:pPr>
        <w:pStyle w:val="Normal"/>
        <w:jc w:val="center"/>
        <w:rPr/>
      </w:pPr>
      <w:r>
        <w:rPr/>
        <w:t>Page 1 of 4</w:t>
      </w:r>
      <w:r>
        <w:br w:type="page"/>
      </w:r>
    </w:p>
    <w:p>
      <w:pPr>
        <w:pStyle w:val="Normal"/>
        <w:jc w:val="center"/>
        <w:rPr/>
      </w:pPr>
      <w:r>
        <w:rPr/>
        <w:t>BRMA 6 Q</w:t>
      </w:r>
    </w:p>
    <w:p>
      <w:pPr>
        <w:pStyle w:val="Normal"/>
        <w:rPr/>
      </w:pPr>
      <w:r>
        <w:rPr/>
      </w:r>
    </w:p>
    <w:p>
      <w:pPr>
        <w:pStyle w:val="Normal"/>
        <w:rPr/>
      </w:pPr>
      <w:r>
        <w:rPr/>
        <w:t>(C)  Submission of Briefs.  The claimant and respondent shall each submit initial briefs to the Board outlining the issues in dispute and the basis, authority and reasons for their respective positions within 30 days of the date of notice of appointment of the umpire.  The claimant and the respondent may submit reply briefs to the Board within 10 days after filing of the initial brief(s).  Initial and reply briefs may be amended by the submitting party at any time, but not later than 10 days prior to the date of commencement of the arbitration hearing.  Reasonable responses shall be allowed at the arbitration hearing to new material contained in any amendments filed to the briefs but not previously responded to.</w:t>
      </w:r>
    </w:p>
    <w:p>
      <w:pPr>
        <w:pStyle w:val="Normal"/>
        <w:rPr/>
      </w:pPr>
      <w:r>
        <w:rPr/>
      </w:r>
    </w:p>
    <w:p>
      <w:pPr>
        <w:pStyle w:val="Normal"/>
        <w:rPr/>
      </w:pPr>
      <w:r>
        <w:rPr/>
        <w:t>(D)  Arbitration Award.  The Board shall make a decision and award with regard to the terms expressed in this Agreement, the original intentions of the parties to the extent reasonably ascertainable and the custom and usage of the property and casualty insurance and reinsurance business, which decision and award shall be in writing and shall state the factual and legal basis for the decision and award.  The decision and award shall be based upon a hearing in which evidence shall be allowed and in which the formal rules of evidence shall not strictly apply, but in which cross examination and rebuttal shall be allowed.  At its own election or at the request of the Board, either party may submit a post-hearing brief for consideration of the Board within 20 days of the close of the hearing.  The Board shall make its decision and award within 30 days following the close of the hearing or the submission of post-hearing briefs, whichever is later, unless the parties consent to an extension.  Every decision by the Board shall be by a majority of the members of the Board, and each decision and award by the majority of the members of the Board shall be final and binding upon all parties to the proceeding. Either party may apply to the United States District Court for the __________ District of ____________ for an order confirming any decision and the award; a judgment of that Court shall thereupon be entered on any decision or award. If such an order is issued, the attorneys' fees of the party so applying and court costs shall be paid by the party against whom confirmation is sought.  The Board may award interest at a rate of _____% simple interest per annum calculated from the date the Board determines that any amounts due the prevailing party should have been paid to the prevailing party, but may not award punitive, exemplary or treble damages.</w:t>
      </w:r>
    </w:p>
    <w:p>
      <w:pPr>
        <w:pStyle w:val="Normal"/>
        <w:rPr/>
      </w:pPr>
      <w:r>
        <w:rPr/>
      </w:r>
    </w:p>
    <w:p>
      <w:pPr>
        <w:pStyle w:val="Normal"/>
        <w:rPr/>
      </w:pPr>
      <w:r>
        <w:rPr/>
        <w:t>(E)  Arbitration Expense.  Except in the event of a consolidated arbitration, each party shall bear the expense of the one arbitrator appointed by it and shall jointly and equally bear with the other party the expense of any stenographer requested, and of the umpire.  The remaining costs of the arbitration proceedings shall be finally allocated by the Board.</w:t>
      </w:r>
    </w:p>
    <w:p>
      <w:pPr>
        <w:pStyle w:val="Normal"/>
        <w:rPr/>
      </w:pPr>
      <w:r>
        <w:rPr/>
      </w:r>
    </w:p>
    <w:p>
      <w:pPr>
        <w:pStyle w:val="Normal"/>
        <w:rPr/>
      </w:pPr>
      <w:r>
        <w:rPr/>
      </w:r>
    </w:p>
    <w:p>
      <w:pPr>
        <w:pStyle w:val="Normal"/>
        <w:jc w:val="center"/>
        <w:rPr/>
      </w:pPr>
      <w:r>
        <w:rPr/>
        <w:t>Page 2 of 4</w:t>
      </w:r>
      <w:r>
        <w:br w:type="page"/>
      </w:r>
    </w:p>
    <w:p>
      <w:pPr>
        <w:pStyle w:val="Normal"/>
        <w:jc w:val="center"/>
        <w:rPr/>
      </w:pPr>
      <w:r>
        <w:rPr/>
        <w:t>BRMA 6 Q</w:t>
      </w:r>
    </w:p>
    <w:p>
      <w:pPr>
        <w:pStyle w:val="Normal"/>
        <w:rPr/>
      </w:pPr>
      <w:r>
        <w:rPr/>
      </w:r>
    </w:p>
    <w:p>
      <w:pPr>
        <w:pStyle w:val="Normal"/>
        <w:rPr/>
      </w:pPr>
      <w:r>
        <w:rPr/>
        <w:t>(F)  Evidence.  Subject to customary and recognized legal rules of privilege, each party participating in the arbitration shall have the obligation to produce those documents and as witnesses to the arbitration those of its employees, those of its affiliates, and those of any Intermediary or underwriting manager as any other participating party reasonably requests, providing always that the same witnesses and documents be obtainable and relevant to the issues before the arbitration and not be unduly burdensome or excessive.  The parties may mutually agree as to pre-hearing discovery prior to the arbitration hearing and in the absence of agreement, upon the request of any party, pre-hearing discovery may be conducted as the umpire shall determine in his/her sole discretion to be in the interest of fairness, full disclosure and a prompt hearing, decision and award by the Board.  The umpire shall be the final judge of the procedures of the Board, the conduct of the arbitration, the rules of evidence, the rules of privilege and production and of excessiveness and relevancy of any witnesses and documents upon the petition of any participating party.  To the extent permitted by law, the Board and the umpire shall have the authority to issue subpoenas and other orders to enforce their decisions.</w:t>
      </w:r>
    </w:p>
    <w:p>
      <w:pPr>
        <w:pStyle w:val="Normal"/>
        <w:rPr/>
      </w:pPr>
      <w:r>
        <w:rPr/>
      </w:r>
    </w:p>
    <w:p>
      <w:pPr>
        <w:pStyle w:val="Normal"/>
        <w:rPr/>
      </w:pPr>
      <w:r>
        <w:rPr/>
        <w:t>(G)  Equitable Relief.  Nothing herein shall be construed to prevent any participating party from applying to a federal district court of competent jurisdiction to issue a restraining order or other equitable relief to maintain the "status quo" of the parties participating in the arbitration pending the decision and award by the Board or to prevent any party from incurring irreparable harm or damage at any time prior to the decision and award of the Board.  The Board shall also have the authority to issue interim decisions or awards in the interest of fairness, full disclosure and a prompt and orderly hearing, decision and award by the Board.</w:t>
      </w:r>
    </w:p>
    <w:p>
      <w:pPr>
        <w:pStyle w:val="Normal"/>
        <w:rPr/>
      </w:pPr>
      <w:r>
        <w:rPr/>
      </w:r>
    </w:p>
    <w:p>
      <w:pPr>
        <w:pStyle w:val="Normal"/>
        <w:rPr/>
      </w:pPr>
      <w:r>
        <w:rPr/>
        <w:t>(H)  Consolidated Hearing.  Upon request of the Company made within 30 days of the umpire's appointment, the Board may order a consolidated hearing between Company and all affected Reinsurers to this Agreement if the Board is satisfied in its discretion that the issues in dispute affect more than one Reinsurer and a consolidated hearing would be in the interest of fairness and a prompt resolution of the issues in dispute.  If the Board orders a consolidated hearing, all other affected participating Reinsurers shall join and participate in the arbitration at the Company's request under time frames established by the umpire and shall be bound by the Board's decision and award unless excused by the Board in its discretion.  Any Reinsurer may decline to actively participate in a consolidated arbitration if in advance of the hearing, that Reinsurer shall file with the Board a written agreement satisfactory to the Board to be bound by the decision and award of the Board in the same fashion and to the same degree as if it actively participated in the arbitration.</w:t>
      </w:r>
    </w:p>
    <w:p>
      <w:pPr>
        <w:pStyle w:val="Normal"/>
        <w:jc w:val="center"/>
        <w:rPr/>
      </w:pPr>
      <w:r>
        <w:rPr/>
        <w:t>Page 3 of 4</w:t>
      </w:r>
      <w:r>
        <w:br w:type="page"/>
      </w:r>
    </w:p>
    <w:p>
      <w:pPr>
        <w:pStyle w:val="Normal"/>
        <w:jc w:val="center"/>
        <w:rPr/>
      </w:pPr>
      <w:r>
        <w:rPr/>
        <w:t>BRMA 6 Q</w:t>
      </w:r>
    </w:p>
    <w:p>
      <w:pPr>
        <w:pStyle w:val="Normal"/>
        <w:rPr/>
      </w:pPr>
      <w:r>
        <w:rPr/>
      </w:r>
    </w:p>
    <w:p>
      <w:pPr>
        <w:pStyle w:val="Normal"/>
        <w:rPr/>
      </w:pPr>
      <w:r>
        <w:rPr/>
        <w:t xml:space="preserve">In the event of an order of consolidation by the Board, the arbitrator appointed by the original Reinsurer shall be subject to being and may be replaced within 30 days of the Board's order of consolidation by an arbitrator named by the Reinsurer with the largest participation in this Agreement affected by the dispute.  In the event two or more Reinsurers affected by the dispute each have the same largest </w:t>
      </w:r>
    </w:p>
    <w:p>
      <w:pPr>
        <w:pStyle w:val="Normal"/>
        <w:rPr/>
      </w:pPr>
      <w:r>
        <w:rPr/>
        <w:t>participation, they shall agree among themselves as to the replacement arbitrator, if any, to be appointed.  The umpire shall be the final determiner in the event of any dispute over replacement of that arbitrator.  All other aspects of the arbitration shall be conducted as provided for in this Article provided that (1) each party actively participating in the consolidated arbitration shall have the right to its own attorney, position and related claims and defenses; (2) each party shall not, in presenting its position, be prevented from presenting its position by the position set forth by any other party; and (3) the cost and expense of the arbitration, exclusive of attorney's fees (which shall be borne exclusively by the respective retaining party) but including the expense of any stenographer requested and the fees of the umpire and arbitrators shall be borne pro rata by each party actively participating in the consolidated arbitration or as the Board shall determine to be fair and appropriate under the circumstances.</w:t>
      </w:r>
    </w:p>
    <w:p>
      <w:pPr>
        <w:pStyle w:val="Normal"/>
        <w:rPr/>
      </w:pPr>
      <w:r>
        <w:rPr/>
      </w:r>
    </w:p>
    <w:p>
      <w:pPr>
        <w:pStyle w:val="Normal"/>
        <w:rPr/>
      </w:pPr>
      <w:r>
        <w:rPr/>
      </w:r>
    </w:p>
    <w:p>
      <w:pPr>
        <w:pStyle w:val="Normal"/>
        <w:rPr>
          <w:i/>
          <w:i/>
        </w:rPr>
      </w:pPr>
      <w:r>
        <w:rPr>
          <w:i/>
        </w:rPr>
        <w:t xml:space="preserve">Note:  This is the same clause as 6 P but with the Consolidated Hearing paragraph. </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4 of 4</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BRMA </w:t>
      </w:r>
      <w:r>
        <w:rPr>
          <w:rFonts w:cs="Univers (W1);Arial" w:ascii="Univers (W1);Arial" w:hAnsi="Univers (W1);Arial"/>
        </w:rPr>
        <w:t>6 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Univers (W1);Arial" w:hAnsi="Univers (W1);Arial" w:cs="Univers (W1);Arial"/>
        </w:rPr>
      </w:pPr>
      <w:r>
        <w:rPr>
          <w:rFonts w:cs="Univers (W1);Arial" w:ascii="Univers (W1);Arial" w:hAnsi="Univers (W1);Arial"/>
        </w:rPr>
        <w:t>ARBITR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Univers (W1);Arial" w:hAnsi="Univers (W1);Arial" w:cs="Univers (W1);Arial"/>
        </w:rPr>
      </w:pPr>
      <w:r>
        <w:rPr>
          <w:rFonts w:cs="Univers (W1);Arial" w:ascii="Univers (W1);Arial" w:hAnsi="Univers (W1);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Univers (W1);Arial" w:ascii="Univers (W1);Arial" w:hAnsi="Univers (W1);Arial"/>
        </w:rPr>
        <w:t>A.</w:t>
        <w:tab/>
        <w:t>Unless both parties mutually agree to waive arbitration with respect to a particular dispute, the parties to this Contract hereby agree that binding arbitration shall be the sole remedy for any and all dispute(s) arising between them with reference to any transactions, terms or conditions under this Contract including its formation and validity.  Arbitration proceedings brought hereunder shall be referred for final determination to the majority decision of a Panel of three disinterested arbitrators.  Notice of demand for arbitration shall be made in writing and shall be served  via certified or registered mail, return receipt requested, on the Respondent to the Arbitration at the Respondent’s</w:t>
      </w:r>
      <w:r>
        <w:rPr>
          <w:rFonts w:cs="Univers (W1);Arial" w:ascii="Univers (W1);Arial" w:hAnsi="Univers (W1);Arial"/>
          <w:u w:val="single"/>
        </w:rPr>
        <w:t xml:space="preserve"> </w:t>
      </w:r>
      <w:r>
        <w:rPr>
          <w:rFonts w:cs="Univers (W1);Arial" w:ascii="Univers (W1);Arial" w:hAnsi="Univers (W1);Arial"/>
        </w:rPr>
        <w:t>current address.  The notice requesting arbitration shall identify the contract(s) involved in the dispute, the issues to be resolved in the view of the Petitioner, and the arbitrator selected by the Petitioner.  The term "days" as used herein shall mean calendar day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rPr>
          <w:rFonts w:ascii="Univers (W1);Arial" w:hAnsi="Univers (W1);Arial" w:cs="Univers (W1);Arial"/>
        </w:rPr>
      </w:pPr>
      <w:r>
        <w:rPr>
          <w:rFonts w:cs="Univers (W1);Arial" w:ascii="Univers (W1);Arial" w:hAnsi="Univers (W1);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Univers (W1);Arial" w:hAnsi="Univers (W1);Arial" w:cs="Univers (W1);Arial"/>
        </w:rPr>
      </w:pPr>
      <w:r>
        <w:rPr>
          <w:rFonts w:cs="Univers (W1);Arial" w:ascii="Univers (W1);Arial" w:hAnsi="Univers (W1);Arial"/>
        </w:rPr>
        <w:t>B.</w:t>
        <w:tab/>
        <w:t>The Respondent shall appoint an arbitrator within 30 days of receiving a request by the Petitioner in writing and served via certified or registered mail, return receipt requested, to do so.  At the same time as the appointment, the Respondent shall identify in writing any issues which in its view must be resolved in the arbitration proceeding and which were not identified by the Petitioner.  If the Respondent fails to appoint its arbitrator within 30 days of being requested to do so, in writing, by the Petitioner, the Petitioner shall have the right to appoint the second arbitrator.  Within 30 days after their appointment, the two arbitrators so chosen shall select a third arbitrator to act as umpire.  If the two arbitrators do not agree as to the selection of a third arbitrator within 60 days after their appointment, the third arbitrator shall be selected from a list of six individuals (three named by each arbitrator) by a judge of the federal district court having jurisdiction over the geographical area in which the arbitration is to take place, or if the federal court declines to act, the state court having general jurisdiction in such area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rPr>
          <w:rFonts w:ascii="Univers (W1);Arial" w:hAnsi="Univers (W1);Arial" w:cs="Univers (W1);Arial"/>
        </w:rPr>
      </w:pPr>
      <w:r>
        <w:rPr>
          <w:rFonts w:cs="Univers (W1);Arial" w:ascii="Univers (W1);Arial" w:hAnsi="Univers (W1);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Univers (W1);Arial" w:hAnsi="Univers (W1);Arial" w:cs="Univers (W1);Arial"/>
        </w:rPr>
      </w:pPr>
      <w:r>
        <w:rPr>
          <w:rFonts w:cs="Univers (W1);Arial" w:ascii="Univers (W1);Arial" w:hAnsi="Univers (W1);Arial"/>
        </w:rPr>
        <w:tab/>
        <w:t xml:space="preserve">Each arbitrator shall be a disinterested, active or retired official or officer of an insurance or reinsurance company, or an Underwriter at Lloyd's, not under the control or management of either party to this Contract, and shall have experience in the class and type of business subject to this disput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rPr>
          <w:rFonts w:ascii="Univers (W1);Arial" w:hAnsi="Univers (W1);Arial" w:cs="Univers (W1);Arial"/>
        </w:rPr>
      </w:pPr>
      <w:r>
        <w:rPr>
          <w:rFonts w:cs="Univers (W1);Arial" w:ascii="Univers (W1);Arial" w:hAnsi="Univers (W1);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Univers (W1);Arial" w:hAnsi="Univers (W1);Arial" w:cs="Univers (W1);Arial"/>
        </w:rPr>
      </w:pPr>
      <w:r>
        <w:rPr>
          <w:rFonts w:cs="Univers (W1);Arial" w:ascii="Univers (W1);Arial" w:hAnsi="Univers (W1);Arial"/>
        </w:rPr>
        <w:t>C.</w:t>
        <w:tab/>
        <w:t>Within 30 days after notice of appointment of all arbitrators, the Petitioner and the Respondent shall each submit a statement of position to the Pane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t>Page 1 of 3</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rFonts w:cs="Univers (W1);Arial" w:ascii="Univers (W1);Arial" w:hAnsi="Univers (W1);Arial"/>
        </w:rPr>
        <w:t>BRMA 6 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Univers (W1);Arial" w:hAnsi="Univers (W1);Arial" w:cs="Univers (W1);Arial"/>
        </w:rPr>
      </w:pPr>
      <w:r>
        <w:rPr>
          <w:rFonts w:cs="Univers (W1);Arial" w:ascii="Univers (W1);Arial" w:hAnsi="Univers (W1);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Univers (W1);Arial" w:hAnsi="Univers (W1);Arial" w:cs="Univers (W1);Arial"/>
        </w:rPr>
      </w:pPr>
      <w:r>
        <w:rPr>
          <w:rFonts w:cs="Univers (W1);Arial" w:ascii="Univers (W1);Arial" w:hAnsi="Univers (W1);Arial"/>
        </w:rPr>
        <w:t>D.</w:t>
        <w:tab/>
        <w:t>Within 60 days after notice of appointment of all arbitrators, each party shall provide the other with its relevant books, records, and/or other papers not protected from disclosure by either the work-product or attorney client privilege.  Other than the exchange of relevant documents, both parties shall refrain from engaging in any type of discovery including, but not limited to, depositions and interrogator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rPr>
          <w:rFonts w:ascii="Univers (W1);Arial" w:hAnsi="Univers (W1);Arial" w:cs="Univers (W1);Arial"/>
        </w:rPr>
      </w:pPr>
      <w:r>
        <w:rPr>
          <w:rFonts w:cs="Univers (W1);Arial" w:ascii="Univers (W1);Arial" w:hAnsi="Univers (W1);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Univers (W1);Arial" w:hAnsi="Univers (W1);Arial" w:cs="Univers (W1);Arial"/>
        </w:rPr>
      </w:pPr>
      <w:r>
        <w:rPr>
          <w:rFonts w:cs="Univers (W1);Arial" w:ascii="Univers (W1);Arial" w:hAnsi="Univers (W1);Arial"/>
        </w:rPr>
        <w:t>E.</w:t>
        <w:tab/>
        <w:t>Within 30 days following the exchange of documents, the Petitioner and the Respondent shall submit re-hearing briefs to the Pane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rPr>
          <w:rFonts w:ascii="Univers (W1);Arial" w:hAnsi="Univers (W1);Arial" w:cs="Univers (W1);Arial"/>
        </w:rPr>
      </w:pPr>
      <w:r>
        <w:rPr>
          <w:rFonts w:cs="Univers (W1);Arial" w:ascii="Univers (W1);Arial" w:hAnsi="Univers (W1);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Univers (W1);Arial" w:hAnsi="Univers (W1);Arial" w:cs="Univers (W1);Arial"/>
        </w:rPr>
      </w:pPr>
      <w:r>
        <w:rPr>
          <w:rFonts w:cs="Univers (W1);Arial" w:ascii="Univers (W1);Arial" w:hAnsi="Univers (W1);Arial"/>
        </w:rPr>
        <w:t>F.</w:t>
        <w:tab/>
        <w:t>Unless some other location is mutually agreeable to the parties, arbitration proceedings shall take place within the municipality wherein the Home Office of the Company is located.  Arbitration shall commence as soon as practicable but in no event longer than 120 days after selection of the third arbitrator with notice thereof to the parties.  The specific time and site of arbitration shall be promptly agreed to by the parties, or if no Contract is reached, then determined by the Pane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rPr>
          <w:rFonts w:ascii="Univers (W1);Arial" w:hAnsi="Univers (W1);Arial" w:cs="Univers (W1);Arial"/>
        </w:rPr>
      </w:pPr>
      <w:r>
        <w:rPr>
          <w:rFonts w:cs="Univers (W1);Arial" w:ascii="Univers (W1);Arial" w:hAnsi="Univers (W1);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Univers (W1);Arial" w:hAnsi="Univers (W1);Arial" w:cs="Univers (W1);Arial"/>
        </w:rPr>
      </w:pPr>
      <w:r>
        <w:rPr>
          <w:rFonts w:cs="Univers (W1);Arial" w:ascii="Univers (W1);Arial" w:hAnsi="Univers (W1);Arial"/>
        </w:rPr>
        <w:t>G.</w:t>
        <w:tab/>
        <w:t>The Panel shall be relieved from applying the strict rules of evidence and/or procedure and shall make its decision based on the custom and practice of the insurance and reinsurance business with a view toward effecting this Contract in a reasonable manner.  Should either party fail to appear at an arbitration and/or fail to furnish the Panel with any subpoenaed papers or information, the Panel is empowered to proceed ex parte.  The Panel shall make its award within 60 days following the close of the hearing.  The majority decision of the Panel shall be final and binding upon the parties and shall be reduced to a written award, which may include factual findings, and shall be signed by any two of the three arbitrators, dated and delivered overnight to the parties.  The Panel may award pre-judgment and post-judgment interest, but in no case shall the authority of the Panel extend to awarding punitive or exemplary damages.  Judgment may be entered upon the award by any court having jurisdi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rPr>
          <w:rFonts w:ascii="Univers (W1);Arial" w:hAnsi="Univers (W1);Arial" w:cs="Univers (W1);Arial"/>
        </w:rPr>
      </w:pPr>
      <w:r>
        <w:rPr>
          <w:rFonts w:cs="Univers (W1);Arial" w:ascii="Univers (W1);Arial" w:hAnsi="Univers (W1);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Univers (W1);Arial" w:hAnsi="Univers (W1);Arial" w:cs="Univers (W1);Arial"/>
        </w:rPr>
      </w:pPr>
      <w:r>
        <w:rPr>
          <w:rFonts w:cs="Univers (W1);Arial" w:ascii="Univers (W1);Arial" w:hAnsi="Univers (W1);Arial"/>
        </w:rPr>
        <w:t>H.</w:t>
        <w:tab/>
        <w:t>Each party shall bear the expense of its own arbitrator, but shall equally share with the other the expense of the third arbitrator.  In the event that the two arbitrators are chosen by one party, as above provided, the expense of the two arbitrators, the third arbitrator and the arbitration shall be equally divided between the Petitioner and the Respondent.  Unless mutually agreed other wise, a court reporter transcript shall be taken of the hearing with costs to be divided equally between the parties.  The remaining costs of arbitration shall be allocated by the Pane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t>Page 2 of 3</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rFonts w:cs="Univers (W1);Arial" w:ascii="Univers (W1);Arial" w:hAnsi="Univers (W1);Arial"/>
        </w:rPr>
        <w:t>BRMA 6 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Univers (W1);Arial" w:hAnsi="Univers (W1);Arial" w:cs="Univers (W1);Arial"/>
        </w:rPr>
      </w:pPr>
      <w:r>
        <w:rPr>
          <w:rFonts w:cs="Univers (W1);Arial" w:ascii="Univers (W1);Arial" w:hAnsi="Univers (W1);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Univers (W1);Arial" w:hAnsi="Univers (W1);Arial" w:cs="Univers (W1);Arial"/>
        </w:rPr>
      </w:pPr>
      <w:r>
        <w:rPr>
          <w:rFonts w:cs="Univers (W1);Arial" w:ascii="Univers (W1);Arial" w:hAnsi="Univers (W1);Arial"/>
        </w:rPr>
        <w:t>I.</w:t>
        <w:tab/>
        <w:t>The Arbitration proceeding brought hereunder, any or all provisions contained herein, and arbitration awards entered pursuant to this Article are specifically governed by, subject to and enforceable under the Federal Arbitration Act (Title 9, United States Code, Sections 1-14, as amend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rPr>
          <w:rFonts w:ascii="Univers (W1);Arial" w:hAnsi="Univers (W1);Arial" w:cs="Univers (W1);Arial"/>
        </w:rPr>
      </w:pPr>
      <w:r>
        <w:rPr>
          <w:rFonts w:cs="Univers (W1);Arial" w:ascii="Univers (W1);Arial" w:hAnsi="Univers (W1);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Univers (W1);Arial" w:hAnsi="Univers (W1);Arial" w:cs="Univers (W1);Arial"/>
        </w:rPr>
      </w:pPr>
      <w:r>
        <w:rPr>
          <w:rFonts w:cs="Univers (W1);Arial" w:ascii="Univers (W1);Arial" w:hAnsi="Univers (W1);Arial"/>
        </w:rPr>
        <w:t>J.</w:t>
        <w:tab/>
        <w:t>Each party agrees that time is of the essence with respect to all terms and conditions referenced in this Article.  All deadlines contained in this Article may be extended by mutual Contract of the parties, and if the Panel has been selected, the Panel's Contract must also be obtain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rPr>
          <w:rFonts w:ascii="Univers (W1);Arial" w:hAnsi="Univers (W1);Arial" w:cs="Univers (W1);Arial"/>
        </w:rPr>
      </w:pPr>
      <w:r>
        <w:rPr>
          <w:rFonts w:cs="Univers (W1);Arial" w:ascii="Univers (W1);Arial" w:hAnsi="Univers (W1);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Univers (W1);Arial" w:hAnsi="Univers (W1);Arial" w:cs="Univers (W1);Arial"/>
        </w:rPr>
      </w:pPr>
      <w:r>
        <w:rPr>
          <w:rFonts w:cs="Univers (W1);Arial" w:ascii="Univers (W1);Arial" w:hAnsi="Univers (W1);Arial"/>
        </w:rPr>
        <w:t xml:space="preserve">K. </w:t>
        <w:tab/>
        <w:t>Each party agrees that any arbitration award entered pursuant to and governed by this Article shall not have any precedential or collateral estoppel effect on future arbitrations, proceedings, or controversies, if any, between the parties.  Any claim of res judicata or claim preclusion shall itself be subject to arbitr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rFonts w:ascii="Univers (W1);Arial" w:hAnsi="Univers (W1);Arial" w:cs="Univers (W1);Arial"/>
        </w:rPr>
      </w:pPr>
      <w:r>
        <w:rPr>
          <w:rFonts w:cs="Univers (W1);Arial" w:ascii="Univers (W1);Arial" w:hAnsi="Univers (W1);Arial"/>
        </w:rPr>
        <w:t>L.</w:t>
        <w:tab/>
        <w:tab/>
        <w:t>This Article shall survive the termination of this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t>Page 3 of 3</w:t>
      </w:r>
      <w:r>
        <w:br w:type="page"/>
      </w:r>
    </w:p>
    <w:p>
      <w:pPr>
        <w:pStyle w:val="Heading"/>
        <w:rPr/>
      </w:pPr>
      <w:r>
        <w:rPr>
          <w:rFonts w:eastAsia="Univers (W1);Arial" w:cs="Univers (W1);Arial" w:ascii="Univers (W1);Arial" w:hAnsi="Univers (W1);Arial"/>
        </w:rPr>
        <w:t xml:space="preserve"> </w:t>
      </w:r>
      <w:r>
        <w:rPr>
          <w:rFonts w:cs="Univers (W1);Arial" w:ascii="Univers (W1);Arial" w:hAnsi="Univers (W1);Arial"/>
          <w:b w:val="false"/>
          <w:bCs/>
        </w:rPr>
        <w:t>BRMA</w:t>
      </w:r>
      <w:r>
        <w:rPr>
          <w:rFonts w:cs="Univers (W1);Arial" w:ascii="Univers (W1);Arial" w:hAnsi="Univers (W1);Arial"/>
        </w:rPr>
        <w:t xml:space="preserve"> </w:t>
      </w:r>
      <w:r>
        <w:rPr>
          <w:rFonts w:cs="Univers" w:ascii="Univers" w:hAnsi="Univers"/>
          <w:b w:val="false"/>
        </w:rPr>
        <w:t>6S</w:t>
      </w:r>
    </w:p>
    <w:p>
      <w:pPr>
        <w:pStyle w:val="Heading"/>
        <w:rPr>
          <w:rFonts w:ascii="Univers" w:hAnsi="Univers" w:cs="Univers"/>
          <w:b w:val="false"/>
          <w:b w:val="false"/>
        </w:rPr>
      </w:pPr>
      <w:r>
        <w:rPr>
          <w:rFonts w:cs="Univers" w:ascii="Univers" w:hAnsi="Univers"/>
          <w:b w:val="false"/>
        </w:rPr>
        <w:t>ARBITRATION</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TextBody"/>
        <w:rPr>
          <w:rFonts w:ascii="Univers" w:hAnsi="Univers" w:cs="Univers"/>
        </w:rPr>
      </w:pPr>
      <w:r>
        <w:rPr>
          <w:rFonts w:cs="Univers" w:ascii="Univers" w:hAnsi="Univers"/>
        </w:rPr>
        <w:t>As a condition precedent to any right of action hereunder, any irreconcilable dispute arising out of the interpretation, performance or breach of this Contract, including the formation or validity thereof, whether arising before or after the expiration or termination of the Contract, shall be submitted for decision to a panel of three arbitrators.  Notice requesting arbitration will be in writing and sent registered or certified mail, return receipt requested.</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One arbitrator shall be chosen by each party and the two arbitrators shall, before instituting the hearing, choose an impartial third arbitrator who shall preside at the hearing.  If either party fails to appoint its arbitrator within 30 days after being requested to do so by the other party, the latter, after 10 days notice by registered or certified mail, return receipt requested of its intention to do so, may appoint the second arbitrator.</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If the two arbitrators are unable to agree upon the third arbitrator within 30 days of their appointment, the Company shall petition the American Arbitration Association to appoint the third arbitrator.  If the American Arbitration Association fails to appoint the third arbitrator within 30 days of being requested to do so, either party may request a justice of the federal district court having jurisdiction over the geographical area in which the arbitration is to take place, or if the federal court declines to act, the state court having general jurisdiction in such area to select the third arbitrator from a list of six individuals (three named by each arbitrator previously appointed).</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ll arbitrators shall be disinterested active or former executive officers of insurance or reinsurance companies or Underwriters at Lloyd’s, London.</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Within 30 days after notice of appointment of all arbitrators, the panel shall meet and determine timely periods for briefs, discovery procedures and schedules for hearings.</w:t>
      </w:r>
    </w:p>
    <w:p>
      <w:pPr>
        <w:pStyle w:val="Normal"/>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t>The panel shall be relieved of all judicial formality and shall not be bound by the strict rules of procedure and evidence.  Unless the panel agrees otherwise, arbitration shall take place in (City, State of Company domicile), but the venue may be changed when deemed by the panel to be in the best interest of the arbitration proceeding.  Insofar as the arbitration panel looks to substantive law, it shall consider the law of the State of (State of Company domicile).  The decision of any two arbitrators when rendered in writing shall be final and binding.  The panel is empowered to grant interim relief as it may deem appropriate.</w: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Page 1 of 2</w:t>
      </w:r>
      <w:r>
        <w:br w:type="page"/>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BRMA 6S</w:t>
      </w:r>
    </w:p>
    <w:p>
      <w:pPr>
        <w:pStyle w:val="Normal"/>
        <w:jc w:val="center"/>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he panel shall make its decision considering the custom and practice of the applicable  insurance and reinsurance business as promptly as possible following the termination of the hearings.  Judgment upon the award may be entered in any court having jurisdiction thereof.</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If more than one Reinsurer is involved in arbitration where there are common questions of law or fact and a possibility of conflicting awards or inconsistent results, all such Reinsurers shall constitute and act as one party for purposes of this Article and communications shall be made by the Company to each of the Reinsurers constituting the one party; provided, however, that nothing therein shall impair the rights of such Reinsurers to assert several, rather than joint defenses or claims, nor be construed as changing the liability of the Reinsurers under the terms of this Contract from several to joint.</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Each party shall bear the expense of its own arbitrator and shall jointly and equally bear with the other party the cost of the third arbitrator.  The remaining costs of the arbitration shall be allocated by the panel.  The panel may, at its discretion, award such further costs and expenses as it considers appropriate, including but not limited to attorneys fees, to the extent permitted by law.  However, the panel may not award any exemplary or punitive damag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hAnsi="Univers" w:cs="Univers"/>
        </w:rPr>
      </w:pPr>
      <w:r>
        <w:rPr>
          <w:rFonts w:cs="Univers" w:ascii="Univers" w:hAnsi="Univer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hAnsi="Univers" w:cs="Univers"/>
        </w:rPr>
      </w:pPr>
      <w:r>
        <w:rPr>
          <w:rFonts w:cs="Univers" w:ascii="Univers" w:hAnsi="Univer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hAnsi="Univers" w:cs="Univers"/>
        </w:rPr>
      </w:pPr>
      <w:r>
        <w:rPr>
          <w:rFonts w:cs="Univers" w:ascii="Univers" w:hAnsi="Univer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hAnsi="Univers" w:cs="Univers"/>
        </w:rPr>
      </w:pPr>
      <w:r>
        <w:rPr>
          <w:rFonts w:cs="Univers" w:ascii="Univers" w:hAnsi="Univer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hAnsi="Univers" w:cs="Univers"/>
        </w:rPr>
      </w:pPr>
      <w:r>
        <w:rPr>
          <w:rFonts w:cs="Univers" w:ascii="Univers" w:hAnsi="Univer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hAnsi="Univers" w:cs="Univers"/>
        </w:rPr>
      </w:pPr>
      <w:r>
        <w:rPr>
          <w:rFonts w:cs="Univers" w:ascii="Univers" w:hAnsi="Univer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hAnsi="Univers" w:cs="Univers"/>
        </w:rPr>
      </w:pPr>
      <w:r>
        <w:rPr>
          <w:rFonts w:cs="Univers" w:ascii="Univers" w:hAnsi="Univer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hAnsi="Univers" w:cs="Univers"/>
        </w:rPr>
      </w:pPr>
      <w:r>
        <w:rPr>
          <w:rFonts w:cs="Univers" w:ascii="Univers" w:hAnsi="Univer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hAnsi="Univers" w:cs="Univers"/>
        </w:rPr>
      </w:pPr>
      <w:r>
        <w:rPr>
          <w:rFonts w:cs="Univers" w:ascii="Univers" w:hAnsi="Univer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hAnsi="Univers" w:cs="Univers"/>
        </w:rPr>
      </w:pPr>
      <w:r>
        <w:rPr>
          <w:rFonts w:cs="Univers" w:ascii="Univers" w:hAnsi="Univer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hAnsi="Univers" w:cs="Univers"/>
        </w:rPr>
      </w:pPr>
      <w:r>
        <w:rPr>
          <w:rFonts w:cs="Univers" w:ascii="Univers" w:hAnsi="Univers"/>
        </w:rPr>
        <w:t>Page 2 of 2</w:t>
      </w:r>
      <w:r>
        <w:br w:type="page"/>
      </w:r>
    </w:p>
    <w:p>
      <w:pPr>
        <w:pStyle w:val="DefaultText"/>
        <w:tabs>
          <w:tab w:val="clear" w:pos="720"/>
          <w:tab w:val="left" w:pos="1296" w:leader="none"/>
          <w:tab w:val="left" w:pos="2736" w:leader="none"/>
        </w:tabs>
        <w:jc w:val="center"/>
        <w:rPr>
          <w:rFonts w:ascii="Univers" w:hAnsi="Univers" w:cs="Univers"/>
          <w:sz w:val="22"/>
        </w:rPr>
      </w:pPr>
      <w:r>
        <w:rPr>
          <w:rFonts w:cs="Univers" w:ascii="Univers" w:hAnsi="Univers"/>
          <w:sz w:val="22"/>
        </w:rPr>
      </w:r>
    </w:p>
    <w:p>
      <w:pPr>
        <w:pStyle w:val="DefaultText"/>
        <w:tabs>
          <w:tab w:val="clear" w:pos="720"/>
          <w:tab w:val="left" w:pos="1296" w:leader="none"/>
          <w:tab w:val="left" w:pos="2736" w:leader="none"/>
        </w:tabs>
        <w:jc w:val="center"/>
        <w:rPr>
          <w:rFonts w:ascii="Univers" w:hAnsi="Univers" w:cs="Univers"/>
        </w:rPr>
      </w:pPr>
      <w:r>
        <w:rPr>
          <w:rFonts w:cs="Univers" w:ascii="Univers" w:hAnsi="Univers"/>
        </w:rPr>
        <w:t>BRMA 6 T</w:t>
      </w:r>
    </w:p>
    <w:p>
      <w:pPr>
        <w:pStyle w:val="DefaultText"/>
        <w:tabs>
          <w:tab w:val="clear" w:pos="720"/>
          <w:tab w:val="left" w:pos="1296" w:leader="none"/>
          <w:tab w:val="left" w:pos="2736" w:leader="none"/>
        </w:tabs>
        <w:jc w:val="center"/>
        <w:rPr>
          <w:rFonts w:ascii="Univers" w:hAnsi="Univers" w:cs="Univers"/>
        </w:rPr>
      </w:pPr>
      <w:r>
        <w:rPr>
          <w:rFonts w:cs="Univers" w:ascii="Univers" w:hAnsi="Univers"/>
        </w:rPr>
        <w:t>ARBITRATION</w:t>
      </w:r>
    </w:p>
    <w:p>
      <w:pPr>
        <w:pStyle w:val="DefaultText"/>
        <w:tabs>
          <w:tab w:val="clear" w:pos="720"/>
          <w:tab w:val="left" w:pos="1296" w:leader="none"/>
          <w:tab w:val="left" w:pos="2736" w:leader="none"/>
        </w:tabs>
        <w:rPr>
          <w:rFonts w:ascii="Univers" w:hAnsi="Univers" w:cs="Univers"/>
          <w:sz w:val="22"/>
        </w:rPr>
      </w:pPr>
      <w:r>
        <w:rPr>
          <w:rFonts w:cs="Univers" w:ascii="Univers" w:hAnsi="Univers"/>
          <w:sz w:val="22"/>
        </w:rPr>
      </w:r>
    </w:p>
    <w:p>
      <w:pPr>
        <w:pStyle w:val="DefaultText"/>
        <w:rPr>
          <w:rFonts w:ascii="Univers" w:hAnsi="Univers" w:cs="Univers"/>
        </w:rPr>
      </w:pPr>
      <w:r>
        <w:rPr>
          <w:rFonts w:cs="Univers" w:ascii="Univers" w:hAnsi="Univers"/>
        </w:rPr>
        <w:t>As a condition precedent to any right of action hereunder, any and all disputes relating to this Contract, including its formation, interpretation and performance, shall be resolved by a panel of three arbitrators and such arbitration shall be initiated at the written request of either party. An arbitrator shall be chosen by each party and the two so chosen shall choose the third. If either party fails to appoint an arbitrator within ______ days of being requested to do so by the other party, the requesting party may choose both arbitrators who shall choose the third. In the event the two arbitrators are unable to agree upon the third arbitrator within ______ days of their appointment, each of them shall name ______, of whom the other shall decline ______ and the decision shall be made by drawing lots.  All arbitrators shall be active or retired executive officers of insurance or reinsurance companies or Underwriters at Lloyd's, London, and not have a personal or financial interest in the parties or the outcome of the arbitration.</w:t>
      </w:r>
    </w:p>
    <w:p>
      <w:pPr>
        <w:pStyle w:val="DefaultText"/>
        <w:rPr>
          <w:rFonts w:ascii="Univers" w:hAnsi="Univers" w:cs="Univers"/>
        </w:rPr>
      </w:pPr>
      <w:r>
        <w:rPr>
          <w:rFonts w:cs="Univers" w:ascii="Univers" w:hAnsi="Univers"/>
        </w:rPr>
      </w:r>
    </w:p>
    <w:p>
      <w:pPr>
        <w:pStyle w:val="DefaultText"/>
        <w:rPr>
          <w:rFonts w:ascii="Univers" w:hAnsi="Univers" w:cs="Univers"/>
        </w:rPr>
      </w:pPr>
      <w:r>
        <w:rPr>
          <w:rFonts w:cs="Univers" w:ascii="Univers" w:hAnsi="Univers"/>
        </w:rPr>
        <w:t>The party requesting arbitration shall submit its case within ______ days of the selection of the third arbitrator and the respondent shall submit its case within ______ days thereafter, or as otherwise extended by the arbitration panel. The panel shall make its decision with regard to the custom and practice of the applicable insurance and reinsurance business. The panel is relieved of all judicial formalities and may abstain from following the strict rules of evidence and procedure.</w:t>
      </w:r>
    </w:p>
    <w:p>
      <w:pPr>
        <w:pStyle w:val="DefaultText"/>
        <w:rPr>
          <w:rFonts w:ascii="Univers" w:hAnsi="Univers" w:cs="Univers"/>
        </w:rPr>
      </w:pPr>
      <w:r>
        <w:rPr>
          <w:rFonts w:cs="Univers" w:ascii="Univers" w:hAnsi="Univers"/>
        </w:rPr>
      </w:r>
    </w:p>
    <w:p>
      <w:pPr>
        <w:pStyle w:val="DefaultText"/>
        <w:rPr>
          <w:rFonts w:ascii="Univers" w:hAnsi="Univers" w:cs="Univers"/>
        </w:rPr>
      </w:pPr>
      <w:r>
        <w:rPr>
          <w:rFonts w:cs="Univers" w:ascii="Univers" w:hAnsi="Univers"/>
        </w:rPr>
        <w:t>Each party shall bear the expenses of the arbitrator it selected and shall share equally with the other in the expenses of the third arbitrator and the arbitration. The panel shall issue its decision as promptly as possible following the completion of a hearing, if there is one, but in no event may punitive damages be awarded. The majority decision of the arbitrators shall be final and binding upon all parties to the proceeding.  Judgment may be entered upon the award of the panel in any court having jurisdiction thereof.</w:t>
      </w:r>
    </w:p>
    <w:p>
      <w:pPr>
        <w:pStyle w:val="DefaultText"/>
        <w:rPr>
          <w:rFonts w:ascii="Univers" w:hAnsi="Univers" w:cs="Univers"/>
        </w:rPr>
      </w:pPr>
      <w:r>
        <w:rPr>
          <w:rFonts w:cs="Univers" w:ascii="Univers" w:hAnsi="Univers"/>
        </w:rPr>
      </w:r>
    </w:p>
    <w:p>
      <w:pPr>
        <w:pStyle w:val="DefaultText"/>
        <w:rPr/>
      </w:pPr>
      <w:r>
        <w:rPr>
          <w:rFonts w:cs="Univers" w:ascii="Univers" w:hAnsi="Univers"/>
        </w:rPr>
        <w:t xml:space="preserve">The arbitration shall take place in </w:t>
      </w:r>
      <w:r>
        <w:rPr>
          <w:rFonts w:cs="Univers" w:ascii="Univers" w:hAnsi="Univers"/>
          <w:i/>
          <w:u w:val="single"/>
        </w:rPr>
        <w:t>(City, State)</w:t>
      </w:r>
      <w:r>
        <w:rPr>
          <w:rFonts w:cs="Univers" w:ascii="Univers" w:hAnsi="Univers"/>
        </w:rPr>
        <w:t xml:space="preserve"> unless the panel deems it in the best interest of the arbitration to conduct all or part of the arbitration at another location.</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ccepted for inclusion October 1999</w:t>
      </w:r>
    </w:p>
    <w:p>
      <w:pPr>
        <w:pStyle w:val="Normal"/>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Page 1 of 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hAnsi="Univers" w:cs="Univers"/>
        </w:rPr>
      </w:pPr>
      <w:r>
        <w:rPr>
          <w:rFonts w:cs="Univers" w:ascii="Univers" w:hAnsi="Univer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hanging="720"/>
        <w:jc w:val="center"/>
        <w:rPr>
          <w:rFonts w:ascii="Univers (W1);Arial" w:hAnsi="Univers (W1);Arial" w:cs="Univers (W1);Arial"/>
        </w:rPr>
      </w:pPr>
      <w:r>
        <w:rPr>
          <w:rFonts w:cs="Univers (W1);Arial" w:ascii="Univers (W1);Arial" w:hAnsi="Univers (W1);Arial"/>
        </w:rPr>
      </w:r>
    </w:p>
    <w:sectPr>
      <w:footerReference w:type="default" r:id="rId2"/>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Univers (W1)">
    <w:altName w:val="Arial"/>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21:00Z</dcterms:created>
  <dc:creator>BRMA</dc:creator>
  <dc:description/>
  <dc:language>en-US</dc:language>
  <cp:lastModifiedBy> </cp:lastModifiedBy>
  <cp:lastPrinted>1996-08-06T15:20:00Z</cp:lastPrinted>
  <dcterms:modified xsi:type="dcterms:W3CDTF">2005-06-23T15:24:00Z</dcterms:modified>
  <cp:revision>3</cp:revision>
  <dc:subject/>
  <dc:title>ARBI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170876</vt:r8>
  </property>
  <property fmtid="{D5CDD505-2E9C-101B-9397-08002B2CF9AE}" pid="3" name="_AuthorEmail">
    <vt:lpwstr>pparkos@brma.org</vt:lpwstr>
  </property>
  <property fmtid="{D5CDD505-2E9C-101B-9397-08002B2CF9AE}" pid="4" name="_AuthorEmailDisplayName">
    <vt:lpwstr>Pam Parkos</vt:lpwstr>
  </property>
  <property fmtid="{D5CDD505-2E9C-101B-9397-08002B2CF9AE}" pid="5" name="_EmailSubject">
    <vt:lpwstr>Web change</vt:lpwstr>
  </property>
  <property fmtid="{D5CDD505-2E9C-101B-9397-08002B2CF9AE}" pid="6" name="_PreviousAdHocReviewCycleID">
    <vt:r8>-1899647190</vt:r8>
  </property>
</Properties>
</file>