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 A</w:t>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ASTROPHE CLAIMS TRUST FUND SETTLEMENT CLAUSE</w:t>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es to any reinsurer domiciled within the United States of America.)</w:t>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e Reinsurer shall establish a catastrophe claims trust fund in advance of the receipt of a proof of loss under the following circumstances:</w:t>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864"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 xml:space="preserve"> The occurrence of a windstorm as defined in Article-Definition of Loss Occurrence, causing a loss which:</w:t>
      </w:r>
    </w:p>
    <w:p>
      <w:pPr>
        <w:pStyle w:val="Normal"/>
        <w:tabs>
          <w:tab w:val="left" w:pos="720" w:leader="none"/>
          <w:tab w:val="left" w:pos="1152" w:leader="none"/>
          <w:tab w:val="left" w:pos="3312" w:leader="none"/>
        </w:tabs>
        <w:bidi w:val="0"/>
        <w:ind w:left="864"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1296"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 xml:space="preserve"> has been assigned a catastrophe number by the Property Claims Service which has estimated the industry insured loss to be at least $__________  ; and</w:t>
      </w:r>
    </w:p>
    <w:p>
      <w:pPr>
        <w:pStyle w:val="Normal"/>
        <w:tabs>
          <w:tab w:val="left" w:pos="720" w:leader="none"/>
          <w:tab w:val="left" w:pos="1152" w:leader="none"/>
          <w:tab w:val="left" w:pos="3312" w:leader="none"/>
        </w:tabs>
        <w:bidi w:val="0"/>
        <w:ind w:left="1296"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1296"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is subject to the terms and conditions of this Contract and falls within the class of business to which this Contract applies; and</w:t>
      </w:r>
    </w:p>
    <w:p>
      <w:pPr>
        <w:pStyle w:val="Normal"/>
        <w:tabs>
          <w:tab w:val="left" w:pos="720" w:leader="none"/>
          <w:tab w:val="left" w:pos="1152" w:leader="none"/>
          <w:tab w:val="left" w:pos="3312" w:leader="none"/>
        </w:tabs>
        <w:bidi w:val="0"/>
        <w:ind w:left="1296"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864"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 xml:space="preserve"> The Company's estimate of ultimate net loss for the occurrence described in subparagraph (a) (i) is greater than the Company's retention and limits of underlying layers (if any) of the same reinsurance program and</w:t>
      </w:r>
    </w:p>
    <w:p>
      <w:pPr>
        <w:pStyle w:val="Normal"/>
        <w:tabs>
          <w:tab w:val="left" w:pos="720" w:leader="none"/>
          <w:tab w:val="left" w:pos="1152" w:leader="none"/>
          <w:tab w:val="left" w:pos="3312" w:leader="none"/>
        </w:tabs>
        <w:bidi w:val="0"/>
        <w:ind w:left="864"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864"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 xml:space="preserve"> The Reinsurer receives a written request for funding the catastrophe claims trust from the intermediary.</w:t>
      </w:r>
    </w:p>
    <w:p>
      <w:pPr>
        <w:pStyle w:val="Normal"/>
        <w:tabs>
          <w:tab w:val="left" w:pos="720" w:leader="none"/>
          <w:tab w:val="left" w:pos="1152" w:leader="none"/>
          <w:tab w:val="left" w:pos="3312" w:leader="none"/>
        </w:tabs>
        <w:bidi w:val="0"/>
        <w:ind w:left="864"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e amount the Reinsurer shall place into the trust fund shall equal the Reinsurer's share of the Company's estimate of ultimate net loss in excess of the applicable retention(s)* specified in the Exhibit(s) attached to and made part of the Contract.</w:t>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Reinsurer shall deposit into the catastrophe claims trust fund the amount described in paragraph (2) within fifteen days of the Reinsurer's receipt of a written request for funding from the intermediary. The intermediary shall not request funding from the Reinsurer until a claim billing has been made on the next lowest layer, if any, of the program which is the subject of this Contract.</w:t>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he terms of the trust fund are set out in a "Catastrophe Claims Trust Fund Agreement," dated on or before  __________  between the Reinsurer and Morgan Guaranty Trust Company of New York as Trustee. A copy of such Agreement has been made available to the Company.</w:t>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ge 1 of 2</w:t>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 A</w:t>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Nothing herein shall be deemed to obviate the Company's obligation to provide the Reinsurer with timely and satisfactory proof of loss. Pursuant to section 5 of the Catastrophe Claims Trust Fund Agreement described in paragraph 4, the Trustee shall make payments to the Company from the Trust Fund upon receipt of instructions from the intermediary. The Company is hereby required to submit proof of loss to the intermediary prior to the intermediary providing such payment instructions to the Trustee. After  _____  days of funding, or at the option of the Reinsurer if it reasonably concludes that the circumstances set forth in paragraph 1 are not present, any portion of the Trust Fund which has not been paid to the Company may be withdrawn by the Reinsurer.</w:t>
      </w:r>
    </w:p>
    <w:p>
      <w:pPr>
        <w:pStyle w:val="Normal"/>
        <w:tabs>
          <w:tab w:val="left" w:pos="720" w:leader="none"/>
          <w:tab w:val="left" w:pos="1152" w:leader="none"/>
          <w:tab w:val="left" w:pos="3312"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te: " . . . estimated net loss in excess of $_____  " (Fill in the dollar amount excess of which this Contract attaches.)</w:t>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152" w:leader="none"/>
          <w:tab w:val="left" w:pos="331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ge 2 of 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5T16:21:00Z</cp:lastPrinted>
  <cp:revision>0</cp:revision>
  <dc:subject/>
  <dc:title/>
</cp:coreProperties>
</file>