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AAA</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CONTINGENT COMMISSION</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pay the Company a contingent commission equal to  _____% of the net profit, if any, accruing to the Reinsurer during each accounting period defined herein.  The first accounting period shall be from the effective date of this Contract through  _____,  and each subsequent  _____  period shall be a separate accounting period.  However, if this Contract is terminated, the final accounting period shall be from the beginning of the then current accounting period through the date of termination if this Contract is terminated on a "cutoff" basis, or the end of the runoff period if this Contract is terminated on a "runoff" basi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s net profit for each accounting period shall be calculated in accordance with the following formula, it being understood that a positive balance equals net profit and a negative balance equals net los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Premiums earned for the accounting period; less</w:t>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Ceding commission allowed the Company on premiums earned for the accounting period; less</w:t>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Expenses incurred by the Reinsurer at  _____% of premiums earned for the accounting period; less</w:t>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D.</w:t>
        <w:tab/>
        <w:t>Losses incurred for the accounting period; less</w:t>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E.</w:t>
        <w:tab/>
        <w:t>The Reinsurer's net loss, if any, from the immediately preceding accounting period.</w:t>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Except as provided in the next paragraph, the Company shall calculate and report the Reinsurer's net profit for each accounting period within      days after the end of the accounting period.  Any contingent commission shown to be due the Company shall be paid by the Reinsurer as promptly as possible after receipt and verification of the Company's report.</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As respects the final accounting period, the Company shall calculate and report the Reinsurer's net profit within _____  days after the date of termination, and within  _____  days after the end of each  _____  thereafter until all losses subject hereto have been finally settled.  Each such calculation shall be based on cumulative transactions hereunder from the beginning of the final accounting period through the date of calculation, including the Reinsurer's net loss, if any, from the immediately preceding </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AAA</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accounting period.  As respects the initial calculation referred to above, any contingent commission shown to be due the Company shall be paid by the Reinsurer as promptly as possible after receipt and verification of the Company's report.</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As respects each recalculation, any additional contingent commission </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shown to be due the Company shall be paid by the Reinsurer as promptly as possible after receipt and verification of the Company's report.  Any return contingent commission shown to be due the Reinsurer shall be paid by the Company with its report.</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unearned premiums at the beginning of the accounting period, plus ceded net written premiums during the period, less ceded unearned premiums at the end of the perio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Losses incurred" as used herein shall mean ceded losses and loss adjustment expense paid during the period under consideration, plus the ceded reserves for losses and loss adjustment expense outstanding at the end of the period, minus the ceded reserves </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for losses and loss adjustment expense outstanding at the beginning of the accounting perio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Contingent commission with no interim adjustments within the accounting period, "calendar year accounting" basis.</w:t>
      </w:r>
    </w:p>
    <w:p>
      <w:pPr>
        <w:pStyle w:val="Normal"/>
        <w:tabs>
          <w:tab w:val="clear" w:pos="720"/>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BB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CONTINGENT COMMISS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Reinsurer shall pay the Company a contingent commission equal to  _____% of the net profit, if any, accruing to the Reinsurer during each accounting period defined herein.  The first accounting period shall be from the effective date of this Contract through  _____,  and each subsequent  _____  period shall be a separate accounting period.  However, if this Contract is terminated, the final accounting period shall be from the beginning of the then current accounting period through the date of termination if this Contract is terminated on a "cutoff" basis, or the end of the runoff period if this Contract is terminated on a "runoff" basis.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s net profit for each accounting period shall be calculated in accordance with the following formula, it being understood that a positive balance equals net profit and a negative balance equals net lo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Premiums earned for the accounting period; le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Ceding commission allowed the Company on premiums earned for the accounting period; le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Expenses incurred by the Reinsurer at  _____% of premiums earned for the accounting period; le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D.</w:t>
        <w:tab/>
        <w:t>Losses incurred for the accounting period; le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E.</w:t>
        <w:tab/>
        <w:t>The Reinsurer's net loss, if any, from the immediately preceding accounting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 xml:space="preserve">As respects each accounting period except the final accounting period, the Company shall calculate and report the Reinsurer's net profit within  _____  days after the end of each accounting period, and within  _____  days after the end of each  _____  thereafter until all losses subject hereto have been finally settled.  As respects the final accounting period, the Company shall calculate and report the Reinsurer's net profit within  _____  days after the date of termination, and within  _____  days after the end of each  _____  thereafter until all losses subject hereto have been finally settled.  Each such calculation for each accounting period shall be based on cumulative transactions hereunder from the beginning of the accounting period through the date of calculation, including the Reinsurer's net loss, if any, from the immediately preceding accounting period.  As respects the initial calculation referred to above, any contingent commission shown to be due the </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BBB</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Company shall be paid by the Reinsurer as promptly as possible after receipt and verification of the Company's report.  As respects each recalculation, any additional contingent commission shown to be due the Company shall be paid by the Reinsurer as promptly as possible after receipt and verification of the Company's report.  Any return contingent commission shown to be due the Reinsurer shall be paid by the Company with its repor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unearned premiums at the beginning of the accounting period, plus ceded net written premiums during the period, less ceded unearned premiums at the end of the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as of the effective date of calculation, plus the ceded reserves for losses and loss adjustment expense outstanding as of the same date, all as respects losses occurring during the accounting period under consider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Contingent commission with no interim adjustments within the accounting period, "accident year accounting" basis.</w:t>
      </w:r>
    </w:p>
    <w:p>
      <w:pPr>
        <w:pStyle w:val="Normal"/>
        <w:tabs>
          <w:tab w:val="clear" w:pos="720"/>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CC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CONTINGENT COMMISS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pay the Company a contingent commission equal to  _____% of the net profit, if any, accruing to the Reinsurer during each accounting period defined herein.  The first accounting period shall be from the effective date of this Contract through  ____,  and each subsequent  _____  period shall be a separate accounting period.  However, if this Contract is terminated, the final accounting period shall be from the beginning of the then current accounting period through the date of termin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Reinsurer's net profit for each accounting period shall be calculated in accordance with the following formula, it being understood that a positive balance equals net profit and a negative balance equals net lo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Premiums earned for the accounting period; le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Ceding commission allowed the Company on premiums earned for the accounting period; le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Expenses incurred by the Reinsurer at  _____% of premiums earned for the accounting period; le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D.</w:t>
        <w:tab/>
        <w:t>Losses incurred for the accounting period; less</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E.</w:t>
        <w:tab/>
        <w:t>The Reinsurer's net loss, if any, from the immediately preceding accounting perio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calculate and report the Reinsurer's net profit within  _____  days after the end of each accounting period, and within  _____  days after the end of each  _____  thereafter until all losses subject hereto have been finally settled.  Each such calculation shall be based on cumulative transactions hereunder from the beginning of the accounting period through the date of calculation, including the Reinsurer's net loss, if any, from the immediately preceding accounting period. As respects the initial calculation referred to above, any contingent commission shown to be due the Company shall be paid by the Reinsurer as promptly as possible after receipt and verification of the Company's report.  As respects each recalculation, any additional contingent commission shown to be due the Company shall be paid by the Reinsurer as promptly as possible after receipt and verification of the Company's report. Any return contingent commission shown to be due the Reinsurer shall be paid by the Company with its report.</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CC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net written premium for policies with effective or renewal dates during the accounting period, less the unearned portion thereof as of the effective date of calculation, it being understood and agreed that all premiums for policies with effective or renewal dates during an accounting period shall be credited to that accounting period, unless this Contract is terminated on a "cutoff" basis, in which event the unearned reinsurance premium (less previously allowed ceding commission) as of the date of termination shall be returned by the Reinsurer to the Compan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as of the effective date of calculation, plus the ceded reserves for losses and loss adjustment expense outstanding as of the same date, it being understood and agreed that all losses and related loss adjustment expense under policies with effective or renewal dates during an accounting period shall be charged to that accounting period, regardless of the date said losses actually occur, unless this Contract is terminated on a "cutoff" basis, in which event the Reinsurer shall have no liability for losses occurring after the effective date of termination.</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 xml:space="preserve">Note:  Contingent commission with no interim adjustments within the accounting period, "underwriting year accounting" basis. </w:t>
      </w:r>
    </w:p>
    <w:p>
      <w:pPr>
        <w:pStyle w:val="Normal"/>
        <w:tabs>
          <w:tab w:val="clear" w:pos="720"/>
          <w:tab w:val="left" w:pos="864" w:leader="none"/>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DDD</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CONTINGENT COMMISSION</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pay the Company a contingent commission equal to  _____% of the net profit, if any, accruing to the Reinsurer during each accounting period defined herein.  The first accounting period shall be from the effective date of this Contract through  _____,  and each subsequent  _____  period shall be a separate accounting period.  However, if this Contract is terminated, the final accounting period shall be from the beginning of the then current accounting period through the date of termination if this Contract is terminated on a "cutoff" basis, or the end of the runoff period if this Contract is terminated on a "runoff" basi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s net profit for each accounting period shall be calculated in accordance with the following formula, it being understood that a positive balance equals net profit and a negative balance equals net los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Premiums earned for the accounting period; les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Ceding commission allowed the Company on premiums earned for the accounting period; les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Expenses incurred by the  _____% of premiums earned for the accounting period; les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D.</w:t>
        <w:tab/>
        <w:t>Losses incurred for the accounting period; less</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E.</w:t>
        <w:tab/>
        <w:t>The Reinsurer's net loss, if any, from the immediately preceding accounting perio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Company shall calculate and report the Reinsurer's net profit within  _____  days after the end of each  _____  period within each accounting period, within  _____  days after the end of the accounting period and, as respects the final accounting period only, within days after the end of each  _____  thereafter until all losses subject hereto have been finally settled.  Each such calculation shall be based on cumulative transactions hereunder from the beginning of the accounting period through the date of calculation, including the Reinsurer's net loss, if any, from the immediately preceding accounting period. As respects the initial calculation referred to above, any contingent commission shown to be due the Company shall be paid by the Reinsurer as promptly as possible after receipt and verification of the Company's report. As respects each subsequent calculation, any additional contingent commission shown to be due the Company shall be paid by the Reinsurer as promptly as possible after receipt and verification of the </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DD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Company's report.  Any return contingent commission shown to be due the Reinsurer shall be paid by the Company with its report.</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unearned premiums at the beginning of the accounting period, plus ceded net written premiums during the period, less ceded unearned premiums at the end of the perio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during the period under consideration, plus the ceded reserves for losses and loss adjustment expense outstanding at the end of the period, minus the ceded reserves for losses and loss adjustment expense outstanding at the beginning of the accounting period.</w:t>
      </w:r>
    </w:p>
    <w:p>
      <w:pPr>
        <w:pStyle w:val="Normal"/>
        <w:tabs>
          <w:tab w:val="clear" w:pos="720"/>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rPr/>
      </w:pPr>
      <w:r>
        <w:rPr>
          <w:rFonts w:cs="Univers (W1);Arial" w:ascii="Univers (W1);Arial" w:hAnsi="Univers (W1);Arial"/>
          <w:i/>
          <w:sz w:val="24"/>
          <w:szCs w:val="24"/>
        </w:rPr>
        <w:t>Note:  Contingent commission with interim adjustments with the accounting</w:t>
      </w:r>
      <w:r>
        <w:rPr>
          <w:rFonts w:cs="Univers (W1);Arial" w:ascii="Univers (W1);Arial" w:hAnsi="Univers (W1);Arial"/>
          <w:sz w:val="24"/>
          <w:szCs w:val="24"/>
        </w:rPr>
        <w:t xml:space="preserve"> </w:t>
      </w:r>
      <w:r>
        <w:rPr>
          <w:rFonts w:cs="Univers (W1);Arial" w:ascii="Univers (W1);Arial" w:hAnsi="Univers (W1);Arial"/>
          <w:i/>
          <w:sz w:val="24"/>
          <w:szCs w:val="24"/>
        </w:rPr>
        <w:t>period, "calendar year accounting" basis.</w:t>
      </w:r>
    </w:p>
    <w:p>
      <w:pPr>
        <w:pStyle w:val="Normal"/>
        <w:tabs>
          <w:tab w:val="clear" w:pos="720"/>
          <w:tab w:val="left" w:pos="1584" w:leader="none"/>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EEE</w:t>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CONTINGENT COMMISSION</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Reinsurer shall pay the Company a contingent commission equal to      % of the net profit, if any, accruing to the Reinsurer during each accounting period defined herein.  The first accounting period shall be from the effective date of this Contract through  _____,  and each subsequent  _____  period shall be a separate accounting period.  However, if this Contract is terminated, the final accounting period shall be from the beginning of the then current accounting period through the date of termination if this Contract is terminated on a "cutoff" basis, or the end of the runoff period if this Contract is terminated on a "runoff" basis. </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s net profit for each accounting period shall be calculated in accordance with the following formula, it being understood that a positive balance equals net profit and a negative balance equals net loss:</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Premiums earned for the accounting period; less</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Ceding commission allowed the Company on premiums earned for the accounting period; less</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Expenses incurred by the Reinsurer at  _____% of premiums earned for the accounting period; less</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D.</w:t>
        <w:tab/>
        <w:t>Losses incurred for the accounting period; less</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E.</w:t>
        <w:tab/>
        <w:t>The Reinsurer's net loss, if any, from the immediately preceding accounting period.</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The Company shall calculate and report the Reinsurer's net profit within  _____  days after the end of each  _____  period within each accounting period, within  _____  days after the end of each accounting period, and within  _____  days after the end of each  _____  thereafter until all losses subject hereto have been finally settled. Each such calculation shall be based on cumulative transactions hereunder from the beginning of the accounting period through the date of calculation, including the Reinsurer's net loss, if any, from the immediately preceding accounting period.  As respects the initial calculation referred to above, any contingent commission shown to be due the Company shall be paid by the Reinsurer as promptly as possible after receipt and verification of the Company's report. As respects each subsequent calculation, any additional contingent commission shown to be due the Company shall be paid by the Reinsurer as promptly as possible </w:t>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EEE</w:t>
      </w:r>
    </w:p>
    <w:p>
      <w:pPr>
        <w:pStyle w:val="Normal"/>
        <w:tabs>
          <w:tab w:val="clear" w:pos="720"/>
          <w:tab w:val="left" w:pos="158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t>after receipt and verification of the Company's report.  Any return contingent commission shown to be due the Reinsurer shall be paid by the Company its report.</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unearned premiums at the beginning of the accounting period, plus ceded net written premiums during the period, less ceded unearned premiums at the end of the period.</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Losses incurred" as used herein shall mean ceded losses and loss adjustment expense paid as of the effective date of </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t>calculation, plus the ceded reserves for losses and loss adjustment expense outstanding as of the same date, all as respects losses occurring during the accounting period under consideration.</w:t>
      </w:r>
    </w:p>
    <w:p>
      <w:pPr>
        <w:pStyle w:val="Normal"/>
        <w:tabs>
          <w:tab w:val="clear" w:pos="720"/>
          <w:tab w:val="left" w:pos="158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584"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Contingent commission with interim adjustments within the accounting period, "accident year accounting" basis.</w:t>
      </w:r>
    </w:p>
    <w:p>
      <w:pPr>
        <w:pStyle w:val="Normal"/>
        <w:tabs>
          <w:tab w:val="clear" w:pos="720"/>
          <w:tab w:val="left" w:pos="576" w:leader="none"/>
          <w:tab w:val="left" w:pos="864" w:leader="none"/>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FFF</w:t>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CONTINGENT COMMISSION</w:t>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pay the Company a contingent commission equal to  _____% of the net profit, if any, accruing to the Reinsurer during each accounting period defined herein.  The first accounting period shall be from the effective date of this Contract through  _____,  and each subsequent  _____  period shall be a separate accounting period.  However, if this Contract is terminated, the final accounting period shall be from the beginning of the then current accounting period through the date of termination.</w:t>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s net profit for each accounting period shall be calculated in accordance with the following formula, it being understood that a positive balance equals net profit and a negative balance equals net loss:</w:t>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A.</w:t>
        <w:tab/>
        <w:t>Premiums earned for the accounting period; less</w:t>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B.</w:t>
        <w:tab/>
        <w:t>Ceding commission allowed the Company on premiums earned for the accounting period; less</w:t>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C.</w:t>
        <w:tab/>
        <w:t>Expenses incurred by the Reinsurer at  _____% of premiums earned for the accounting period; less</w:t>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D.</w:t>
        <w:tab/>
        <w:t>Losses incurred for the accounting period; less</w:t>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ind w:left="504" w:hanging="504"/>
        <w:rPr>
          <w:rFonts w:ascii="Univers (W1);Arial" w:hAnsi="Univers (W1);Arial" w:cs="Univers (W1);Arial"/>
          <w:sz w:val="24"/>
          <w:szCs w:val="24"/>
        </w:rPr>
      </w:pPr>
      <w:r>
        <w:rPr>
          <w:rFonts w:cs="Univers (W1);Arial" w:ascii="Univers (W1);Arial" w:hAnsi="Univers (W1);Arial"/>
          <w:sz w:val="24"/>
          <w:szCs w:val="24"/>
        </w:rPr>
        <w:t>E.</w:t>
        <w:tab/>
        <w:t>The Reinsurer's net loss, if any, from the immediately preceding accounting period.</w:t>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The Company shall calculate and report the Reinsurer's net profit within  _____  days after the end of each  _____  period within each accounting period, within  _____  days after the end of each accounting period, and within  _____  days after the end of each  _____  thereafter until all losses subject hereto have been finally settled. Each such calculation shall be based on cumulative transactions hereunder from the beginning of the accounting period through the date of calculation, including the Reinsurer's net loss, if any, from the immediately preceding accounting period.</w:t>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As respects the initial calculation referred to above, any contingent commission shown to be due the Company shall be paid by the Reinsurer as promptly as possible after receipt and verification of the Company's report. As respects each subsequent calculation, any additional contingent commission shown to be due the Company shall be paid by the Reinsurer as</w:t>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BRMA 10 FFF</w:t>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promptly as possible after receipt and verification of the Company's report.  Any return contingent commission shown to be due the Reinsurer shall be paid by the Company with its report.</w:t>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Premiums earned" as used herein shall mean ceded net written premium for policies with effective or renewal dates during the accounting period, less the unearned portion thereof as of the effective date of calculation, it being understood and agreed that all premiums for policies with effective or renewal dates during an accounting period shall be credited to that accounting period, unless this Contract is terminated on a "cutoff" basis, in which event the unearned reinsurance premium (less previously allowed ceding commission) as of the date of termination shall be returned by the Reinsurer to the Company.</w:t>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t>"Losses incurred" as used herein shall mean ceded losses and loss adjustment expense paid as of the effective date of calculation, plus the ceded reserves for losses and loss adjustment expense outstanding as of the same date, it being understood and agreed that all losses and related loss adjustment expense under policies with effective or renewal dates during an accounting period shall be charged to that accounting period, regardless of the date said losses actually occur, unless this Contract is terminated on a "cutoff" basis, in which event the Reinsurer shall have no liability for losses occurring after the effective date of termination.</w:t>
      </w:r>
    </w:p>
    <w:p>
      <w:pPr>
        <w:pStyle w:val="Normal"/>
        <w:tabs>
          <w:tab w:val="clear" w:pos="720"/>
          <w:tab w:val="left" w:pos="576" w:leader="none"/>
          <w:tab w:val="left" w:pos="864"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576" w:leader="none"/>
          <w:tab w:val="left" w:pos="864"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Contingent commission with interim adjustments within the accounting period, "underwriting year accounting" basis.</w:t>
      </w:r>
    </w:p>
    <w:p>
      <w:pPr>
        <w:pStyle w:val="Normal"/>
        <w:tabs>
          <w:tab w:val="clear" w:pos="720"/>
          <w:tab w:val="left" w:pos="576" w:leader="none"/>
          <w:tab w:val="left" w:pos="864"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p>
    <w:p>
      <w:pPr>
        <w:pStyle w:val="Normal"/>
        <w:rPr>
          <w:rFonts w:ascii="Univers (W1);Arial" w:hAnsi="Univers (W1);Arial" w:cs="Univers (W1);Arial"/>
          <w:sz w:val="24"/>
          <w:szCs w:val="24"/>
        </w:rPr>
      </w:pPr>
      <w:r>
        <w:rPr>
          <w:rFonts w:cs="Univers (W1);Arial" w:ascii="Univers (W1);Arial" w:hAnsi="Univers (W1);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4:00Z</dcterms:created>
  <dc:creator> </dc:creator>
  <dc:description/>
  <dc:language>en-US</dc:language>
  <cp:lastModifiedBy> </cp:lastModifiedBy>
  <dcterms:modified xsi:type="dcterms:W3CDTF">2005-04-01T19:25:00Z</dcterms:modified>
  <cp:revision>1</cp:revision>
  <dc:subject/>
  <dc:title>BRMA 10 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007880</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