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59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EXTENDED EXPIRATION</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f this Contract expires while a loss occurrence covered hereunder is in progress, the Reinsurer's liability hereunder shall, subject to the other terms and conditions of this Contract, be determined as if the entire loss occurrence had occurred prior to the expiration of this Contract, provided that no part of such loss occurrence is claimed against any renewal or replacement of this Contract.</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t>Note:  For use in Property Catastrophe Excess of Loss Contracts on a term basis. This Article may be incorporated in the Commencement and Termination or Term Article.</w:t>
      </w:r>
      <w:r>
        <w:br w:type="page"/>
      </w:r>
    </w:p>
    <w:p>
      <w:pPr>
        <w:pStyle w:val="Normal"/>
        <w:tabs>
          <w:tab w:val="clear" w:pos="720"/>
          <w:tab w:val="left" w:pos="4608" w:leader="none"/>
        </w:tabs>
        <w:jc w:val="center"/>
        <w:rPr/>
      </w:pPr>
      <w:r>
        <w:rPr>
          <w:rFonts w:cs="Univers (W1);Arial" w:ascii="Univers (W1);Arial" w:hAnsi="Univers (W1);Arial"/>
          <w:sz w:val="24"/>
          <w:szCs w:val="24"/>
        </w:rPr>
        <w:t>BRMA 59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EXTENDED EXPIR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the event a loss occurrence covered hereunder is in progress at the end of any contract year, the entire loss arising out of the loss occurrence shall be charged to the contract year in which the loss occurrence commenced, subject to the other terms and conditions of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Property Catastrophe Excess of Loss Contracts on a continuous, contract year basis. This Article may be incorporated in the Commencement and Termination Article.</w:t>
      </w:r>
      <w:r>
        <w:br w:type="page"/>
      </w:r>
    </w:p>
    <w:p>
      <w:pPr>
        <w:pStyle w:val="Normal"/>
        <w:tabs>
          <w:tab w:val="clear" w:pos="720"/>
          <w:tab w:val="left" w:pos="4608" w:leader="none"/>
        </w:tabs>
        <w:jc w:val="center"/>
        <w:rPr/>
      </w:pPr>
      <w:r>
        <w:rPr>
          <w:rFonts w:cs="Univers (W1);Arial" w:ascii="Univers (W1);Arial" w:hAnsi="Univers (W1);Arial"/>
          <w:sz w:val="24"/>
          <w:szCs w:val="24"/>
        </w:rPr>
        <w:t>BRMA 59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EXTENDED EXPIR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terminate while a loss occurrence covered hereunder is in progress, subject to the other conditions of this Contract, the Reinsurer shall be responsible for its proportion of the entire loss or damage caused by such loss occurrence.</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 xml:space="preserve">Note: </w:t>
      </w:r>
      <w:r>
        <w:rPr>
          <w:rFonts w:cs="Univers (W1);Arial" w:ascii="Univers (W1);Arial" w:hAnsi="Univers (W1);Arial"/>
          <w:i/>
          <w:sz w:val="24"/>
          <w:szCs w:val="24"/>
        </w:rPr>
        <w:t>For use in Property Catastrophe Excess of Loss Contracts on a term or continuous basis. This Article may be incorporated in the Commencement and Termination or Term Article.</w:t>
      </w:r>
      <w:r>
        <w:br w:type="page"/>
      </w:r>
    </w:p>
    <w:p>
      <w:pPr>
        <w:pStyle w:val="Normal"/>
        <w:tabs>
          <w:tab w:val="clear" w:pos="720"/>
          <w:tab w:val="left" w:pos="3456" w:leader="none"/>
        </w:tabs>
        <w:jc w:val="center"/>
        <w:rPr/>
      </w:pPr>
      <w:r>
        <w:rPr>
          <w:rFonts w:cs="Univers (W1);Arial" w:ascii="Univers (W1);Arial" w:hAnsi="Univers (W1);Arial"/>
          <w:sz w:val="24"/>
          <w:szCs w:val="24"/>
        </w:rPr>
        <w:t>BRMA 59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EXTENDED EXPIRAT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If this Contract should be terminated while the loss covered hereunder is in progress, it is agreed that, subject to the other conditions of this Contract, the Reinsurer shall be liable for its proportion of the entire loss or damage resulting from such occurrence for which the Company is liable up to the limit of this Contract.</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Property Catastrophe Excess of Loss Contracts on a term or continuous basis. This Article may be incorporated in the Commencement and Termination or Term Article.</w:t>
      </w:r>
      <w:r>
        <w:br w:type="page"/>
      </w:r>
    </w:p>
    <w:p>
      <w:pPr>
        <w:pStyle w:val="Normal"/>
        <w:tabs>
          <w:tab w:val="clear" w:pos="720"/>
          <w:tab w:val="left" w:pos="4608" w:leader="none"/>
        </w:tabs>
        <w:jc w:val="center"/>
        <w:rPr/>
      </w:pPr>
      <w:r>
        <w:rPr>
          <w:rFonts w:cs="Univers (W1);Arial" w:ascii="Univers (W1);Arial" w:hAnsi="Univers (W1);Arial"/>
          <w:sz w:val="24"/>
          <w:szCs w:val="24"/>
        </w:rPr>
        <w:t>BRMA 59 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EXTENDED EXPIR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terminate while a loss occurrence is in progress, the Reinsurer shall be liable for its proportion of all losses resulting from the loss occurrence, whether arising before or after such termination.</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Property Catastrophe Excess of Loss Contracts on a term or continuous basis. This Article may be incorporated in the Commencement and Termination or Term Article.</w:t>
      </w:r>
      <w:r>
        <w:br w:type="page"/>
      </w:r>
    </w:p>
    <w:p>
      <w:pPr>
        <w:pStyle w:val="Normal"/>
        <w:tabs>
          <w:tab w:val="clear" w:pos="720"/>
          <w:tab w:val="left" w:pos="4608" w:leader="none"/>
        </w:tabs>
        <w:jc w:val="center"/>
        <w:rPr/>
      </w:pPr>
      <w:r>
        <w:rPr>
          <w:rFonts w:cs="Univers (W1);Arial" w:ascii="Univers (W1);Arial" w:hAnsi="Univers (W1);Arial"/>
          <w:sz w:val="24"/>
          <w:szCs w:val="24"/>
        </w:rPr>
        <w:t>BRMA 59 F</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EXTENDED EXPIR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expire while a loss covered hereunder is in progress, the Reinsurer shall be responsible for the loss in progress in the same manner and to the same extent it would have been responsible had the Contract expired the day following the conclusion of the loss in progre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Property Catastrophe Excess of Loss Contracts on a term basis. This Article may be incorporated in the Commencement and Termination or Term Artic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7:00Z</dcterms:created>
  <dc:creator>BRMA</dc:creator>
  <dc:description/>
  <dc:language>en-US</dc:language>
  <cp:lastModifiedBy> </cp:lastModifiedBy>
  <dcterms:modified xsi:type="dcterms:W3CDTF">2005-03-31T15:29:00Z</dcterms:modified>
  <cp:revision>6</cp:revision>
  <dc:subject/>
  <dc:title>EXTENDED EXPI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934476</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