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1);Arial" w:ascii="Univers (W1);Arial" w:hAnsi="Univers (W1);Arial"/>
          <w:sz w:val="24"/>
          <w:szCs w:val="24"/>
        </w:rPr>
        <w:t>BRMA 19 A</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Univers (W1);Arial" w:ascii="Univers (W1);Arial" w:hAnsi="Univers (W1);Arial"/>
          <w:sz w:val="24"/>
          <w:szCs w:val="24"/>
        </w:rPr>
        <w:t>Replaced by BRMA 19 K</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1</w:t>
        <w:tab/>
        <w:tab/>
        <w:tab/>
        <w:t>January 1, 1990</w:t>
      </w:r>
      <w:r>
        <w:br w:type="page"/>
      </w:r>
    </w:p>
    <w:p>
      <w:pPr>
        <w:pStyle w:val="Normal"/>
        <w:jc w:val="center"/>
        <w:rPr/>
      </w:pPr>
      <w:r>
        <w:rPr>
          <w:rFonts w:cs="Univers (W1);Arial" w:ascii="Univers (W1);Arial" w:hAnsi="Univers (W1);Arial"/>
          <w:sz w:val="24"/>
          <w:szCs w:val="24"/>
        </w:rPr>
        <w:t>BRMA 19 B</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n the event of the insolvency of the Company, this reinsurance shall be payable directly to the Company or to its liquidator, receiver, conservator, or statutory successor on the basis of the liability of the Company without diminution because of the insolvency of the Company or because the liquidator, receiver, conservator or statutory successor of the Company has failed to pay all or a portion of any claim.  It is agreed, however, that the liquidator, receiver, conservator or statutory successor of the Company shall give written notice to the Reinsurer of the pendency of a claim against the Company indicating the policy or bond reinsured which claim would involve a possible liability on the part of the Reinsurer within a reasonable time after such claim is filed in the conservation or liquidation proceeding or in the receivership, and that during the pendency of such claim, the Reinsurer may investigate such claim and interpose, at its own expense, in the proceeding where such claim is to be adjudicated, any defense or defenses that it may deem available to the Company or its liquidator, receiver, conservator or statutory successor. The expense thus incurred by the Reinsurer shall be chargeable, subject to the approval of the court, against the Company as part of the expense of conservation or liquidation to the extent of a pro rata share of the benefit which may accrue to the Company solely as a result of the defense undertaken by the Reinsurer.</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Where two or more reinsurers are involved in the same claim and a majority in interest elect to interpose defense to such claim, the expense shall be apportioned in accordance with the terms of this Contract as though such expense had been incurred by the insolvent Compan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t is further understood and agreed that, in the event of the insolvency of the Company, the reinsurance under this Contract shall be payable directly by the Reinsurer to the Company or to its liquidator, receiver, conservator, or statutory successor, except as provided by Section 4118(a) of the New York Insurance Law or except (a) where this Contract specifically provides another payee of such reinsurance in the event of the insolvency of the Company and (b) where the Reinsurer with the consent of the direct insured or insureds has assumed such policy obligations of the Company as direct obligations of the Reinsurer to the payees under such policies and in substitution for the obligations of the Company to such payee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t>Note: This Article does not contain "payable on demand" language and it contains the word "and" rather than "or" in line 5 of paragraph 3.</w:t>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1</w:t>
        <w:tab/>
        <w:tab/>
        <w:t>January 1, 1990</w:t>
      </w:r>
      <w:r>
        <w:br w:type="page"/>
      </w:r>
    </w:p>
    <w:p>
      <w:pPr>
        <w:pStyle w:val="Normal"/>
        <w:jc w:val="center"/>
        <w:rPr/>
      </w:pPr>
      <w:r>
        <w:rPr>
          <w:rFonts w:cs="Univers (W1);Arial" w:ascii="Univers (W1);Arial" w:hAnsi="Univers (W1);Arial"/>
          <w:sz w:val="24"/>
          <w:szCs w:val="24"/>
        </w:rPr>
        <w:t>BRMA 19 C</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n the event of the insolvency of the Company, this reinsurance shall be payable directly to the Company, or to its liquidator, receiver, conservator or statutory successor on the basis of the liability of the Company without diminution because of the insolvency of the Company or because the liquidator, receiver, conservator or statutory successor of the Company has failed to pay all or a portion of any claim.  It is agreed, however, that the liquidator, receiver, conservator or statutory successor of the Company shall give written notice to the Reinsurer of the pendency of a claim against the Company indicating the policy insured which claim would involve a possible liability on the part of the Reinsurer within a reasonable time after such claim is filed in the conservation or liquidation proceeding or in the receivership, and that during the pendency of such claim, the Reinsurer may investigate such claim and interpose, at its own expense, in the proceeding where such claim is to be adjudicated, any defense or defenses that it may deem available to the Company or its liquidator, receiver, conservator or statutory successor. The expense thus incurred by the Reinsurer shall be chargeable, subject to the approval of the court, against the Company as part of the expense of conservation or liquidation to the extent of a pro rata share of the benefit which may accrue to the Company solely as a result of the defense undertaken by the Reinsurer.</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Where two or more reinsurers are involved in the same claim and a majority in interest elect to interpose defense to such claim, the expense shall be apportioned in accordance with the terms of this Contract as though such expense had been incurred by the insolvent Company.</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t>Note: This Article does not contain "payable on demand" language, nor does it contain any exceptions to payment directly to the liquidator.</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1</w:t>
        <w:tab/>
        <w:tab/>
        <w:t>January 1, 1990</w:t>
      </w:r>
      <w:r>
        <w:br w:type="page"/>
      </w:r>
    </w:p>
    <w:p>
      <w:pPr>
        <w:pStyle w:val="Normal"/>
        <w:jc w:val="center"/>
        <w:rPr/>
      </w:pPr>
      <w:r>
        <w:rPr>
          <w:rFonts w:cs="Univers (W1);Arial" w:ascii="Univers (W1);Arial" w:hAnsi="Univers (W1);Arial"/>
          <w:sz w:val="24"/>
          <w:szCs w:val="24"/>
        </w:rPr>
        <w:t>BRMA 19 D</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Univers (W1);Arial" w:ascii="Univers (W1);Arial" w:hAnsi="Univers (W1);Arial"/>
          <w:sz w:val="24"/>
          <w:szCs w:val="24"/>
        </w:rPr>
        <w:t>Replaced by BRMA 19 L</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1</w:t>
        <w:tab/>
        <w:tab/>
        <w:t>January 1, 1990</w:t>
      </w:r>
      <w:r>
        <w:br w:type="page"/>
      </w:r>
    </w:p>
    <w:p>
      <w:pPr>
        <w:pStyle w:val="Normal"/>
        <w:jc w:val="center"/>
        <w:rPr/>
      </w:pPr>
      <w:r>
        <w:rPr>
          <w:rFonts w:cs="Univers (W1);Arial" w:ascii="Univers (W1);Arial" w:hAnsi="Univers (W1);Arial"/>
          <w:sz w:val="24"/>
          <w:szCs w:val="24"/>
        </w:rPr>
        <w:t>BRMA 19 E</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n the event of the insolvency of the Company, this reinsurance shall  be payable directly to the Company or to its liquidator, receiver, conservator or statutory successor on the basis of the liability of the Company without diminution because of the insolvency of the Company or because the liquidator, receiver, conservator or statutory  successor of the Company has failed to pay all or a portion of any claim.  It is agreed, however, that the liquidator, receiver,  conservator or statutory successor of the Company shall give written  notice to the Reinsurer of the pendency of a claim against the Company indicating the policy or bond reinsured which claim would involve a possible liability on the part of the Reinsurer within a reasonable time after such claim is filed in the conservation or liquidation proceeding or in the receivership, and that during the pendency of such claim, the Reinsurer may investigate such claim and interpose, at its own expense, in the proceeding where such claim is to be adjudicated, any defense or defenses that it may deem available to the Company or its liquidator, receiver, conservator or statutory successor. The expense thus incurred by the Reinsurer shall be chargeable, subject to the approval of the court, against the Company as part of the expense of conservation or liquidation to the extent of a pro rata share of the benefit which may accrue to the Company solely as a result of the defense undertaken by the Reinsurer.</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Where two or more reinsurers are involved in the same claim and a majority in interest elect to interpose defense to such claim, the expense shall be apportioned in accordance with the terms of this Contract as though such expense had been incurred by the insolvent Compan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n the event of the insolvency of the Company, the reinsurance under  this Contract shall be payable directly by the Reinsurer to the Company or to its liquidator, receiver, conservator or statutory successor, except as provided by Section 4118(a) of the New York Insurance Law or except (a) where this Contract specifically provides another payee of such reinsurance in the event of the insolvency of the Company and (b) where the Reinsurer with the consent of the direct insured or insureds has assumed such policy obligations of the Company as direct obligations of the Reinsurer to the payees under such policies and in substitution for the obligations of the Company to such payee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2</w:t>
        <w:tab/>
        <w:tab/>
        <w:t>January 1, 1990</w:t>
      </w:r>
      <w:r>
        <w:br w:type="page"/>
      </w:r>
    </w:p>
    <w:p>
      <w:pPr>
        <w:pStyle w:val="Normal"/>
        <w:jc w:val="center"/>
        <w:rPr/>
      </w:pPr>
      <w:r>
        <w:rPr>
          <w:rFonts w:cs="Univers (W1);Arial" w:ascii="Univers (W1);Arial" w:hAnsi="Univers (W1);Arial"/>
          <w:sz w:val="24"/>
          <w:szCs w:val="24"/>
        </w:rPr>
        <w:t>BRMA 19 E</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Should the Company go into liquidation or should a receiver be appointed, all amounts due either Company or Reinsurer, whether by reason of premium, losses or otherwise under this Contract or any other contract heretofore or hereafter entered between the parties (whether such contract is all assumed or ceded), shall be subject to the right of offset at any time and from time to time, and upon the exercise of the same, only the net balance shall be due.</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t>Note:  This Article does not contain "payable on demand" language in the first paragraph, and it contains the word "and" rather than "or"  in line 5 of the third paragraph.  Offset provision in the final paragraph is for this Contract or any other contract.</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jc w:val="center"/>
        <w:rPr>
          <w:rFonts w:ascii="Univers (W1);Arial" w:hAnsi="Univers (W1);Arial" w:cs="Univers (W1);Arial"/>
          <w:i/>
          <w:i/>
          <w:sz w:val="24"/>
          <w:szCs w:val="24"/>
        </w:rPr>
      </w:pPr>
      <w:r>
        <w:rPr>
          <w:rFonts w:cs="Univers (W1);Arial" w:ascii="Univers (W1);Arial" w:hAnsi="Univers (W1);Arial"/>
          <w:i/>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tab/>
        <w:tab/>
        <w:tab/>
        <w:tab/>
        <w:tab/>
        <w:t>Page 2 of 2</w:t>
        <w:tab/>
        <w:tab/>
        <w:tab/>
        <w:t>January 1, 1990</w:t>
      </w:r>
      <w:r>
        <w:br w:type="page"/>
      </w:r>
    </w:p>
    <w:p>
      <w:pPr>
        <w:pStyle w:val="Normal"/>
        <w:jc w:val="center"/>
        <w:rPr/>
      </w:pPr>
      <w:r>
        <w:rPr>
          <w:rFonts w:cs="Univers (W1);Arial" w:ascii="Univers (W1);Arial" w:hAnsi="Univers (W1);Arial"/>
          <w:sz w:val="24"/>
          <w:szCs w:val="24"/>
        </w:rPr>
        <w:t>BRMA 19 F</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n the event of the insolvency of the Company, this reinsurance shall be payable directly to the Company, or to its liquidator, receiver, conservator or statutory successor on the basis of the liability of the Company without diminution because of the insolvency of the Company or because the liquidator, receiver, conservator or statutory successor of the Company has failed to pay all or a portion of any claim.  It is agreed, however, that the liquidator, receiver, conservator or statutory successor of the Company shall give written  notice to the Reinsurer of the pendency of a claim against the Company indicating the policy insured which claim would involve a possible liability on the part of the Reinsurer within a reasonable time after such claim is filed in the conservation or liquidation proceeding or in the receivership, and that during the pendency of such claim, the Reinsurer may investigate such claim and interpose, at its own expense, in the proceeding where such claim is to be adjudicated, any defense or defenses that it may deem available to  the Company or its liquidator, receiver, conservator or statutory successor.  The expense thus incurred by the Reinsurer shall be chargeable, subject to the approval of the court, against the Company as part of the expense of conservation or liquidation to the extent of a pro rata share of the benefit which may accrue to the Company solely as a result of the defense undertaken by the Reinsurer.</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Where two or more reinsurers are involved in the same claim and a majority in interest elect to interpose defense to such claim, the expense shall be apportioned in accordance with the terms of this Contract as though such expense had been incurred by the insolvent Compan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Should the Company go into liquidation or should a receiver be appointed, all amounts due either Company or Reinsurer, whether by reason of premium, losses or otherwise under this Contract or any other contract heretofore or hereafter entered between the parties (whether such contract is all assumed or ceded), shall be subject to the right of offset at any time and from time to time, and upon the exercise of the same, only the net balance shall be du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t>Note:  This Article does not contain "payable on demand" language in the first paragraph, nor does it contain any exceptions to payment directly to the liquidator.  Offset provision in the final paragraph  is for this Contract or any other contract.</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1</w:t>
        <w:tab/>
        <w:tab/>
        <w:t xml:space="preserve">January 1, 1990 </w:t>
      </w:r>
      <w:r>
        <w:br w:type="page"/>
      </w:r>
    </w:p>
    <w:p>
      <w:pPr>
        <w:pStyle w:val="Normal"/>
        <w:jc w:val="center"/>
        <w:rPr/>
      </w:pPr>
      <w:r>
        <w:rPr>
          <w:rFonts w:cs="Univers (W1);Arial" w:ascii="Univers (W1);Arial" w:hAnsi="Univers (W1);Arial"/>
          <w:sz w:val="24"/>
          <w:szCs w:val="24"/>
        </w:rPr>
        <w:t>BRMA 19 G</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Univers (W1);Arial" w:ascii="Univers (W1);Arial" w:hAnsi="Univers (W1);Arial"/>
          <w:sz w:val="24"/>
          <w:szCs w:val="24"/>
        </w:rPr>
        <w:t>Replaced by BRMA 19 M</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1</w:t>
        <w:tab/>
        <w:tab/>
        <w:t xml:space="preserve">January 1, 1990 </w:t>
      </w:r>
      <w:r>
        <w:br w:type="page"/>
      </w:r>
    </w:p>
    <w:p>
      <w:pPr>
        <w:pStyle w:val="Normal"/>
        <w:jc w:val="center"/>
        <w:rPr/>
      </w:pPr>
      <w:r>
        <w:rPr>
          <w:rFonts w:cs="Univers (W1);Arial" w:ascii="Univers (W1);Arial" w:hAnsi="Univers (W1);Arial"/>
          <w:sz w:val="24"/>
          <w:szCs w:val="24"/>
        </w:rPr>
        <w:t>BRMA 19 H</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n the event of the insolvency of the Company, this reinsurance shall be payable directly to the Company or to its liquidator, receiver, conservator or statutory successor on the basis of the liability of the Company without diminution because of the insolvency of the Company or because the liquidator, receiver, conservator or statutory successor of the Company has failed to pay all or a portion of any claim.  It is agreed, however, that the liquidator, receiver, conservator or statutory successor of the Company shall give written notice to the Reinsurer of the pendency of a claim against the Company indicating the policy or bond reinsured which claim would involve a possible liability on the part of the Reinsurer within a reasonable time after such claim is filed in the conservation or liquidation proceeding or in the receivership, and that during the pendency of such claim, the Reinsurer may investigate such claim and interpose, at its own expense, in the proceeding where such claim is to be adjudicated, any defense or defenses that it may deem available to the Company or its liquidator, receiver, conservator or statutory successor. The expense thus incurred by the Reinsurer shall be chargeable, subject to the approval of the court, against the Company as part of the expense of conservation or liquidation to the extent of a pro rata share of the benefit which may accrue to the Company solely as a result of the defense undertaken by the Reinsurer.</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Where two or more reinsurers are involved in the same claim and a majority in interest elect to interpose defense to such claim, the expense shall be apportioned in accordance with the terms of this Contract as though such expense had been incurred by the insolvent Compan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n the event of the insolvency of the Company, the reinsurance under this Contract shall be payable directly by the Reinsurer to the Company or to its liquidator, receiver, conservator or statutory successor, except as provided by Section 4118(a) of the New York Insurance Law or except (a) where this Contract specifically provides another payee of such reinsurance in the event of the insolvency of the Company and (b) where the Reinsurer with the consent of the direct insured or insureds has assumed such policy obligations of the Company as direct obligations of the Reinsurer to the payees under such policies and in substitution for the obligations of the Company to such payee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2</w:t>
        <w:tab/>
        <w:tab/>
        <w:tab/>
        <w:t>May 31, 1992</w:t>
      </w:r>
      <w:r>
        <w:br w:type="page"/>
      </w:r>
    </w:p>
    <w:p>
      <w:pPr>
        <w:pStyle w:val="Normal"/>
        <w:jc w:val="center"/>
        <w:rPr/>
      </w:pPr>
      <w:r>
        <w:rPr>
          <w:rFonts w:cs="Univers (W1);Arial" w:ascii="Univers (W1);Arial" w:hAnsi="Univers (W1);Arial"/>
          <w:sz w:val="24"/>
          <w:szCs w:val="24"/>
        </w:rPr>
        <w:t>BRMA 19 H</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Should the Company go into liquidation or should a receiver be appointed, all amounts due either Company or Reinsurer, whether by reason of premium, losses or otherwise under this Contract, shall be subject to the right of offset at any time and from time to time, and upon the exercise of the same, only the net balance shall be due.</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t>Note:  This Article does not contain "payable on demand" language in the first paragraph, and it contains the word "and" rather than "or" in line 5 of the third paragraph.  Offset provision in the final paragraph is for this Contract only.</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2</w:t>
        <w:tab/>
        <w:tab/>
        <w:tab/>
        <w:t>May 31, 1992</w:t>
      </w:r>
      <w:r>
        <w:br w:type="page"/>
      </w:r>
    </w:p>
    <w:p>
      <w:pPr>
        <w:pStyle w:val="Normal"/>
        <w:jc w:val="center"/>
        <w:rPr/>
      </w:pPr>
      <w:r>
        <w:rPr>
          <w:rFonts w:cs="Univers (W1);Arial" w:ascii="Univers (W1);Arial" w:hAnsi="Univers (W1);Arial"/>
          <w:sz w:val="24"/>
          <w:szCs w:val="24"/>
        </w:rPr>
        <w:t>BRMA 19 I</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n the event of the insolvency of the Company, this reinsurance shall be payable directly to the Company, or to its liquidator, receiver, conservator or statutory successor on the basis of the liability of the Company without diminution because of the insolvency of the Company or because the liquidator, receiver, conservator or statutory successor of the Company has failed to pay all or a portion of any claim.  It is agreed, however, that the liquidator, receiver, conservator or statutory successor of the Company shall give written notice to the Reinsurer of the pendency of a claim against the Company indicating the policy insured which claim would involve a possible liability on the part of the Reinsurer within a reasonable time after such claim is filed in the conservation or liquidation proceeding or in the receivership, and that during the pendency of such claim, the Reinsurer may investigate such claim and interpose, at its own expense, in the proceeding where such claim is to be adjudicated, any defense or defenses that it may deem available to the Company or its liquidator, receiver, conservator or statutory successor.  The expense thus incurred by the Reinsurer shall be chargeable, subject to the approval of the court, against the Company as part of the expense of conservation or liquidation to the extent of a pro rata share of the benefit which may accrue to the Company solely as a result of the defense undertaken by the Reinsurer.</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Where two or more reinsurers are involved in the same claim and a majority in interest elect to interpose defense to such claim, the expense shall be apportioned in accordance with the terms of this Contract as though such expense had been incurred by the insolvent Compan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Should the Company go into liquidation or should a receiver be appointed, all amounts due either Company or Reinsurer, whether by reason of premium, losses or otherwise under this Contract, shall be subject to the right of offset at any time and from time to time, and upon the exercise of the same, only the net balance shall be du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t>Note:  This Article does not contain "payable on demand" language in the first paragraph, nor does it contain any exceptions to payment directly to the liquidator.  Offset provision in the final paragraph is for this Contract only.</w:t>
      </w:r>
    </w:p>
    <w:p>
      <w:pPr>
        <w:pStyle w:val="Normal"/>
        <w:jc w:val="center"/>
        <w:rPr>
          <w:rFonts w:ascii="Univers (W1);Arial" w:hAnsi="Univers (W1);Arial" w:cs="Univers (W1);Arial"/>
          <w:i/>
          <w:i/>
          <w:sz w:val="24"/>
          <w:szCs w:val="24"/>
        </w:rPr>
      </w:pPr>
      <w:r>
        <w:rPr>
          <w:rFonts w:cs="Univers (W1);Arial" w:ascii="Univers (W1);Arial" w:hAnsi="Univers (W1);Arial"/>
          <w:i/>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tab/>
        <w:tab/>
        <w:tab/>
        <w:tab/>
        <w:tab/>
        <w:t>Page 1 of 1</w:t>
        <w:tab/>
        <w:tab/>
        <w:tab/>
        <w:t>May 31, 1992</w:t>
      </w:r>
      <w:r>
        <w:br w:type="page"/>
      </w:r>
    </w:p>
    <w:p>
      <w:pPr>
        <w:pStyle w:val="Normal"/>
        <w:jc w:val="center"/>
        <w:rPr/>
      </w:pPr>
      <w:r>
        <w:rPr>
          <w:rFonts w:cs="Univers (W1);Arial" w:ascii="Univers (W1);Arial" w:hAnsi="Univers (W1);Arial"/>
          <w:sz w:val="24"/>
          <w:szCs w:val="24"/>
        </w:rPr>
        <w:t>BRMA 19 J</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n the event of the insolvency of the Company, this reinsurance shall be payable directly to the Company or to its liquidator, receiver, conservator or statutory successor immediately upon demand, with reasonable provision for verification, on the basis of the liability of the Company without diminution because of the insolvency of the Company or because the liquidator, receiver, conservator or statutory successor of the Company has failed to pay all or a portion of any claim. It is agreed, however, that the liquidator, receiver, conservator or statutory successor of the Company shall give written notice to the Reinsurer of the pendency of a claim against the Company indicating the policy of bond reinsured which claim would involve a possible liability on the part of the Reinsurer within a reasonable time after such claim is filed in the conservation or liquidation proceeding or in the receivership, and that during the pendency of such claim, the Reinsurer may investigate such claim and interpose, at its own expense, in the proceeding where such claim is to be adjudicated, any defense or defenses that it may deem available to the Company  or its liquidator, receiver, conservator or statutory successor.  The expense thus incurred by the Reinsurer shall be chargeable, subject to the approval of the Court, against the Company as part of the expense of conservation or liquidation to the extent of a pro rata share of the benefit which may accrue to the Company solely as a result of the defense undertaken by the Reinsurer.</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Where two or more reinsurers are involved in the same claim and a majority in interest elect to interpose defense to such claim, the expense shall be apportioned in accordance with the terms of this Contract as though such expense had been incurred by the Compan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t is further understood and agreed that, in the event of the insolvency of the Company, the reinsurance under this Contract shall be payable directly by the Reinsurer to the Company or its liquidator, receiver, conservator, or statutory successor, except as provided by Section 4118(a) of the New York Insurance Law or except (a) where this Contract specifically provides another payee of such  reinsurance in the event of the insolvency of the Company and (b) where the Reinsurer with the consent of the direct insured or insureds has assumed such policy obligations of the Company as direct obligations of the Reinsurer to the payee under such policies and in substitution for the obligations of the Company to such payees.</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t>Note:  This Article contains "payable on demand" language in line 3 of paragraph 1, and it contains the word "and" rather than "or" in line 7 of paragraph 3.</w:t>
      </w:r>
    </w:p>
    <w:p>
      <w:pPr>
        <w:pStyle w:val="Normal"/>
        <w:jc w:val="center"/>
        <w:rPr>
          <w:rFonts w:ascii="Univers (W1);Arial" w:hAnsi="Univers (W1);Arial" w:cs="Univers (W1);Arial"/>
          <w:sz w:val="24"/>
          <w:szCs w:val="24"/>
        </w:rPr>
      </w:pPr>
      <w:r>
        <w:rPr>
          <w:rFonts w:cs="Univers (W1);Arial" w:ascii="Univers (W1);Arial" w:hAnsi="Univers (W1);Arial"/>
          <w:sz w:val="24"/>
          <w:szCs w:val="24"/>
        </w:rPr>
        <w:tab/>
        <w:tab/>
        <w:tab/>
        <w:tab/>
        <w:t>Page 1 of 1</w:t>
        <w:tab/>
        <w:tab/>
        <w:t>Corrected March 11, 1993</w:t>
      </w:r>
      <w:r>
        <w:br w:type="page"/>
      </w:r>
    </w:p>
    <w:p>
      <w:pPr>
        <w:pStyle w:val="Normal"/>
        <w:jc w:val="center"/>
        <w:rPr/>
      </w:pPr>
      <w:r>
        <w:rPr>
          <w:rFonts w:cs="Univers (W1);Arial" w:ascii="Univers (W1);Arial" w:hAnsi="Univers (W1);Arial"/>
          <w:sz w:val="24"/>
          <w:szCs w:val="24"/>
        </w:rPr>
        <w:t>BRMA 19 K</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Univers (W1);Arial" w:ascii="Univers (W1);Arial" w:hAnsi="Univers (W1);Arial"/>
          <w:sz w:val="24"/>
          <w:szCs w:val="24"/>
        </w:rPr>
        <w:t>Replaces BRMA 19 A</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n the event of the insolvency of the Company, reinsurance under this Contract shall be payable on demand, with reasonable provision for verification, on the basis of claims allowed against the insolvent Company by any court of competent jurisdiction or by any liquidator, receiver, conservator, or statutory successor of the Company having authority to allow such claims, without diminution because of such insolvency or because such liquidator, receiver,  conservator, or statutory successor has failed to pay all or a portion of any claims.  Such payments by the Reinsurer shall be  made directly to the Company or its liquidator, receiver, conservator or statutory successor, except as provided by Section 4118(a) of the New York Insurance Law or except (a) where the Contract specifically provides another payee of such  reinsurance in the event of the insolvency of the Company, or (b)  where the Reinsurer with the consent of the direct insured or insureds has assumed such policy obligations of the Company as direct obligations of the Reinsurer to the payees under such policies and in substitution for the obligations of the Company to such payees.</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t is agreed, however, that the liquidator, receiver, conservator, or statutory successor of the insolvent Company shall give written  notice to the Reinsurer of the pendency of a claim against the  insolvent Company on the policy or policies reinsured within a reasonable time after such claim is filed in the insolvency proceeding and that during the pendency of such claim the Reinsurer may investigate such claim and interpose, at its own expense, in the  proceeding where such claim is to be adjudicated, any defense or defenses which it may deem available to the Company or its liquidator, receiver, conservator, or statutory successor.  The expense thus incurred by the Reinsurer shall be chargeable, subject to court approval, against the insolvent Company as part of the expense of liquidation to the extent of a proportionate share of the benefit which may accrue to the Company solely as a result of the defense undertaken by the Reinsurer.</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Where two or more reinsurers are involved in the same claim and a majority in interest elect to interpose defense to such claim, the expense shall be apportioned in accordance with the terms of this Contract as though such expense had been incurred by the insolvent Company.</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t xml:space="preserve">Note: This Article contains "payable on demand" language in lines </w:t>
      </w:r>
    </w:p>
    <w:p>
      <w:pPr>
        <w:pStyle w:val="Normal"/>
        <w:rPr>
          <w:rFonts w:ascii="Univers (W1);Arial" w:hAnsi="Univers (W1);Arial" w:cs="Univers (W1);Arial"/>
          <w:sz w:val="24"/>
          <w:szCs w:val="24"/>
        </w:rPr>
      </w:pPr>
      <w:r>
        <w:rPr>
          <w:rFonts w:cs="Univers (W1);Arial" w:ascii="Univers (W1);Arial" w:hAnsi="Univers (W1);Arial"/>
          <w:i/>
          <w:sz w:val="24"/>
          <w:szCs w:val="24"/>
        </w:rPr>
        <w:t>1 and 2 of paragraph 1, and it contains the word "or" rather than "and" in line 9 of paragraph 1.</w:t>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1</w:t>
        <w:tab/>
        <w:tab/>
        <w:tab/>
        <w:t>March 10, 1993</w:t>
      </w:r>
      <w:r>
        <w:br w:type="page"/>
      </w:r>
    </w:p>
    <w:p>
      <w:pPr>
        <w:pStyle w:val="Normal"/>
        <w:jc w:val="center"/>
        <w:rPr/>
      </w:pPr>
      <w:r>
        <w:rPr>
          <w:rFonts w:cs="Univers (W1);Arial" w:ascii="Univers (W1);Arial" w:hAnsi="Univers (W1);Arial"/>
          <w:sz w:val="24"/>
          <w:szCs w:val="24"/>
        </w:rPr>
        <w:t>BRMA 19 L</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Univers (W1);Arial" w:ascii="Univers (W1);Arial" w:hAnsi="Univers (W1);Arial"/>
          <w:sz w:val="24"/>
          <w:szCs w:val="24"/>
        </w:rPr>
        <w:t>Replaces BRMA 19 D</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 xml:space="preserve">In the event of the insolvency of the Company, reinsurance under this  Contract shall be payable on demand, with reasonable provision for  verification, on the basis of claims allowed against the insolvent  Company by any court of competent jurisdiction or by any liquidator,  receiver, conservator, or statutory successor of the Company having  authority to allow such claims, without diminution because of such  insolvency or because such liquidator, receiver, conservator, or  statutory successor has failed to pay all or a portion of any claims.  Such payments by the Reinsurer shall be made directly to the Company or  its liquidator, receiver, conservator, or statutory successor, except as provided by Section 4118(a) of the New York Insurance Law or except (a) where the Contract specifically provides another payee of such reinsurance in the event of the insolvency of the Company, or (b) where the Reinsurer with the consent of the direct insured or insureds has assumed such Policy obligations of the Company as direct obligations of the Reinsurer to the payees under such Policies and in substitution for  the obligations of the Company to such payees.  </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t is agreed, however, that the liquidator, receiver, conservator, or statutory successor of the insolvent Company shall give written notice to the Reinsurer of the pendency of a claim against the insolvent Company on the policy or policies reinsured within a reasonable time after such claim is filed in the insolvency proceeding and that during the pendency of such claim the Reinsurer may investigate such claim and interpose, at its own expense, in the proceeding where such claim is  to be adjudicated, any defense or defenses which it may deem available to the Company or its liquidator, receiver, conservator, or statutory successor.  The expense thus incurred by the Reinsurer shall be chargeable, subject to court approval, against the insolvent Company as part of the expense of liquidation to the extent of a proportionate share of the benefit which may accrue to the Company solely as a result of the defense undertaken by the Reinsurer.</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 xml:space="preserve">Where two or more reinsurers are involved in the same claim and a majority in interest elect to interpose defense to such claim, the expense shall be apportioned in accordance with the terms of this  Contract as though such expense had been incurred by the insolvent Company. </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1 of 2</w:t>
        <w:tab/>
        <w:tab/>
        <w:tab/>
        <w:t>March 10, 1993</w:t>
      </w:r>
      <w:r>
        <w:br w:type="page"/>
      </w:r>
    </w:p>
    <w:p>
      <w:pPr>
        <w:pStyle w:val="Normal"/>
        <w:jc w:val="center"/>
        <w:rPr/>
      </w:pPr>
      <w:r>
        <w:rPr>
          <w:rFonts w:cs="Univers (W1);Arial" w:ascii="Univers (W1);Arial" w:hAnsi="Univers (W1);Arial"/>
          <w:sz w:val="24"/>
          <w:szCs w:val="24"/>
        </w:rPr>
        <w:t>BRMA 19 L</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Should the Company go into liquidation or should a receiver or conservator be appointed, all amounts due either Company or Reinsurer, whether by reason of premium, losses or otherwise under this Contract or any other contract heretofore or hereafter entered between the parties (whether such contract is all assumed or ceded), shall be subject to the right of offset at any time and from time to time, and upon the exercise of the same, only the net balance shall be due.</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pPr>
      <w:r>
        <w:rPr>
          <w:rFonts w:cs="Univers (W1);Arial" w:ascii="Univers (W1);Arial" w:hAnsi="Univers (W1);Arial"/>
          <w:i/>
          <w:sz w:val="24"/>
          <w:szCs w:val="24"/>
        </w:rPr>
        <w:t>Note:  This Article contains "payable on demand" language in line 2 of the first paragraph, and it contains the word "or" rather than  "and" in line 10 of the first paragraph.  Offset provision in the  final paragraph is for this</w:t>
      </w:r>
      <w:r>
        <w:rPr>
          <w:rFonts w:cs="Univers (W1);Arial" w:ascii="Univers (W1);Arial" w:hAnsi="Univers (W1);Arial"/>
          <w:sz w:val="24"/>
          <w:szCs w:val="24"/>
        </w:rPr>
        <w:t xml:space="preserve"> </w:t>
      </w:r>
      <w:r>
        <w:rPr>
          <w:rFonts w:cs="Univers (W1);Arial" w:ascii="Univers (W1);Arial" w:hAnsi="Univers (W1);Arial"/>
          <w:i/>
          <w:sz w:val="24"/>
          <w:szCs w:val="24"/>
        </w:rPr>
        <w:t>Contract or any other contract.</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ab/>
        <w:t>Page 2 of 2</w:t>
        <w:tab/>
        <w:tab/>
        <w:tab/>
        <w:t>March 10, 1993</w:t>
      </w:r>
      <w:r>
        <w:br w:type="page"/>
      </w:r>
    </w:p>
    <w:p>
      <w:pPr>
        <w:pStyle w:val="Normal"/>
        <w:jc w:val="center"/>
        <w:rPr/>
      </w:pPr>
      <w:r>
        <w:rPr>
          <w:rFonts w:cs="Univers (W1);Arial" w:ascii="Univers (W1);Arial" w:hAnsi="Univers (W1);Arial"/>
          <w:sz w:val="24"/>
          <w:szCs w:val="24"/>
        </w:rPr>
        <w:t>BRMA 19 M</w:t>
      </w:r>
    </w:p>
    <w:p>
      <w:pPr>
        <w:pStyle w:val="Normal"/>
        <w:jc w:val="center"/>
        <w:rPr>
          <w:rFonts w:ascii="Univers (W1);Arial" w:hAnsi="Univers (W1);Arial" w:cs="Univers (W1);Arial"/>
          <w:sz w:val="24"/>
          <w:szCs w:val="24"/>
        </w:rPr>
      </w:pPr>
      <w:r>
        <w:rPr>
          <w:rFonts w:cs="Univers (W1);Arial" w:ascii="Univers (W1);Arial" w:hAnsi="Univers (W1);Arial"/>
          <w:sz w:val="24"/>
          <w:szCs w:val="24"/>
        </w:rPr>
        <w:t>INSOLVENCY</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jc w:val="center"/>
        <w:rPr/>
      </w:pPr>
      <w:r>
        <w:rPr>
          <w:rFonts w:cs="Univers (W1);Arial" w:ascii="Univers (W1);Arial" w:hAnsi="Univers (W1);Arial"/>
          <w:sz w:val="24"/>
          <w:szCs w:val="24"/>
        </w:rPr>
        <w:t>Replaces BRMA 19 G</w:t>
      </w:r>
    </w:p>
    <w:p>
      <w:pPr>
        <w:pStyle w:val="Normal"/>
        <w:jc w:val="center"/>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 xml:space="preserve">In the event of the insolvency of the Company, reinsurance under this  Contract shall be payable on demand, with reasonable provision for verification, on the basis of claims allowed against the insolvent Company by any court of competent jurisdiction or by any liquidator, receiver, conservator, or statutory successor of the Company having authority to allow such claims, without diminution because of such insolvency or because such liquidator, receiver, conservator, or statutory successor has failed to pay all or a portion of any claims.  Such payments by the Reinsurer shall be made directly to the Company or its liquidator, receiver, conservator, or statutory successor, except as provided by Section 4118(a) of the New York Insurance Law or except (a) where the Contract specifically provides another payee of such  reinsurance in the event of the insolvency of the Company, or (b) where  the Reinsurer with the consent of the direct insured or insureds has assumed such policy obligations of the Company as direct obligations of the Reinsurer to the payees under such policies and in substitution for the obligations of the Company to such payees.  </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It is agreed, however, that the liquidator, receiver, conservator, or statutory successor of the insolvent Company shall give written notice to the Reinsurer of the pendency of a claim against the insolvent Company on the policy or policies reinsured within a reasonable time after such claim is filed in the insolvency proceeding and that during the pendency of such claim the Reinsurer may investigate such claim and interpose, at its own expense, in the proceeding where such claim is to be adjudicated, any defense or defenses which it may deem available to the Company or its liquidator, receiver, conservator, or statutory successor. The expense thus incurred by the Reinsurer shall be chargeable, subject to court approval, against the insolvent Company as part of the expense of liquidation to the extent of a proportionate share of the benefit  which may accrue to the Company solely as a result of the defense undertaken by the Reinsurer.</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 xml:space="preserve">Where two or more reinsurers are involved in the same claim and a majority in interest elect to interpose defense to such claim, the expense shall be apportioned in accordance with the terms of this Contract as though such expense had been incurred by the insolvent Company. </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ab/>
        <w:tab/>
        <w:tab/>
        <w:tab/>
        <w:t>Page 1 of 2</w:t>
        <w:tab/>
        <w:tab/>
        <w:tab/>
        <w:t>March 10, 1993</w:t>
      </w:r>
      <w:r>
        <w:br w:type="page"/>
      </w:r>
    </w:p>
    <w:p>
      <w:pPr>
        <w:pStyle w:val="Normal"/>
        <w:jc w:val="center"/>
        <w:rPr/>
      </w:pPr>
      <w:r>
        <w:rPr>
          <w:rFonts w:cs="Univers (W1);Arial" w:ascii="Univers (W1);Arial" w:hAnsi="Univers (W1);Arial"/>
          <w:sz w:val="24"/>
          <w:szCs w:val="24"/>
        </w:rPr>
        <w:t>BRMA 19 M</w:t>
      </w:r>
    </w:p>
    <w:p>
      <w:pPr>
        <w:pStyle w:val="Normal"/>
        <w:rPr>
          <w:rFonts w:ascii="Univers (W1);Arial" w:hAnsi="Univers (W1);Arial" w:cs="Univers (W1);Arial"/>
          <w:sz w:val="24"/>
          <w:szCs w:val="24"/>
        </w:rPr>
      </w:pPr>
      <w:r>
        <w:rPr>
          <w:rFonts w:cs="Univers (W1);Arial" w:ascii="Univers (W1);Arial" w:hAnsi="Univers (W1);Arial"/>
          <w:sz w:val="24"/>
          <w:szCs w:val="24"/>
        </w:rPr>
      </w:r>
    </w:p>
    <w:p>
      <w:pPr>
        <w:pStyle w:val="Normal"/>
        <w:rPr>
          <w:rFonts w:ascii="Univers (W1);Arial" w:hAnsi="Univers (W1);Arial" w:cs="Univers (W1);Arial"/>
          <w:sz w:val="24"/>
          <w:szCs w:val="24"/>
        </w:rPr>
      </w:pPr>
      <w:r>
        <w:rPr>
          <w:rFonts w:cs="Univers (W1);Arial" w:ascii="Univers (W1);Arial" w:hAnsi="Univers (W1);Arial"/>
          <w:sz w:val="24"/>
          <w:szCs w:val="24"/>
        </w:rPr>
        <w:t>Should the Company go into liquidation or should a receiver or conservator be appointed, all amounts due either Company or Reinsurer, whether by reason of premium, losses or otherwise under this Contract, shall be subject to the right of offset at any time and from time to time, and upon the exercise of the same, only the net balance shall be due.</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t>Note:  This Article contains "payable on demand" language in line 2 of the first paragraph, and it contains the word "or" rather than "and" in line 10 of the first paragraph.  Offset provision in the final paragraph is for this Contract only.</w:t>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rFonts w:ascii="Univers (W1);Arial" w:hAnsi="Univers (W1);Arial" w:cs="Univers (W1);Arial"/>
          <w:i/>
          <w:i/>
          <w:sz w:val="24"/>
          <w:szCs w:val="24"/>
        </w:rPr>
      </w:pPr>
      <w:r>
        <w:rPr>
          <w:rFonts w:cs="Univers (W1);Arial" w:ascii="Univers (W1);Arial" w:hAnsi="Univers (W1);Arial"/>
          <w:i/>
          <w:sz w:val="24"/>
          <w:szCs w:val="24"/>
        </w:rPr>
      </w:r>
    </w:p>
    <w:p>
      <w:pPr>
        <w:pStyle w:val="Normal"/>
        <w:rPr/>
      </w:pPr>
      <w:r>
        <w:rPr>
          <w:rFonts w:cs="Univers (W1);Arial" w:ascii="Univers (W1);Arial" w:hAnsi="Univers (W1);Arial"/>
          <w:i/>
          <w:sz w:val="24"/>
          <w:szCs w:val="24"/>
        </w:rPr>
        <w:tab/>
        <w:tab/>
        <w:tab/>
        <w:tab/>
        <w:tab/>
      </w:r>
      <w:r>
        <w:rPr>
          <w:rFonts w:cs="Univers (W1);Arial" w:ascii="Univers (W1);Arial" w:hAnsi="Univers (W1);Arial"/>
          <w:sz w:val="24"/>
          <w:szCs w:val="24"/>
        </w:rPr>
        <w:t>Page 2 of 2</w:t>
        <w:tab/>
        <w:tab/>
        <w:tab/>
        <w:t>March 10,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05:00Z</dcterms:created>
  <dc:creator>BRMA</dc:creator>
  <dc:description/>
  <dc:language>en-US</dc:language>
  <cp:lastModifiedBy> </cp:lastModifiedBy>
  <cp:lastPrinted>1996-08-07T14:21:00Z</cp:lastPrinted>
  <dcterms:modified xsi:type="dcterms:W3CDTF">2005-03-31T16:37:00Z</dcterms:modified>
  <cp:revision>15</cp:revision>
  <dc:subject/>
  <dc:title>INSOLV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1283</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