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1);Arial" w:ascii="Univers (W1);Arial" w:hAnsi="Univers (W1);Arial"/>
          <w:sz w:val="24"/>
          <w:szCs w:val="24"/>
        </w:rPr>
        <w:t>BRMA 70 A</w:t>
      </w:r>
    </w:p>
    <w:p>
      <w:pPr>
        <w:pStyle w:val="Normal"/>
        <w:jc w:val="center"/>
        <w:rPr>
          <w:rFonts w:ascii="Univers (W1);Arial" w:hAnsi="Univers (W1);Arial" w:cs="Univers (W1);Arial"/>
          <w:sz w:val="24"/>
          <w:szCs w:val="24"/>
        </w:rPr>
      </w:pPr>
      <w:r>
        <w:rPr>
          <w:rFonts w:cs="Univers (W1);Arial" w:ascii="Univers (W1);Arial" w:hAnsi="Univers (W1);Arial"/>
          <w:sz w:val="24"/>
          <w:szCs w:val="24"/>
        </w:rPr>
        <w:t>INTEREST PENALTY (Late Payment)</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The interest amounts provided for in this Article will apply to the Reinsurer or to the Company in the following circumstance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1. Loss payment owed by the Reinsurer to the Company shall have a due date to the Company of 90 calendar days following the date of the billing/proof of los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2. Payment of any premium shall be due to the Reinsurer within 90 calendar days of the date specified in this Contract.  Any premium adjustments will  be due by the debtor party within 150 calendar days of the expiry of this Contract.</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3. Payment on return of premiums, commissions, profit sharing, or any amounts  not provided in paragraphs 1 or 2 above, shall have the due date as specified in this Contract.  If no due date is specified, the due date shall be 90 days following the date of billing.</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4. Failure by the Reinsurer or Company to comply with their respective payment obligations within the time periods as herein provided will result in a compound interest penalty payable at a rate equal to the 90 day Treasury Bill rate as published in the Money Rate Section or any successor section of the Wall Street Journal on the first business day following the date a remittance becomes due, plus 1% per annum, to be compounded and adjusted quarterly. Any interest which occurs pursuant to this Article shall be calculated by the party to which it is owed.  The accumulation of the number of days that any payment is past due will stop on the date that the Intermediary, where applicable, receives payment.</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5. The validity of any claim or payment may be contested under the provisions  of this Contract.  If the debtor party prevails in an arbitration or any other proceeding, there shall be no interest penalty due.  Otherwise, any interest will be calculated and due as outlined abov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6. If a Reinsurer advances payment of any claim it is contesting, and prevails in the contest, the Company shall return such payment plus pay interest on same, calculated as per the provisions of this Articl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2</w:t>
      </w:r>
      <w:r>
        <w:br w:type="page"/>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BRMA 70 A</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 xml:space="preserve">7. Any interest which occurs pursuant to this Article may be waived by the party to which it is owed.  Further, any interest which is calculated pursuant to this Article that is $100 or less shall be waived.  Waiver of </w:t>
      </w:r>
    </w:p>
    <w:p>
      <w:pPr>
        <w:pStyle w:val="Normal"/>
        <w:rPr>
          <w:rFonts w:ascii="Univers (W1);Arial" w:hAnsi="Univers (W1);Arial" w:cs="Univers (W1);Arial"/>
          <w:sz w:val="24"/>
          <w:szCs w:val="24"/>
        </w:rPr>
      </w:pPr>
      <w:r>
        <w:rPr>
          <w:rFonts w:cs="Univers (W1);Arial" w:ascii="Univers (W1);Arial" w:hAnsi="Univers (W1);Arial"/>
          <w:sz w:val="24"/>
          <w:szCs w:val="24"/>
        </w:rPr>
        <w:t>such interest, however, shall not affect the waiving party's right to similar interest for any other failure by the other party to make payment when due under this Articl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8. Nothing in this Article shall diminish any legal remedies which either      party may have against the oth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2 of 2</w:t>
      </w:r>
      <w:r>
        <w:br w:type="page"/>
      </w:r>
    </w:p>
    <w:p>
      <w:pPr>
        <w:pStyle w:val="Normal"/>
        <w:jc w:val="center"/>
        <w:rPr/>
      </w:pPr>
      <w:r>
        <w:rPr>
          <w:rFonts w:cs="Univers (W1);Arial" w:ascii="Univers (W1);Arial" w:hAnsi="Univers (W1);Arial"/>
          <w:sz w:val="24"/>
          <w:szCs w:val="24"/>
        </w:rPr>
        <w:t>BRMA 70 B</w:t>
      </w:r>
    </w:p>
    <w:p>
      <w:pPr>
        <w:pStyle w:val="Normal"/>
        <w:jc w:val="center"/>
        <w:rPr>
          <w:rFonts w:ascii="Univers (W1);Arial" w:hAnsi="Univers (W1);Arial" w:cs="Univers (W1);Arial"/>
          <w:sz w:val="24"/>
          <w:szCs w:val="24"/>
        </w:rPr>
      </w:pPr>
      <w:r>
        <w:rPr>
          <w:rFonts w:cs="Univers (W1);Arial" w:ascii="Univers (W1);Arial" w:hAnsi="Univers (W1);Arial"/>
          <w:sz w:val="24"/>
          <w:szCs w:val="24"/>
        </w:rPr>
        <w:t>LATE PAYMENT</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The interest penalties provided for in this Article shall apply to the Reinsurer or to the Company in the following circumstance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w:t>
        <w:tab/>
        <w:t>Payments due from the Reinsurer to the Company shall have as a due date the date on which the agreed proof of loss is received by the Reinsurer, and shall be overdue  _____  days thereafter. Payment to the Intermediary is deemed to be payment to the Company for purposes of this Articl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B.</w:t>
        <w:tab/>
        <w:t>Payments due from the Company to the Reinsurer shall have a due date of the date specified in this Contract. Payments shall be overdue _________  days thereafter. Premium adjustments shall be overdue ________  days from the expiry of this Contract.</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C.</w:t>
        <w:tab/>
        <w:t>The Company shall provide a copy of the original insured's proof of loss, and a copy of the claim adjuster's report(s) or other evidence of indemnification. If, subsequent to receipt of this evidence, the information contained therein is insufficient or not in accordance with the contractual conditions, then the payment due date as defined in paragraph A, will be deemed to be the date upon which the Reinsurer received additional information necessary to approve payment of the claim or the claim is presented in an acceptable manner. Interest as stipulated in paragraph D shall be payable should a disputed claim be ultimately settled and if the period set out in paragraph A is exceeded, but only to the extent that the final loss payment exactly tracks with the original proof of los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D.</w:t>
        <w:tab/>
        <w:t>Overdue amounts shall bear simple interest from the overdue date at a rate determined by the (Interest Rate Index, e.g., LIBOR monthly) for the first day of the calendar month in which the amount becomes overdue as published in ________(publication), plus _____%, to be calculated _______(frequency).  If the interest generated for 100% in respect of any overdue payment as outlined in paragraph A or B is less than ________% of the amounts in dispute or $_________whichever the greater, and/or the overdue period is _______(time period) or less, then interest penalty shall be waived.</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E.</w:t>
        <w:tab/>
        <w:t>For the purposes of this Article, reinsuring Lloyd's Underwriters shall be viewed as one entit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r>
    </w:p>
    <w:p>
      <w:pPr>
        <w:pStyle w:val="Normal"/>
        <w:jc w:val="center"/>
        <w:rPr>
          <w:rFonts w:ascii="Univers (W1);Arial" w:hAnsi="Univers (W1);Arial" w:cs="Univers (W1);Arial"/>
          <w:sz w:val="24"/>
          <w:szCs w:val="24"/>
        </w:rPr>
      </w:pPr>
      <w:r>
        <w:rPr>
          <w:rFonts w:cs="Univers (W1);Arial" w:ascii="Univers (W1);Arial" w:hAnsi="Univers (W1);Arial"/>
          <w:sz w:val="24"/>
          <w:szCs w:val="24"/>
        </w:rPr>
      </w:r>
      <w:r>
        <w:br w:type="page"/>
      </w:r>
    </w:p>
    <w:p>
      <w:pPr>
        <w:pStyle w:val="Normal"/>
        <w:jc w:val="center"/>
        <w:rPr/>
      </w:pPr>
      <w:r>
        <w:rPr>
          <w:rFonts w:cs="Univers (W1);Arial" w:ascii="Univers (W1);Arial" w:hAnsi="Univers (W1);Arial"/>
          <w:sz w:val="24"/>
          <w:szCs w:val="24"/>
        </w:rPr>
        <w:t>BRMA 70 C</w:t>
      </w:r>
    </w:p>
    <w:p>
      <w:pPr>
        <w:pStyle w:val="Normal"/>
        <w:jc w:val="center"/>
        <w:rPr>
          <w:rFonts w:ascii="Univers (W1);Arial" w:hAnsi="Univers (W1);Arial" w:cs="Univers (W1);Arial"/>
          <w:sz w:val="24"/>
          <w:szCs w:val="24"/>
        </w:rPr>
      </w:pPr>
      <w:r>
        <w:rPr>
          <w:rFonts w:cs="Univers (W1);Arial" w:ascii="Univers (W1);Arial" w:hAnsi="Univers (W1);Arial"/>
          <w:sz w:val="24"/>
          <w:szCs w:val="24"/>
        </w:rPr>
        <w:t>LATE PAYMENT</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The interest amounts provided for in this Article shall apply to the Reinsurer or to the Company in the following circumstance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w:t>
        <w:tab/>
        <w:t>Payments from the Reinsurer to the Company shall have as a due date the date on which the proof of loss or demand for payment, including delivery of bordereaux or summary reports, is received by the Reinsurer, and shall be overdue ______days thereafter; for the purpose of this paragraph A only, payments  received by the Local Intermediary within such deadline shall not be considered overdu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B.</w:t>
        <w:tab/>
        <w:t xml:space="preserve">Payments from the Company to the Reinsurer shall have as due dates the dates specified in the Contract. Payments shall be overdue ______  days thereafter.  Premium adjustments shall be overdue  ______  days from the Contract due date or _____  days after the continuation or renewal date, whichever is greater. For the purpose of this paragraph B only, payments received by the U.S. Intermediary within such deadlines shall not be considered overdue. </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C.</w:t>
        <w:tab/>
        <w:t>The Company shall provide a proof of loss and a copy of the claim adjuster's report(s) or other evidence of indemnification. As respects catastrophe losses, the Company shall provide proof of loss. If, subsequent to receipt of this evidence, the information contained therein is insufficient or not in accordance with the contractual conditions, then the payment due date as defined in paragraph A shall be deemed to be the date upon which the Reinsurer received additional information necessary to approve payment of the claim and the claim is presented in an acceptable manner. This section of paragraph C is only for the purpose of establishing when a claim payment is overdue, and shall not alter the provisions of the Notice of Loss and Loss Settlements Article or other pertinent contractual stipulations. Interest as stipulated in paragraph D shall be payable should a disputed claim be ultimately settled and if the period set out in paragraph A is exceeded, but only for the amount of the final settlement of the disputed claim.</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In the event arbitration is necessary to settle a dispute, the arbitration panel shall have the authority to make a determination awarding interest to the prevailing party. Interest, if any, awarded by an arbitration panel shall supersede the interest amounts outlined abov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2</w:t>
        <w:tab/>
        <w:tab/>
        <w:t>November 8, 1995</w:t>
      </w:r>
    </w:p>
    <w:p>
      <w:pPr>
        <w:pStyle w:val="Normal"/>
        <w:jc w:val="center"/>
        <w:rPr>
          <w:rFonts w:ascii="Univers (W1);Arial" w:hAnsi="Univers (W1);Arial" w:cs="Univers (W1);Arial"/>
          <w:sz w:val="24"/>
          <w:szCs w:val="24"/>
        </w:rPr>
      </w:pPr>
      <w:r>
        <w:rPr>
          <w:rFonts w:cs="Univers (W1);Arial" w:ascii="Univers (W1);Arial" w:hAnsi="Univers (W1);Arial"/>
          <w:sz w:val="24"/>
          <w:szCs w:val="24"/>
        </w:rPr>
      </w:r>
      <w:r>
        <w:br w:type="page"/>
      </w:r>
    </w:p>
    <w:p>
      <w:pPr>
        <w:pStyle w:val="Normal"/>
        <w:jc w:val="center"/>
        <w:rPr/>
      </w:pPr>
      <w:r>
        <w:rPr>
          <w:rFonts w:cs="Univers (W1);Arial" w:ascii="Univers (W1);Arial" w:hAnsi="Univers (W1);Arial"/>
          <w:sz w:val="24"/>
          <w:szCs w:val="24"/>
        </w:rPr>
        <w:t>BRMA 70 C</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D.</w:t>
        <w:tab/>
        <w:t>Overdue amounts shall bear simple interest from the overdue date a rate determined by the (Interest Rate Index, e.g., LIBOR monthly) for the first business day of the calendar month in which the amount becomes overdue, as published in _____(publication), plus _______% per annum, to be calculated _____(frequency). If the interest generated for ______% in respect of any overdue payment as outlined in paragraph A or B is less than ______% of the amounts overdue or $______ whichever the greater, and/or the overdue period is one week or less, then the interest amount shall be waived.</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F.</w:t>
        <w:tab/>
        <w:t>For the purpose of this paragraph D, reinsuring Lloyd's Underwriters shall be viewed as one entit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Identical to BRMA 70B except reference to "Intermediary" is to "local Intermediary."</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2 of 2</w:t>
        <w:tab/>
        <w:tab/>
        <w:t>November 8, 1995</w:t>
      </w:r>
      <w:r>
        <w:br w:type="page"/>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BRMA 70 D</w:t>
      </w:r>
    </w:p>
    <w:p>
      <w:pPr>
        <w:pStyle w:val="Normal"/>
        <w:jc w:val="center"/>
        <w:rPr>
          <w:rFonts w:ascii="Univers (W1);Arial" w:hAnsi="Univers (W1);Arial" w:cs="Univers (W1);Arial"/>
          <w:sz w:val="24"/>
          <w:szCs w:val="24"/>
        </w:rPr>
      </w:pPr>
      <w:r>
        <w:rPr>
          <w:rFonts w:cs="Univers (W1);Arial" w:ascii="Univers (W1);Arial" w:hAnsi="Univers (W1);Arial"/>
          <w:sz w:val="24"/>
          <w:szCs w:val="24"/>
        </w:rPr>
        <w:t>LATE PAYMENT</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Payments from the Reinsurer to the Company shall have as a due date the date on which  the proof of loss or demand for payment is received by the Reinsurer, and shall be overdue  ______  days thereafter. For the purpose of this paragraph only, payments received by the local Intermediary within the ______  day deadline shall not be considered overdue. Payments due from any Reinsurer to the Company shall not be considered overdue if the Reinsurer requests, in writing, that such payment be made by drawing on a letter of credit or other similar method of funding that has been established for this Contract, provided that there is an adequate balance in place, and further provided that such advice to draw is received by the local Intermediary within the ______day deadline set forth abov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Payments from the Company to the Reinsurer shall have as a due date the date specified in this Contract and shall be overdue ______days thereafter. Premium adjustments shall be overdue ______days from the Contract due date or ______days after the expiration or renewal date, whichever is greater. The Company shall provide the Reinsurer a proof of loss and a copy of the claim adjuster's report(s) or any other evidence of indemnification. If, subsequent to receipt of this evidence, the information contained therein is insufficient or not in accordance with the contractual conditions of this Contract, then the payment due date as specified above shall be deemed to be the date upon which the Reinsurer received the additional information necessary to approve payment of the claim and the claim is presented in an acceptable manner. This paragraph is only for the purpose of establishing when a claim payment is overdue, and shall not alter the provisions of the Loss Notices and Settlements Article or other pertinent contractual stipulation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Overdue amounts shall bear simple interest from the overdue date at a rate determined by the (Interest Rate Index, e.g., LIBOR monthly) for the first business day of the calendar month in which the amount becomes overdue, as published in _____(publication), plus  ______%, to be calculated _____(frequency). If the sum of the compensating additional amount computed in respect of any overdue payment is less than ______% of the amount overdue or $______, whichever is greater, and/or the overdue period is _____(time period) or less, then the interest amount shall be waived.</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For the purpose of this Article, reinsuring Underwriting Members of Lloyd's, London, shall be considered to be one entity.</w:t>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November 8, 1995</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r>
        <w:br w:type="page"/>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BRMA 70 E</w:t>
      </w:r>
    </w:p>
    <w:p>
      <w:pPr>
        <w:pStyle w:val="Normal"/>
        <w:jc w:val="center"/>
        <w:rPr>
          <w:rFonts w:ascii="Univers (W1);Arial" w:hAnsi="Univers (W1);Arial" w:cs="Univers (W1);Arial"/>
          <w:sz w:val="24"/>
          <w:szCs w:val="24"/>
        </w:rPr>
      </w:pPr>
      <w:r>
        <w:rPr>
          <w:rFonts w:cs="Univers (W1);Arial" w:ascii="Univers (W1);Arial" w:hAnsi="Univers (W1);Arial"/>
          <w:sz w:val="24"/>
          <w:szCs w:val="24"/>
        </w:rPr>
        <w:t>LATE PAYMENT</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Payments from the Reinsurer to the Company shall have as a due date the date on  __________  which the proof of loss or demand for payment is received by the Reinsurer, and shall be overdue ______days thereafter. For the purpose of this paragraph only, payments received by the Intermediary within the ______day deadline shall not be considered overdue. Payments due from any Reinsurer to the Company shall not be considered overdue if the Reinsurer requests, in writing, that such payment be made by drawing on a letter of credit or other similar method of funding that has been established for this Contract, provided that there is an adequate balance in place, and further provided that such advice to draw is received by the Intermediary within the ______day deadline set forth above. Payments from the Company to the Reinsurer shall have as a due date the date specified in this Contract and shall be overdue______days thereafter. Premium adjustments shall be overdue ______days from the Contract due date or ______days after the expiration or renewal date, whichever is greater.  The Company shall provide the Reinsurer a proof of loss and a copy of the claim adjuster's report(s) or any other evidence of indemnification. If, subsequent to receipt of this evidence, the information contained therein is insufficient or not in accordance with the contractual conditions of this Contract, then the payment due date as specified above shall be deemed to be the date upon which the Reinsurer received the additional information necessary to approve payment of the claim and the claim is presented in an acceptable manner. This paragraph is only for the purpose of establishing when a claim payment is overdue, and shall not alter the provisions of the Loss Notices and Settlements Article or other pertinent contractual stipulations. Overdue amounts shall bear simple interest from the overdue date at a rate determined by the (Interest Rate Index, e.g., LIBOR monthly) for the first business day of the calendar month in which the amount becomes overdue, as published in (publication), plus______%, to be calculated (frequency). If the sum of the compensating additional amount computed in respect of any overdue payment is less than ______% of the amount overdue  or $______, whichever is greater, and/or the overdue period is (time period) or less, then the interest amount shall be waived. For the purpose of this Article, reinsuring Underwriting Members of Lloyd's, London, shall be considered to be one entit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r>
      <w:r>
        <w:br w:type="page"/>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Arial" w:ascii="Arial" w:hAnsi="Arial"/>
          <w:sz w:val="24"/>
          <w:szCs w:val="24"/>
        </w:rPr>
        <w:t>BRMA 70 F</w:t>
      </w:r>
    </w:p>
    <w:p>
      <w:pPr>
        <w:pStyle w:val="Normal"/>
        <w:jc w:val="center"/>
        <w:rPr>
          <w:rFonts w:ascii="Arial" w:hAnsi="Arial" w:cs="Arial"/>
          <w:sz w:val="24"/>
          <w:szCs w:val="24"/>
        </w:rPr>
      </w:pPr>
      <w:r>
        <w:rPr>
          <w:rFonts w:cs="Arial" w:ascii="Arial" w:hAnsi="Arial"/>
          <w:sz w:val="24"/>
          <w:szCs w:val="24"/>
        </w:rPr>
        <w:t>LATE 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visions of this Article shall not be implemented unless specifically invoked, in writing, by one of the parties to this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any premium, loss or other payment due either party is not received by the Intermediary named in the Intermediary Article (hereinafter referred to as the “Intermediary”) by the payment due date, the party to whom payment is due may, by notifying the Intermediary in writing, require the debtor party to pay, and the debtor party agrees to pay, an interest penalty on the amount past due calculated for each such payment on the last business day of each month as follows:</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1.</w:t>
        <w:tab/>
        <w:t>The number of full days which have expired since the due date or the last monthly calculation, whichever the lesser; time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2.</w:t>
        <w:tab/>
        <w:t>1/365ths of the ______(</w:t>
      </w:r>
      <w:r>
        <w:rPr>
          <w:rFonts w:cs="Arial" w:ascii="Arial" w:hAnsi="Arial"/>
          <w:i/>
          <w:sz w:val="24"/>
          <w:szCs w:val="24"/>
        </w:rPr>
        <w:t>Interest Rate Index, e.g., LIBOR monthly</w:t>
      </w:r>
      <w:r>
        <w:rPr>
          <w:rFonts w:cs="Arial" w:ascii="Arial" w:hAnsi="Arial"/>
          <w:sz w:val="24"/>
          <w:szCs w:val="24"/>
        </w:rPr>
        <w:t>) on the first business day of the month for which the calculation is made; tim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The amount past due, including accrued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greed that interest shall accumulate until payment of the original amount due plus interest penalties have been received by the Intermedi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stablishment of the due date shall, for purposes of this Article, be determined as follow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w:t>
        <w:tab/>
        <w:t>As respects the payment of routine deposits and premiums due the Reinsurer, the due date shall be as provided for in the applicable section of this Contract.  In the event a due date is not specifically stated for a given payment, it shall be deemed due ______ days after the date of transmittal by the Intermediary of the initial billing for each such paymen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2.</w:t>
        <w:tab/>
        <w:t>Any claim or loss payment due the Company hereunder shall be deemed due ______ business days after the proof of loss or demand for payment is transmitted to the Reinsurer.  If such loss or claim payment is not received within the ______ days, interest will accrue on the payment or amount overdue in accordance with the second paragraph of this Article, from the date the proof of loss or demand for payment was transmitted to the Reinsurer.</w:t>
      </w:r>
    </w:p>
    <w:p>
      <w:pPr>
        <w:pStyle w:val="Normal"/>
        <w:jc w:val="center"/>
        <w:rPr>
          <w:rFonts w:ascii="Arial" w:hAnsi="Arial" w:cs="Arial"/>
          <w:sz w:val="24"/>
          <w:szCs w:val="24"/>
        </w:rPr>
      </w:pPr>
      <w:r>
        <w:rPr>
          <w:rFonts w:cs="Arial" w:ascii="Arial" w:hAnsi="Arial"/>
          <w:sz w:val="24"/>
          <w:szCs w:val="24"/>
        </w:rPr>
        <w:t>Page 1 of 2</w:t>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0"/>
        <w:jc w:val="center"/>
        <w:rPr>
          <w:rFonts w:ascii="Arial" w:hAnsi="Arial" w:cs="Arial"/>
          <w:sz w:val="24"/>
          <w:szCs w:val="24"/>
        </w:rPr>
      </w:pPr>
      <w:r>
        <w:rPr>
          <w:rFonts w:cs="Arial" w:ascii="Arial" w:hAnsi="Arial"/>
          <w:sz w:val="24"/>
          <w:szCs w:val="24"/>
        </w:rPr>
        <w:t>BRMA 70F</w:t>
      </w:r>
    </w:p>
    <w:p>
      <w:pPr>
        <w:pStyle w:val="Normal"/>
        <w:ind w:left="720" w:hanging="0"/>
        <w:rPr>
          <w:rFonts w:ascii="Arial" w:hAnsi="Arial" w:cs="Arial"/>
          <w:sz w:val="24"/>
          <w:szCs w:val="24"/>
        </w:rPr>
      </w:pPr>
      <w:r>
        <w:rPr>
          <w:rFonts w:cs="Arial" w:ascii="Arial" w:hAnsi="Arial"/>
          <w:sz w:val="24"/>
          <w:szCs w:val="24"/>
        </w:rPr>
        <w:t>3.</w:t>
        <w:tab/>
        <w:t>As respects any payment, adjustment or return due either party not otherwise provided for in subparagraphs 1 and 2 of this paragraph, the due date shall be as provided for in the applicable section of this Contract.  In the event a due date is not specifically stated for a given payment, it shall be deemed due  ______ days following transmittal of written notification that the provisions of this Article have been invoked.</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purposes of interest calculations only, amounts due hereunder shall be deemed paid upon receipt by the Intermedi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hing herein shall be construed as limiting or prohibiting a subscribing reinsurer from contesting the validity of any claim, or from participating in the defense or control of any claim or suit, or prohibiting either party from contesting the validity of any payment or from initiating any arbitration or other proceeding in accordance with the provisions of this Contract.  If the debtor party prevails in an arbitration or other proceeding, then any interest penalties due hereunder on the amount in dispute shall be null and void.  If the debtor party loses in such proceeding, then the interest penalty on the amount determined to be due hereunder shall be calculated in accordance with the provisions set forth above unless otherwise determined by such proceedings.  If a debtor party advances payment of any amount it is contesting, and proves to be correct in its contestation, either in whole or in part, the other party shall reimburse the debtor party for any such excess payment made plus interest on the excess amount calculated in accordance with this Art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est penalties arising out of the application of this Article that are $______ or less from any party shall be waived unless there is a pattern of late payments consisting of three or more items over the course of any 12-month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ge 2 of 2</w:t>
      </w:r>
      <w:r>
        <w:br w:type="page"/>
      </w:r>
    </w:p>
    <w:p>
      <w:pPr>
        <w:pStyle w:val="Normal"/>
        <w:jc w:val="center"/>
        <w:rPr>
          <w:rFonts w:ascii="Arial" w:hAnsi="Arial" w:cs="Arial"/>
          <w:sz w:val="24"/>
          <w:szCs w:val="24"/>
        </w:rPr>
      </w:pPr>
      <w:r>
        <w:rPr>
          <w:rFonts w:cs="Arial" w:ascii="Arial" w:hAnsi="Arial"/>
          <w:sz w:val="24"/>
          <w:szCs w:val="24"/>
        </w:rPr>
        <w:t>70 G</w:t>
      </w:r>
    </w:p>
    <w:p>
      <w:pPr>
        <w:pStyle w:val="Normal"/>
        <w:jc w:val="center"/>
        <w:rPr>
          <w:rFonts w:ascii="Arial" w:hAnsi="Arial" w:cs="Arial"/>
          <w:b/>
          <w:b/>
          <w:sz w:val="24"/>
          <w:szCs w:val="24"/>
          <w:u w:val="single"/>
        </w:rPr>
      </w:pPr>
      <w:r>
        <w:rPr>
          <w:rFonts w:cs="Arial" w:ascii="Arial" w:hAnsi="Arial"/>
          <w:sz w:val="24"/>
          <w:szCs w:val="24"/>
        </w:rPr>
        <w:t>LATE PAYM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provisions of this Article shall not be implemented unless specifically invoked, in writing, by one of the parties to this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any premium, loss or other payment due either party is not received by the Intermediary named in the Intermediary Article (hereinafter referred to as the “Intermediary”) by the payment due date, the party to whom payment is due may, by notifying the Intermediary in writing, require the debtor party to pay, and the debtor party agrees to pay, an interest penalty on the amount past due calculated for each such payment on the last business day of each month as follows:</w:t>
      </w:r>
    </w:p>
    <w:p>
      <w:pPr>
        <w:pStyle w:val="Normal"/>
        <w:rPr>
          <w:rFonts w:ascii="Arial" w:hAnsi="Arial" w:cs="Arial"/>
          <w:sz w:val="24"/>
          <w:szCs w:val="24"/>
        </w:rPr>
      </w:pPr>
      <w:r>
        <w:rPr>
          <w:rFonts w:cs="Arial" w:ascii="Arial" w:hAnsi="Arial"/>
          <w:sz w:val="24"/>
          <w:szCs w:val="24"/>
        </w:rPr>
      </w:r>
    </w:p>
    <w:p>
      <w:pPr>
        <w:pStyle w:val="A"/>
        <w:ind w:left="878" w:hanging="432"/>
        <w:rPr>
          <w:rFonts w:ascii="Arial" w:hAnsi="Arial" w:cs="Arial"/>
        </w:rPr>
      </w:pPr>
      <w:r>
        <w:rPr>
          <w:rFonts w:cs="Arial" w:ascii="Arial" w:hAnsi="Arial"/>
        </w:rPr>
        <w:t>1.</w:t>
        <w:tab/>
        <w:t>The number of full days which have expired since the due date or the last monthly calculation, whichever the lesser; times</w:t>
      </w:r>
    </w:p>
    <w:p>
      <w:pPr>
        <w:pStyle w:val="A"/>
        <w:ind w:left="878" w:hanging="432"/>
        <w:rPr>
          <w:rFonts w:ascii="Arial" w:hAnsi="Arial" w:cs="Arial"/>
        </w:rPr>
      </w:pPr>
      <w:r>
        <w:rPr>
          <w:rFonts w:cs="Arial" w:ascii="Arial" w:hAnsi="Arial"/>
        </w:rPr>
      </w:r>
    </w:p>
    <w:p>
      <w:pPr>
        <w:pStyle w:val="A"/>
        <w:ind w:left="878" w:hanging="432"/>
        <w:rPr/>
      </w:pPr>
      <w:r>
        <w:rPr>
          <w:rFonts w:cs="Arial" w:ascii="Arial" w:hAnsi="Arial"/>
        </w:rPr>
        <w:t>2.</w:t>
        <w:tab/>
        <w:t>1/365ths of the ______(</w:t>
      </w:r>
      <w:r>
        <w:rPr>
          <w:rFonts w:cs="Arial" w:ascii="Arial" w:hAnsi="Arial"/>
          <w:i/>
        </w:rPr>
        <w:t>Interest Rate Index, e.g., LIBOR monthly</w:t>
      </w:r>
      <w:r>
        <w:rPr>
          <w:rFonts w:cs="Arial" w:ascii="Arial" w:hAnsi="Arial"/>
        </w:rPr>
        <w:t>) as quoted in ______ (</w:t>
      </w:r>
      <w:r>
        <w:rPr>
          <w:rFonts w:cs="Arial" w:ascii="Arial" w:hAnsi="Arial"/>
          <w:i/>
        </w:rPr>
        <w:t>publication</w:t>
      </w:r>
      <w:r>
        <w:rPr>
          <w:rFonts w:cs="Arial" w:ascii="Arial" w:hAnsi="Arial"/>
        </w:rPr>
        <w:t>)</w:t>
      </w:r>
      <w:r>
        <w:rPr>
          <w:rFonts w:cs="Arial" w:ascii="Arial" w:hAnsi="Arial"/>
          <w:i/>
        </w:rPr>
        <w:t xml:space="preserve"> </w:t>
      </w:r>
      <w:r>
        <w:rPr>
          <w:rFonts w:cs="Arial" w:ascii="Arial" w:hAnsi="Arial"/>
        </w:rPr>
        <w:t>on the first business day of the month for which the calculation is made; times</w:t>
      </w:r>
    </w:p>
    <w:p>
      <w:pPr>
        <w:pStyle w:val="A"/>
        <w:ind w:left="878" w:hanging="432"/>
        <w:rPr>
          <w:rFonts w:ascii="Arial" w:hAnsi="Arial" w:cs="Arial"/>
        </w:rPr>
      </w:pPr>
      <w:r>
        <w:rPr>
          <w:rFonts w:cs="Arial" w:ascii="Arial" w:hAnsi="Arial"/>
        </w:rPr>
      </w:r>
    </w:p>
    <w:p>
      <w:pPr>
        <w:pStyle w:val="A"/>
        <w:ind w:left="878" w:hanging="432"/>
        <w:rPr>
          <w:rFonts w:ascii="Arial" w:hAnsi="Arial" w:cs="Arial"/>
        </w:rPr>
      </w:pPr>
      <w:r>
        <w:rPr>
          <w:rFonts w:cs="Arial" w:ascii="Arial" w:hAnsi="Arial"/>
        </w:rPr>
        <w:t>3.</w:t>
        <w:tab/>
        <w:t>The amount past due, including accrued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greed that interest shall accumulate until payment of the original amount due plus interest penalties have been received by the Intermedi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stablishment of the due date shall, for purposes of this Article, be determined as follows:</w:t>
      </w:r>
    </w:p>
    <w:p>
      <w:pPr>
        <w:pStyle w:val="Normal"/>
        <w:rPr>
          <w:rFonts w:ascii="Arial" w:hAnsi="Arial" w:cs="Arial"/>
          <w:sz w:val="24"/>
          <w:szCs w:val="24"/>
        </w:rPr>
      </w:pPr>
      <w:r>
        <w:rPr>
          <w:rFonts w:cs="Arial" w:ascii="Arial" w:hAnsi="Arial"/>
          <w:sz w:val="24"/>
          <w:szCs w:val="24"/>
        </w:rPr>
      </w:r>
    </w:p>
    <w:p>
      <w:pPr>
        <w:pStyle w:val="A"/>
        <w:rPr>
          <w:rFonts w:ascii="Arial" w:hAnsi="Arial" w:cs="Arial"/>
        </w:rPr>
      </w:pPr>
      <w:r>
        <w:rPr>
          <w:rFonts w:cs="Arial" w:ascii="Arial" w:hAnsi="Arial"/>
        </w:rPr>
        <w:tab/>
        <w:t>1.</w:t>
        <w:tab/>
        <w:t>As respects the payment of routine deposits and premiums due the Reinsurer, the due date shall be as provided for in the applicable section of this Contract.  In the event a due date is not specifically stated for a given payment, it shall be deemed due ______ days after the date of transmittal by the Intermediary of the initial billing for each such pay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2.</w:t>
        <w:tab/>
        <w:t xml:space="preserve">Any claim or loss payment due the Company hereunder shall be deemed due ______ business days following transmittal to the applicable subscribing reinsurer of written notification that payment has been received from subscribing reinsurers constituting at least ______% of the interests and liabilities of all subscribing reinsurers participating under this Contract, who are active as of the due date; it being understood that said date shall not be later than ______ days from the date of transmittal by the Intermediary of the </w:t>
        <w:tab/>
        <w:tab/>
        <w:t>initial billing for each such payment.</w:t>
      </w:r>
    </w:p>
    <w:p>
      <w:pPr>
        <w:pStyle w:val="Normal"/>
        <w:jc w:val="center"/>
        <w:rPr>
          <w:rFonts w:ascii="Arial" w:hAnsi="Arial" w:cs="Arial"/>
          <w:sz w:val="24"/>
          <w:szCs w:val="24"/>
        </w:rPr>
      </w:pPr>
      <w:r>
        <w:rPr>
          <w:rFonts w:cs="Arial" w:ascii="Arial" w:hAnsi="Arial"/>
          <w:sz w:val="24"/>
          <w:szCs w:val="24"/>
        </w:rPr>
        <w:t>Page 1 of 2</w:t>
      </w:r>
    </w:p>
    <w:p>
      <w:pPr>
        <w:pStyle w:val="A"/>
        <w:rPr>
          <w:rFonts w:ascii="Arial" w:hAnsi="Arial" w:cs="Arial"/>
          <w:sz w:val="24"/>
          <w:szCs w:val="24"/>
        </w:rPr>
      </w:pPr>
      <w:r>
        <w:rPr>
          <w:rFonts w:cs="Arial" w:ascii="Arial" w:hAnsi="Arial"/>
          <w:sz w:val="24"/>
          <w:szCs w:val="24"/>
        </w:rPr>
      </w:r>
      <w:r>
        <w:br w:type="page"/>
      </w:r>
    </w:p>
    <w:p>
      <w:pPr>
        <w:pStyle w:val="A"/>
        <w:jc w:val="center"/>
        <w:rPr>
          <w:rFonts w:ascii="Arial" w:hAnsi="Arial" w:cs="Arial"/>
        </w:rPr>
      </w:pPr>
      <w:r>
        <w:rPr>
          <w:rFonts w:cs="Arial" w:ascii="Arial" w:hAnsi="Arial"/>
        </w:rPr>
        <w:t>BRMA 70G</w:t>
      </w:r>
    </w:p>
    <w:p>
      <w:pPr>
        <w:pStyle w:val="A"/>
        <w:rPr>
          <w:rFonts w:ascii="Arial" w:hAnsi="Arial" w:cs="Arial"/>
        </w:rPr>
      </w:pPr>
      <w:r>
        <w:rPr>
          <w:rFonts w:cs="Arial" w:ascii="Arial" w:hAnsi="Arial"/>
        </w:rPr>
        <w:tab/>
        <w:t>3.</w:t>
        <w:tab/>
        <w:t>As respects any payment, adjustment or return due either party not otherwise provided for in subparagraphs 1 and 2 of this paragraph, the due date shall be as provided for in the applicable section of this Contract.  In the event a due date is not specifically stated for a given payment, it shall be deemed due ______ business days following transmittal of written notification that the provisions of this Article have been invo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purposes of interest calculations only, amounts due hereunder shall be deemed paid upon receipt by the Intermedi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hing herein shall be construed as limiting or prohibiting a subscribing reinsurer from contesting the validity of any claim, or from participating in the defense or control of any claim or suit, or prohibiting either party from contesting the validity of any payment or from initiating any arbitration or other proceeding in accordance with the provisions of this Contract.  If the debtor party prevails in an arbitration or other proceeding, then any interest penalties due hereunder on the amount in dispute shall be null and void.  If the debtor party loses in such proceeding, then the interest penalty on the amount determined to be due hereunder shall be calculated in accordance with the provisions set forth above unless otherwise determined by such proceedings.  If a debtor party advances payment of any amount it is contesting, and proves to be correct in its contestation, either in whole or in part, the other party shall reimburse the debtor party for any such excess payment made plus interest on the excess amount calculated in accordance with this Art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est penalties arising out of the application of this Article that are $______ or less from any party shall be waived unless there is a pattern of late payments consisting of three or more items over the course of any 12-month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respects subparagraph 2 of the fourth paragraph of this Article, a subscribing reinsurer shall be deemed not to be active when it ceases assuming new or renewal reinsurance business through the Intermediary, is declared insolvent or put in liquidation, conservatorship or rehabilitation by a competent regulatory authority or court or has a reduction in its statutory surplus of ______% or more from its statutory surplus as of the effective date of this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ge 2 of 2</w:t>
      </w:r>
      <w:r>
        <w:br w:type="page"/>
      </w:r>
    </w:p>
    <w:p>
      <w:pPr>
        <w:pStyle w:val="Normal"/>
        <w:jc w:val="center"/>
        <w:rPr/>
      </w:pPr>
      <w:r>
        <w:rPr>
          <w:rFonts w:cs="Arial" w:ascii="Arial" w:hAnsi="Arial"/>
          <w:sz w:val="24"/>
          <w:szCs w:val="24"/>
        </w:rPr>
        <w:t>BRMA 70 H</w:t>
      </w:r>
    </w:p>
    <w:p>
      <w:pPr>
        <w:pStyle w:val="Normal"/>
        <w:jc w:val="center"/>
        <w:rPr>
          <w:rFonts w:ascii="Arial" w:hAnsi="Arial" w:cs="Arial"/>
          <w:sz w:val="24"/>
          <w:szCs w:val="24"/>
        </w:rPr>
      </w:pPr>
      <w:r>
        <w:rPr>
          <w:rFonts w:cs="Arial" w:ascii="Arial" w:hAnsi="Arial"/>
          <w:sz w:val="24"/>
          <w:szCs w:val="24"/>
        </w:rPr>
        <w:t>INTEREST PEN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rest amounts provided for in this Article will apply to the Reinsurer or to the Company in the following circumstances:</w:t>
      </w:r>
    </w:p>
    <w:p>
      <w:pPr>
        <w:pStyle w:val="Normal"/>
        <w:rPr>
          <w:rFonts w:ascii="Arial" w:hAnsi="Arial" w:cs="Arial"/>
          <w:sz w:val="24"/>
          <w:szCs w:val="24"/>
        </w:rPr>
      </w:pPr>
      <w:r>
        <w:rPr>
          <w:rFonts w:cs="Arial" w:ascii="Arial" w:hAnsi="Arial"/>
          <w:sz w:val="24"/>
          <w:szCs w:val="24"/>
        </w:rPr>
      </w:r>
    </w:p>
    <w:p>
      <w:pPr>
        <w:pStyle w:val="A"/>
        <w:rPr>
          <w:rFonts w:ascii="Arial" w:hAnsi="Arial" w:cs="Arial"/>
        </w:rPr>
      </w:pPr>
      <w:r>
        <w:rPr>
          <w:rFonts w:cs="Arial" w:ascii="Arial" w:hAnsi="Arial"/>
        </w:rPr>
        <w:tab/>
        <w:t>1.</w:t>
        <w:tab/>
        <w:t>If a loss payment owed by the Reinsurer to the Company is not received within ______ calendar days following the date on which payment is due, and/or</w:t>
      </w:r>
    </w:p>
    <w:p>
      <w:pPr>
        <w:pStyle w:val="A"/>
        <w:rPr>
          <w:rFonts w:ascii="Arial" w:hAnsi="Arial" w:cs="Arial"/>
        </w:rPr>
      </w:pPr>
      <w:r>
        <w:rPr>
          <w:rFonts w:cs="Arial" w:ascii="Arial" w:hAnsi="Arial"/>
        </w:rPr>
        <w:tab/>
      </w:r>
    </w:p>
    <w:p>
      <w:pPr>
        <w:pStyle w:val="A"/>
        <w:rPr>
          <w:rFonts w:ascii="Arial" w:hAnsi="Arial" w:cs="Arial"/>
        </w:rPr>
      </w:pPr>
      <w:r>
        <w:rPr>
          <w:rFonts w:cs="Arial" w:ascii="Arial" w:hAnsi="Arial"/>
        </w:rPr>
        <w:tab/>
        <w:t>2.</w:t>
        <w:tab/>
        <w:t>If any premium payment owed by the Company to the Reinsurer is not received within ______ calendar days following the date on which payment is due, and/or</w:t>
      </w:r>
    </w:p>
    <w:p>
      <w:pPr>
        <w:pStyle w:val="A"/>
        <w:rPr>
          <w:rFonts w:ascii="Arial" w:hAnsi="Arial" w:cs="Arial"/>
        </w:rPr>
      </w:pPr>
      <w:r>
        <w:rPr>
          <w:rFonts w:cs="Arial" w:ascii="Arial" w:hAnsi="Arial"/>
        </w:rPr>
        <w:tab/>
      </w:r>
    </w:p>
    <w:p>
      <w:pPr>
        <w:pStyle w:val="A"/>
        <w:rPr>
          <w:rFonts w:ascii="Arial" w:hAnsi="Arial" w:cs="Arial"/>
        </w:rPr>
      </w:pPr>
      <w:r>
        <w:rPr>
          <w:rFonts w:cs="Arial" w:ascii="Arial" w:hAnsi="Arial"/>
        </w:rPr>
        <w:tab/>
        <w:t>3.</w:t>
        <w:tab/>
        <w:t>If any premium adjustment agreed by either party to the other is not received within ______ calendar days following the expiry or anniversary of this Contract, and/or</w:t>
      </w:r>
    </w:p>
    <w:p>
      <w:pPr>
        <w:pStyle w:val="A"/>
        <w:rPr>
          <w:rFonts w:ascii="Arial" w:hAnsi="Arial" w:cs="Arial"/>
        </w:rPr>
      </w:pPr>
      <w:r>
        <w:rPr>
          <w:rFonts w:cs="Arial" w:ascii="Arial" w:hAnsi="Arial"/>
        </w:rPr>
        <w:tab/>
      </w:r>
    </w:p>
    <w:p>
      <w:pPr>
        <w:pStyle w:val="A"/>
        <w:rPr>
          <w:rFonts w:ascii="Arial" w:hAnsi="Arial" w:cs="Arial"/>
        </w:rPr>
      </w:pPr>
      <w:r>
        <w:rPr>
          <w:rFonts w:cs="Arial" w:ascii="Arial" w:hAnsi="Arial"/>
        </w:rPr>
        <w:tab/>
        <w:t>4.</w:t>
        <w:tab/>
        <w:t>If any return of premiums, commissions, profit sharing, or any amounts not provided in subparagraphs 1, 2 and 3 above, are not received in accordance with the date specified in this Contract or if no date is specified, within ______ calendar days following the date the debtor party received the bil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ilure by the Reinsurer or Company to comply with their respective payment obligations within the time periods as herein provided will result in a compound interest penalty payable at a rate equal to the ______(</w:t>
      </w:r>
      <w:r>
        <w:rPr>
          <w:rFonts w:cs="Arial" w:ascii="Arial" w:hAnsi="Arial"/>
          <w:i/>
          <w:sz w:val="24"/>
          <w:szCs w:val="24"/>
        </w:rPr>
        <w:t>Interest Rate Index, e.g., LIBOR monthly</w:t>
      </w:r>
      <w:r>
        <w:rPr>
          <w:rFonts w:cs="Arial" w:ascii="Arial" w:hAnsi="Arial"/>
          <w:sz w:val="24"/>
          <w:szCs w:val="24"/>
        </w:rPr>
        <w:t>) as published in ______ (</w:t>
      </w:r>
      <w:r>
        <w:rPr>
          <w:rFonts w:cs="Arial" w:ascii="Arial" w:hAnsi="Arial"/>
          <w:i/>
          <w:sz w:val="24"/>
          <w:szCs w:val="24"/>
        </w:rPr>
        <w:t xml:space="preserve">publication) </w:t>
      </w:r>
      <w:r>
        <w:rPr>
          <w:rFonts w:cs="Arial" w:ascii="Arial" w:hAnsi="Arial"/>
          <w:sz w:val="24"/>
          <w:szCs w:val="24"/>
        </w:rPr>
        <w:t>on the first business day following the date a remittance becomes due, plus ______% per annum, to be compounded and adjusted quarterly.  Any interest which occurs pursuant to this Article shall be calculated by the party to which it is owed.  The accumulation of the number of days that any payment is past due will stop on the date that the Intermediary, where applicable, receives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idity of any claim or payment may be contested under the provisions of this Contract.  If the debtor party prevails in an arbitration or any other proceeding, there shall be no interest penalty due.  If the creditor party prevails, any interest penalty due as outlined above shall be calculated and payable as of the date of resolution of the arbitration or procee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Reinsurer advances payment of any claim it is contesting, and prevails in the contest, the Company shall return such payment plus pay interest on same, calculated as per the provisions of this Article.</w:t>
      </w:r>
    </w:p>
    <w:p>
      <w:pPr>
        <w:pStyle w:val="Normal"/>
        <w:jc w:val="center"/>
        <w:rPr>
          <w:rFonts w:ascii="Arial" w:hAnsi="Arial" w:cs="Arial"/>
          <w:sz w:val="24"/>
          <w:szCs w:val="24"/>
        </w:rPr>
      </w:pPr>
      <w:r>
        <w:rPr>
          <w:rFonts w:cs="Arial" w:ascii="Arial" w:hAnsi="Arial"/>
          <w:sz w:val="24"/>
          <w:szCs w:val="24"/>
        </w:rPr>
        <w:t>Page 1 of 2</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BRMA 70H</w:t>
      </w:r>
    </w:p>
    <w:p>
      <w:pPr>
        <w:pStyle w:val="TextBody"/>
        <w:rPr/>
      </w:pPr>
      <w:r>
        <w:rPr/>
        <w:t>Any interest which occurs pursuant to this Article may be waived by the party to which it is owed.  Further, any interest which is calculated pursuant to this Article that is $______ or less shall be waived.  Waiver of such interest, however, shall not affect the waiving party’s right to similar interest for any other failure by the other party to make payment when due under this Art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hing in this Article shall diminish any legal remedies which either party may have against the other. </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Page 2 of 2</w:t>
      </w:r>
    </w:p>
    <w:p>
      <w:pPr>
        <w:pStyle w:val="Normal"/>
        <w:jc w:val="center"/>
        <w:rPr>
          <w:rFonts w:ascii="Arial" w:hAnsi="Arial" w:cs="Arial"/>
          <w:sz w:val="24"/>
          <w:szCs w:val="24"/>
        </w:rPr>
      </w:pPr>
      <w:r>
        <w:rPr>
          <w:rFonts w:cs="Arial" w:ascii="Arial" w:hAnsi="Arial"/>
          <w:sz w:val="24"/>
          <w:szCs w:val="24"/>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1"/>
    <w:qFormat/>
    <w:pPr>
      <w:keepNext w:val="false"/>
      <w:numPr>
        <w:ilvl w:val="0"/>
        <w:numId w:val="0"/>
      </w:numPr>
      <w:tabs>
        <w:tab w:val="clear" w:pos="720"/>
        <w:tab w:val="left" w:pos="446" w:leader="none"/>
      </w:tabs>
      <w:spacing w:before="0" w:after="0"/>
      <w:ind w:left="432" w:hanging="432"/>
      <w:outlineLvl w:val="9"/>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5:11:00Z</dcterms:created>
  <dc:creator>BRMA</dc:creator>
  <dc:description/>
  <dc:language>en-US</dc:language>
  <cp:lastModifiedBy> </cp:lastModifiedBy>
  <cp:lastPrinted>1996-08-07T15:53:00Z</cp:lastPrinted>
  <dcterms:modified xsi:type="dcterms:W3CDTF">2005-03-31T15:57:00Z</dcterms:modified>
  <cp:revision>3</cp:revision>
  <dc:subject/>
  <dc:title>INTEREST PENA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550374</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