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08" w:leader="none"/>
        </w:tabs>
        <w:jc w:val="center"/>
        <w:rPr/>
      </w:pPr>
      <w:r>
        <w:rPr>
          <w:rFonts w:cs="Univers (W1);Arial" w:ascii="Univers (W1);Arial" w:hAnsi="Univers (W1);Arial"/>
          <w:sz w:val="24"/>
          <w:szCs w:val="24"/>
        </w:rPr>
        <w:t>BRMA 25 A</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t>LOSS ADJUSTMENT EXPENSE</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Loss Adjustment Expense" means all costs and expenses allocable to a specific claim that are incurred by the Company in the investigation, appraisal, adjustment, settlement, litigation, defense or appeal of a specific claim, including court costs and costs of supersedeas and appeal bonds, and including post-judgment interest.</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Loss adjustment expense does not include unallocated loss adjustment expense.  Unallocated loss adjustment expense includes, but is not limited to, salaries and expenses of employees, and office and other overhead expenses.</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i/>
          <w:i/>
          <w:sz w:val="24"/>
          <w:szCs w:val="24"/>
        </w:rPr>
      </w:pPr>
      <w:r>
        <w:rPr>
          <w:rFonts w:cs="Univers (W1);Arial" w:ascii="Univers (W1);Arial" w:hAnsi="Univers (W1);Arial"/>
          <w:i/>
          <w:sz w:val="24"/>
          <w:szCs w:val="24"/>
        </w:rPr>
        <w:t>Note:  Includes post-judgment interest only.</w:t>
      </w:r>
      <w:r>
        <w:br w:type="page"/>
      </w:r>
    </w:p>
    <w:p>
      <w:pPr>
        <w:pStyle w:val="Normal"/>
        <w:tabs>
          <w:tab w:val="clear" w:pos="720"/>
          <w:tab w:val="left" w:pos="4608" w:leader="none"/>
        </w:tabs>
        <w:jc w:val="center"/>
        <w:rPr/>
      </w:pPr>
      <w:r>
        <w:rPr>
          <w:rFonts w:cs="Univers (W1);Arial" w:ascii="Univers (W1);Arial" w:hAnsi="Univers (W1);Arial"/>
          <w:sz w:val="24"/>
          <w:szCs w:val="24"/>
        </w:rPr>
        <w:t>BRMA 25 B</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t>LOSS ADJUSTMENT EXPENSE</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Loss Adjustment Expense" means all costs and expenses allocable to a specific claim that are incurred by the Company in the investigation, appraisal, adjustment, settlement, litigation, defense or appeal of a specific claim, including court costs and costs of supersedeas and appeal bonds, and including a) pre-judgment interest, unless included as part of the award or judgment; and b) post-judgment interest.</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Loss adjustment expense does not include unallocated loss adjustment expense.  Unallocated loss adjustment expense includes, but is not limited to, salaries and expenses of employees, and office and other overhead expenses.</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i/>
          <w:i/>
          <w:sz w:val="24"/>
          <w:szCs w:val="24"/>
        </w:rPr>
      </w:pPr>
      <w:r>
        <w:rPr>
          <w:rFonts w:cs="Univers (W1);Arial" w:ascii="Univers (W1);Arial" w:hAnsi="Univers (W1);Arial"/>
          <w:i/>
          <w:sz w:val="24"/>
          <w:szCs w:val="24"/>
        </w:rPr>
        <w:t>Note: Includes pre-judgment interest and post-judgment interest.</w:t>
      </w:r>
      <w:r>
        <w:br w:type="page"/>
      </w:r>
    </w:p>
    <w:p>
      <w:pPr>
        <w:pStyle w:val="Normal"/>
        <w:tabs>
          <w:tab w:val="clear" w:pos="720"/>
          <w:tab w:val="left" w:pos="4608" w:leader="none"/>
        </w:tabs>
        <w:jc w:val="center"/>
        <w:rPr/>
      </w:pPr>
      <w:r>
        <w:rPr>
          <w:rFonts w:cs="Univers (W1);Arial" w:ascii="Univers (W1);Arial" w:hAnsi="Univers (W1);Arial"/>
          <w:sz w:val="24"/>
          <w:szCs w:val="24"/>
        </w:rPr>
        <w:t>BRMA 25 C</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t>LOSS ADJUSTMENT EXPENSE</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Loss Adjustment Expense" means all costs and expenses allocable  to a specific claim that are incurred by the Company in the investigation, appraisal, adjustment, settlement, litigation, defense or appeal of a specific claim, including court costs and costs of supersedeas and appeal bonds, and including a) pre-judgment interest, unless included as part of the award or judgment; b) post-judgment interest; and c) legal expenses and costs incurred in connection with coverage questions and legal actions connected thereto.</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Loss adjustment expense does not include unallocated loss adjustment expense.  Unallocated loss adjustment expense includes, but is not limited to, salaries and expenses of employees, and office and other overhead expenses.</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i/>
          <w:i/>
          <w:sz w:val="24"/>
          <w:szCs w:val="24"/>
        </w:rPr>
      </w:pPr>
      <w:r>
        <w:rPr>
          <w:rFonts w:cs="Univers (W1);Arial" w:ascii="Univers (W1);Arial" w:hAnsi="Univers (W1);Arial"/>
          <w:i/>
          <w:sz w:val="24"/>
          <w:szCs w:val="24"/>
        </w:rPr>
        <w:t>Note: Includes pre-judgment interest, post-judgment interest, and declaratory judgment expense.</w:t>
      </w:r>
      <w:r>
        <w:br w:type="page"/>
      </w:r>
    </w:p>
    <w:p>
      <w:pPr>
        <w:pStyle w:val="Normal"/>
        <w:tabs>
          <w:tab w:val="clear" w:pos="720"/>
          <w:tab w:val="left" w:pos="4608" w:leader="none"/>
        </w:tabs>
        <w:jc w:val="center"/>
        <w:rPr/>
      </w:pPr>
      <w:r>
        <w:rPr>
          <w:rFonts w:cs="Univers (W1);Arial" w:ascii="Univers (W1);Arial" w:hAnsi="Univers (W1);Arial"/>
          <w:sz w:val="24"/>
          <w:szCs w:val="24"/>
        </w:rPr>
        <w:t>BRMA 25 D</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t>LOSS ADJUSTMENT EXPENSE</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Loss Adjustment Expense" means all costs and expenses allocable to a specific claim that are incurred by the Company in the investigation, appraisal, adjustment, settlement, litigation, defense or appeal of a specific claim, including court costs and costs of supersedeas and appeal bonds, and including a) pre-judgment interest, unless included as part of the award or judgment; b) post-judgment interest; c) legal expenses and costs incurred in connection with coverage questions and legal actions connected thereto; and d) a pro rata share of salaries and expenses of Company field employees, and expenses of other Company employees who have been temporarily diverted from their normal and customary   duties and assigned to the field adjustment of losses covered by this Contract.</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Loss adjustment expense does not include unallocated loss adjustment expense.  Unallocated loss adjustment expense includes, but is not limited to, salaries and expenses of employees, other than (d) above, and office and other overhead expenses.</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i/>
          <w:i/>
          <w:sz w:val="24"/>
          <w:szCs w:val="24"/>
        </w:rPr>
      </w:pPr>
      <w:r>
        <w:rPr>
          <w:rFonts w:cs="Univers (W1);Arial" w:ascii="Univers (W1);Arial" w:hAnsi="Univers (W1);Arial"/>
          <w:i/>
          <w:sz w:val="24"/>
          <w:szCs w:val="24"/>
        </w:rPr>
        <w:t>Note: pre-judgment interest, post-judgment interest, declaratory judgment expense, and field employee expense.</w:t>
      </w:r>
      <w:r>
        <w:br w:type="page"/>
      </w:r>
    </w:p>
    <w:p>
      <w:pPr>
        <w:pStyle w:val="Normal"/>
        <w:tabs>
          <w:tab w:val="clear" w:pos="720"/>
          <w:tab w:val="left" w:pos="4608" w:leader="none"/>
        </w:tabs>
        <w:jc w:val="center"/>
        <w:rPr/>
      </w:pPr>
      <w:r>
        <w:rPr>
          <w:rFonts w:cs="Univers (W1);Arial" w:ascii="Univers (W1);Arial" w:hAnsi="Univers (W1);Arial"/>
          <w:sz w:val="24"/>
          <w:szCs w:val="24"/>
        </w:rPr>
        <w:t>BRMA 25 E</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t>LOSS ADJUSTMENT EXPENSE</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Loss Adjustment Expense" means all costs and expenses allocable  to a specific claim that are incurred by the Company in the investigation, appraisal, adjustment, settlement, litigation, defense or appeal of a specific claim, including court costs and costs of supersedeas and appeal bonds, and including a) pre-judgment interest, unless included as part of the award or judgment; b) post-judgment interest; and c) a pro rata share of salaries and expenses of Company field employees, and expenses of other Company employees who have been temporarily diverted from their normal and customary duties and assigned to the field adjustment of losses covered by this Contract.</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Loss adjustment expense does not include unallocated loss adjustment expense.  Unallocated loss adjustment expense includes, but is not limited to, salaries and expenses of employees, other than (c) above, and office and other overhead expenses.</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i/>
          <w:i/>
          <w:sz w:val="24"/>
          <w:szCs w:val="24"/>
        </w:rPr>
      </w:pPr>
      <w:r>
        <w:rPr>
          <w:rFonts w:cs="Univers (W1);Arial" w:ascii="Univers (W1);Arial" w:hAnsi="Univers (W1);Arial"/>
          <w:i/>
          <w:sz w:val="24"/>
          <w:szCs w:val="24"/>
        </w:rPr>
        <w:t>Note:  Includes pre-judgment interest, post-judgment interest,  and field employee expense.</w:t>
      </w:r>
      <w:r>
        <w:br w:type="page"/>
      </w:r>
    </w:p>
    <w:p>
      <w:pPr>
        <w:pStyle w:val="Normal"/>
        <w:tabs>
          <w:tab w:val="clear" w:pos="720"/>
          <w:tab w:val="left" w:pos="4608" w:leader="none"/>
        </w:tabs>
        <w:jc w:val="center"/>
        <w:rPr/>
      </w:pPr>
      <w:r>
        <w:rPr>
          <w:rFonts w:cs="Univers (W1);Arial" w:ascii="Univers (W1);Arial" w:hAnsi="Univers (W1);Arial"/>
          <w:sz w:val="24"/>
          <w:szCs w:val="24"/>
        </w:rPr>
        <w:t>BRMA 25 F</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t>LOSS ADJUSTMENT EXPENSE</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Loss Adjustment Expense" means all costs and expenses allocable to a specific claim that are incurred by the Company in the investigation, appraisal, adjustment, settlement, litigation, defense or appeal of a specific claim, including court costs and costs of supersedeas and appeal bonds, and including a)  post-judgment interest; and b) a pro rata share of salaries and expenses of Company field employees, and expenses of other Company employees who have been temporarily diverted from their normal and customary duties and assigned to the field adjustment of losses covered by this Contract.</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Loss adjustment expense does not include unallocated loss adjustment expense.  Unallocated loss adjustment expense includes, but is not limited to, salaries and expenses of employees, other than (b) above, and office and other overhead expenses.</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i/>
          <w:i/>
          <w:sz w:val="24"/>
          <w:szCs w:val="24"/>
        </w:rPr>
      </w:pPr>
      <w:r>
        <w:rPr>
          <w:rFonts w:cs="Univers (W1);Arial" w:ascii="Univers (W1);Arial" w:hAnsi="Univers (W1);Arial"/>
          <w:i/>
          <w:sz w:val="24"/>
          <w:szCs w:val="24"/>
        </w:rPr>
        <w:t>Note: Includes post-judgment interest and field employee expense.</w:t>
      </w:r>
      <w:r>
        <w:br w:type="page"/>
      </w:r>
    </w:p>
    <w:p>
      <w:pPr>
        <w:pStyle w:val="Normal"/>
        <w:tabs>
          <w:tab w:val="clear" w:pos="720"/>
          <w:tab w:val="left" w:pos="4608" w:leader="none"/>
        </w:tabs>
        <w:jc w:val="center"/>
        <w:rPr/>
      </w:pPr>
      <w:r>
        <w:rPr>
          <w:rFonts w:cs="Univers (W1);Arial" w:ascii="Univers (W1);Arial" w:hAnsi="Univers (W1);Arial"/>
          <w:sz w:val="24"/>
          <w:szCs w:val="24"/>
        </w:rPr>
        <w:t>BRMA 25 G</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t>LOSS ADJUSTMENT EXPENSE</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Loss Adjustment Expense" means all costs and expenses allocable to a specific claim that are incurred by the Company in the investigation, appraisal, adjustment, settlement, litigation, defense or appeal of a specific claim, including court costs and costs of supersedeas and appeal bonds, and including a pro rata share of salaries and expenses of Company field employees, and expenses of other Company employees who have been temporarily diverted from their normal and customary duties and assigned to the field adjustment of losses covered by this Contract.</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 xml:space="preserve">Loss adjustment expense does not include unallocated loss adjustment expense.  Unallocated loss adjustment expense includes, but is not limited to, salaries and expenses of employees, except as in the paragraph above, and office and other overhead expenses. </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i/>
          <w:i/>
          <w:sz w:val="24"/>
          <w:szCs w:val="24"/>
        </w:rPr>
      </w:pPr>
      <w:r>
        <w:rPr>
          <w:rFonts w:cs="Univers (W1);Arial" w:ascii="Univers (W1);Arial" w:hAnsi="Univers (W1);Arial"/>
          <w:i/>
          <w:sz w:val="24"/>
          <w:szCs w:val="24"/>
        </w:rPr>
        <w:t>Note: Includes field employee expense.</w:t>
      </w:r>
      <w:r>
        <w:br w:type="page"/>
      </w:r>
    </w:p>
    <w:p>
      <w:pPr>
        <w:pStyle w:val="Normal"/>
        <w:tabs>
          <w:tab w:val="clear" w:pos="720"/>
          <w:tab w:val="left" w:pos="4608" w:leader="none"/>
        </w:tabs>
        <w:jc w:val="center"/>
        <w:rPr/>
      </w:pPr>
      <w:r>
        <w:rPr>
          <w:rFonts w:cs="Univers (W1);Arial" w:ascii="Univers (W1);Arial" w:hAnsi="Univers (W1);Arial"/>
          <w:sz w:val="24"/>
          <w:szCs w:val="24"/>
        </w:rPr>
        <w:t>BRMA 25 H</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t>LOSS ADJUSTMENT EXPENSE</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Loss Adjustment Expense" means all costs and expenses allocable to a specific claim that are incurred by the Company in the investigation, appraisal, adjustment, settlement, litigation, defense or appeal of a specific claim, including court costs and costs of supersedeas and appeal bonds, and including a) legal expenses and costs incurred in connection with coverage questions and legal actions connected thereto; and b) a pro rata share of salaries and expenses of Company field employees, and expenses of other Company employees who have been temporarily diverted from their normal and customary duties and assigned to the field adjustment of losses covered by this Contract.</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Loss adjustment expense does not include unallocated loss adjustment expense.  Unallocated loss adjustment expense includes, but is not limited to, salaries and expenses of employees, other than (b) above, and office and other overhead expenses.</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i/>
          <w:i/>
          <w:sz w:val="24"/>
          <w:szCs w:val="24"/>
        </w:rPr>
      </w:pPr>
      <w:r>
        <w:rPr>
          <w:rFonts w:cs="Univers (W1);Arial" w:ascii="Univers (W1);Arial" w:hAnsi="Univers (W1);Arial"/>
          <w:i/>
          <w:sz w:val="24"/>
          <w:szCs w:val="24"/>
        </w:rPr>
        <w:t>Note: Includes declaratory judgment expense and field employee expense.</w:t>
      </w:r>
      <w:r>
        <w:br w:type="page"/>
      </w:r>
    </w:p>
    <w:p>
      <w:pPr>
        <w:pStyle w:val="Normal"/>
        <w:tabs>
          <w:tab w:val="clear" w:pos="720"/>
          <w:tab w:val="left" w:pos="4608" w:leader="none"/>
        </w:tabs>
        <w:jc w:val="center"/>
        <w:rPr/>
      </w:pPr>
      <w:r>
        <w:rPr>
          <w:rFonts w:cs="Univers (W1);Arial" w:ascii="Univers (W1);Arial" w:hAnsi="Univers (W1);Arial"/>
          <w:sz w:val="24"/>
          <w:szCs w:val="24"/>
        </w:rPr>
        <w:t>BRMA 25 I</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t>LOSS ADJUSTMENT EXPENSE</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Loss Adjustment Expense" means all costs and expenses allocable  to a specific claim that are incurred by the Company in the investigation, appraisal, adjustment, settlement, litigation, defense or appeal of a specific claim, including court costs and costs of supersedeas and appeal bonds, and including a) post-judgment interest; b) legal expenses and costs incurred in connection with coverage questions and legal actions connected thereto; and c) a pro rata share of salaries and expenses of Company field employees, and expenses of other Company employees who have been temporarily diverted from their normal and customary duties and assigned to the field adjustment of losses covered by this Contract.</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Loss adjustment expense does not include unallocated loss adjustment expense.  Unallocated loss adjustment expense includes, but is not limited to, salaries and expenses of employees, other than (c) above, and office and other overhead expenses.</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i/>
          <w:i/>
          <w:sz w:val="24"/>
          <w:szCs w:val="24"/>
        </w:rPr>
      </w:pPr>
      <w:r>
        <w:rPr>
          <w:rFonts w:cs="Univers (W1);Arial" w:ascii="Univers (W1);Arial" w:hAnsi="Univers (W1);Arial"/>
          <w:i/>
          <w:sz w:val="24"/>
          <w:szCs w:val="24"/>
        </w:rPr>
        <w:t>Note: Includes post-judgment interest, declaratory judgment expense, and field employee expens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1);Arial" w:hAnsi="Univers (W1);Arial" w:cs="Univers (W1);Arial"/>
        <w:sz w:val="24"/>
        <w:szCs w:val="24"/>
      </w:rPr>
    </w:pPr>
    <w:r>
      <w:rPr>
        <w:rFonts w:cs="Univers (W1);Arial" w:ascii="Univers (W1);Arial" w:hAnsi="Univers (W1);Arial"/>
        <w:sz w:val="24"/>
        <w:szCs w:val="24"/>
      </w:rPr>
      <w:t>Page 1 of 1</w:t>
    </w:r>
  </w:p>
</w:ftr>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4T20:11:00Z</dcterms:created>
  <dc:creator>BRMA</dc:creator>
  <dc:description/>
  <dc:language>en-US</dc:language>
  <cp:lastModifiedBy> </cp:lastModifiedBy>
  <dcterms:modified xsi:type="dcterms:W3CDTF">2005-03-31T20:33:00Z</dcterms:modified>
  <cp:revision>6</cp:revision>
  <dc:subject/>
  <dc:title>LOSS ADJUSTMENT EXPE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9110082</vt:r8>
  </property>
  <property fmtid="{D5CDD505-2E9C-101B-9397-08002B2CF9AE}" pid="3" name="_AuthorEmail">
    <vt:lpwstr>pparkos@brma.org</vt:lpwstr>
  </property>
  <property fmtid="{D5CDD505-2E9C-101B-9397-08002B2CF9AE}" pid="4" name="_AuthorEmailDisplayName">
    <vt:lpwstr>Pamela Parkos</vt:lpwstr>
  </property>
  <property fmtid="{D5CDD505-2E9C-101B-9397-08002B2CF9AE}" pid="5" name="_EmailSubject">
    <vt:lpwstr>Website</vt:lpwstr>
  </property>
</Properties>
</file>