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3168" w:leader="none"/>
        </w:tabs>
        <w:jc w:val="center"/>
        <w:rPr/>
      </w:pPr>
      <w:r>
        <w:rPr>
          <w:rFonts w:cs="Univers (W1);Arial" w:ascii="Univers (W1);Arial" w:hAnsi="Univers (W1);Arial"/>
          <w:sz w:val="24"/>
        </w:rPr>
        <w:t>BRMA 55 A</w:t>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unearned premium and losses covered hereunder which it shall be required by law to set up, it will forward to the Reinsurer a statement showing the proportion of such reserves which is applicable to the Reinsurer.  The Reinsurer hereby agrees to fund such reserves in respect of unearned premium, known outstanding losses that have been reported to the Reinsurer and allocated loss adjustment expense relating thereto, losses and allocated loss adjustment expense paid by the Company but not recovered from the Reinsurer, plus reserves for losses incurred but not reported, as shown in the statement prepared by the Company (hereinafter referred to as "Reinsurer's Obligations") by funds withheld, cash advances or a Letter of Credit.  The Reinsurer shall have the option of determining the method of funding provided it is acceptable to the insurance regulatory authorities having jurisdiction over the Company's reserves.</w:t>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t>When funding by a Letter of Credit, the Reinsurer agrees to apply for and secure timely delivery to the Company of a clean, irrevocable and unconditional Letter of Credit issued by a bank and containing provisions acceptable to the insurance regulatory authorities having jurisdiction over the Company's reserves in an amount equal to the Reinsurer's proportion of said reserves. Such Letter of Credit shall be issued for a period of not less than one year, and shall be automatically extended for one year from its date of expiration or any future expiration date unless thirty (30) days (sixty (60) days where required by insurance regulatory authorities) prior to any expiration date the issuing bank shall notify the Company by certified or registered mail that the issuing bank elects not to consider the Letter of Credit extended for any additional period.</w:t>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t>Page 1 of 3</w:t>
      </w:r>
      <w:r>
        <w:br w:type="page"/>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jc w:val="center"/>
        <w:rPr/>
      </w:pPr>
      <w:r>
        <w:rPr>
          <w:rFonts w:cs="Univers (W1);Arial" w:ascii="Univers (W1);Arial" w:hAnsi="Univers (W1);Arial"/>
          <w:sz w:val="24"/>
        </w:rPr>
        <w:t>BRMA 55 A</w:t>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ind w:left="864" w:hanging="432"/>
        <w:rPr>
          <w:rFonts w:ascii="Univers (W1);Arial" w:hAnsi="Univers (W1);Arial" w:cs="Univers (W1);Arial"/>
          <w:sz w:val="24"/>
        </w:rPr>
      </w:pPr>
      <w:r>
        <w:rPr>
          <w:rFonts w:cs="Univers (W1);Arial" w:ascii="Univers (W1);Arial" w:hAnsi="Univers (W1);Arial"/>
          <w:sz w:val="24"/>
        </w:rPr>
        <w:t>(a)</w:t>
        <w:tab/>
        <w:t xml:space="preserve">to reimburse the Company for the Reinsurer's Obligations,  the payment of which is due under the terms of this Contract and which has not been otherwise paid; </w:t>
      </w:r>
    </w:p>
    <w:p>
      <w:pPr>
        <w:pStyle w:val="Normal"/>
        <w:tabs>
          <w:tab w:val="clear" w:pos="720"/>
          <w:tab w:val="left" w:pos="1152" w:leader="none"/>
          <w:tab w:val="left" w:pos="1872" w:leader="none"/>
          <w:tab w:val="left" w:pos="316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t>(c)</w:t>
        <w:tab/>
        <w:t xml:space="preserve">to fund an account with the Company for the Reinsurer's Obligations.  Such cash deposit shall be held in an interest bearing account separate from the Company's other assets, and interest thereon not in excess of the prime rate shall accrue to the benefit of the Reinsurer; </w:t>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t>(d)</w:t>
        <w:tab/>
        <w:t>to pay the Reinsurer's share of any other amounts the Company claims are due under this Contract.</w:t>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t xml:space="preserve">In the event the amount drawn by the Company on any Letter of Credit is in excess of the actual amount required for (a) or (c), or in the case of (d), the actual amount determined to be due, the Company shall promptly return to the Reinsurer the excess amount so drawn.  All of the foregoing shall be applied without diminution because of insolvency on the part of the Company or the Reinsurer. </w:t>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t>(a)</w:t>
        <w:tab/>
        <w:t xml:space="preserve"> 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t>Page 2 of 3</w:t>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r>
      <w:r>
        <w:br w:type="page"/>
      </w:r>
    </w:p>
    <w:p>
      <w:pPr>
        <w:pStyle w:val="Normal"/>
        <w:tabs>
          <w:tab w:val="clear" w:pos="720"/>
          <w:tab w:val="left" w:pos="1152" w:leader="none"/>
          <w:tab w:val="left" w:pos="1872"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jc w:val="center"/>
        <w:rPr/>
      </w:pPr>
      <w:r>
        <w:rPr>
          <w:rFonts w:cs="Univers (W1);Arial" w:ascii="Univers (W1);Arial" w:hAnsi="Univers (W1);Arial"/>
          <w:sz w:val="24"/>
        </w:rPr>
        <w:t>BRMA 55 A</w:t>
      </w:r>
    </w:p>
    <w:p>
      <w:pPr>
        <w:pStyle w:val="Normal"/>
        <w:tabs>
          <w:tab w:val="left" w:pos="720" w:leader="none"/>
          <w:tab w:val="left" w:pos="1152" w:leader="none"/>
          <w:tab w:val="left" w:pos="1440" w:leader="none"/>
          <w:tab w:val="left" w:pos="1872"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ind w:left="864" w:hanging="432"/>
        <w:rPr>
          <w:rFonts w:ascii="Univers (W1);Arial" w:hAnsi="Univers (W1);Arial" w:cs="Univers (W1);Arial"/>
          <w:sz w:val="24"/>
        </w:rPr>
      </w:pPr>
      <w:r>
        <w:rPr>
          <w:rFonts w:cs="Univers (W1);Arial" w:ascii="Univers (W1);Arial" w:hAnsi="Univers (W1);Arial"/>
          <w:sz w:val="24"/>
        </w:rPr>
        <w:t>(b)</w:t>
        <w:tab/>
        <w:t xml:space="preserve"> 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w:t>
      </w:r>
    </w:p>
    <w:p>
      <w:pPr>
        <w:pStyle w:val="Normal"/>
        <w:tabs>
          <w:tab w:val="left" w:pos="720" w:leader="none"/>
          <w:tab w:val="left" w:pos="1152" w:leader="none"/>
          <w:tab w:val="left" w:pos="1440" w:leader="none"/>
          <w:tab w:val="left" w:pos="1872"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152" w:leader="none"/>
          <w:tab w:val="left" w:pos="1440" w:leader="none"/>
          <w:tab w:val="left" w:pos="1872" w:leader="none"/>
        </w:tabs>
        <w:rPr>
          <w:rFonts w:ascii="Univers (W1);Arial" w:hAnsi="Univers (W1);Arial" w:cs="Univers (W1);Arial"/>
          <w:i/>
          <w:i/>
          <w:sz w:val="24"/>
        </w:rPr>
      </w:pPr>
      <w:r>
        <w:rPr>
          <w:rFonts w:cs="Univers (W1);Arial" w:ascii="Univers (W1);Arial" w:hAnsi="Univers (W1);Arial"/>
          <w:i/>
          <w:sz w:val="24"/>
        </w:rPr>
        <w:t xml:space="preserve">Note: Covers unearned premium, outstanding losses and IBNR. </w:t>
      </w:r>
    </w:p>
    <w:p>
      <w:pPr>
        <w:pStyle w:val="Normal"/>
        <w:tabs>
          <w:tab w:val="clear" w:pos="720"/>
          <w:tab w:val="left" w:pos="3456" w:leader="none"/>
        </w:tabs>
        <w:jc w:val="center"/>
        <w:rPr>
          <w:rFonts w:ascii="Univers (W1);Arial" w:hAnsi="Univers (W1);Arial" w:cs="Univers (W1);Arial"/>
          <w:i/>
          <w:i/>
          <w:sz w:val="24"/>
        </w:rPr>
      </w:pPr>
      <w:r>
        <w:rPr>
          <w:rFonts w:cs="Univers (W1);Arial" w:ascii="Univers (W1);Arial" w:hAnsi="Univers (W1);Arial"/>
          <w:i/>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clear" w:pos="720"/>
          <w:tab w:val="left" w:pos="3456" w:leader="none"/>
        </w:tabs>
        <w:jc w:val="center"/>
        <w:rPr/>
      </w:pPr>
      <w:r>
        <w:rPr>
          <w:rFonts w:cs="Univers (W1);Arial" w:ascii="Univers (W1);Arial" w:hAnsi="Univers (W1);Arial"/>
          <w:sz w:val="24"/>
        </w:rPr>
        <w:t>BRMA 55 B</w:t>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clear" w:pos="720"/>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unearned premium and losses covered hereunder which it shall be required by law to set up, it will forward to the Reinsurer a statement showing the proportion of such reserves which is applicable to the Reinsurer.  The Reinsurer hereby agrees to fund such reserves in respect of unearned premium,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by funds withheld, cash advances or a Letter of Credit.  The Reinsurer shall have the option of determining the method of funding provided it is acceptable to the insurance regulatory authorities having jurisdiction over the Company's reserves.</w:t>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t>When funding by a Letter of Credit, the Reinsurer agrees to apply for and secure timely delivery to the Company of a clean, irrevocable and unconditional Letter of Credit issued by a bank and containing provisions acceptable to the insurance regulatory authorities having jurisdiction over the Company's reserves in an amount equal to the Reinsurer's proportion of said reserves. Such Letter of Credit shall be issued for a period of not less than one year, and shall be automatically extended for one year from its date of expiration or any future expiration date unless thirty (30) days (sixty (60) days where required by insurance regulatory authorities) prior to any expiration date the issuing bank shall notify the Company by certified or registered mail that the issuing bank elects not to consider the Letter of Credit extended for any additional period.</w:t>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clear" w:pos="720"/>
          <w:tab w:val="left" w:pos="3456"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t>Page 1 of 3</w:t>
      </w:r>
      <w:r>
        <w:br w:type="page"/>
      </w:r>
    </w:p>
    <w:p>
      <w:pPr>
        <w:pStyle w:val="Normal"/>
        <w:tabs>
          <w:tab w:val="left" w:pos="576" w:leader="none"/>
          <w:tab w:val="left" w:pos="720" w:leader="none"/>
          <w:tab w:val="left" w:pos="1440" w:leader="none"/>
        </w:tabs>
        <w:ind w:left="864" w:hanging="432"/>
        <w:jc w:val="center"/>
        <w:rPr/>
      </w:pPr>
      <w:r>
        <w:rPr>
          <w:rFonts w:cs="Univers (W1);Arial" w:ascii="Univers (W1);Arial" w:hAnsi="Univers (W1);Arial"/>
          <w:sz w:val="24"/>
        </w:rPr>
        <w:t>BRMA 55 B</w:t>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Such cash deposit shall be held in an  interest bearing account separate from the Company's other assets, and interest thereon not in excess of the prime rate shall accrue to the benefit of the Reinsurer;</w:t>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t>(d)</w:t>
        <w:tab/>
        <w:t>to pay the Reinsurer's share of any other amounts the Company claims are due under this Contract.</w:t>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or in the case of (d), the actual amount determined to be due, the Company shall promptly return to the Reinsurer the excess amount so drawn.  All of the foregoing shall be applied without diminution because of insolvency on the part of the Company or the Reinsurer.</w:t>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t>Page 2 of 3</w:t>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r>
        <w:br w:type="page"/>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jc w:val="center"/>
        <w:rPr/>
      </w:pPr>
      <w:r>
        <w:rPr>
          <w:rFonts w:cs="Univers (W1);Arial" w:ascii="Univers (W1);Arial" w:hAnsi="Univers (W1);Arial"/>
          <w:sz w:val="24"/>
        </w:rPr>
        <w:t>BRMA 55 B</w:t>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rPr>
          <w:rFonts w:ascii="Univers (W1);Arial" w:hAnsi="Univers (W1);Arial" w:cs="Univers (W1);Arial"/>
          <w:sz w:val="24"/>
        </w:rPr>
      </w:pPr>
      <w:r>
        <w:rPr>
          <w:rFonts w:cs="Univers (W1);Arial" w:ascii="Univers (W1);Arial" w:hAnsi="Univers (W1);Arial"/>
          <w:sz w:val="24"/>
        </w:rPr>
        <w:t>(b)</w:t>
        <w:tab/>
        <w:t>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w:t>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i/>
          <w:sz w:val="24"/>
        </w:rPr>
        <w:t>Note: Covers unearned premium and outstanding losses, but not IBNR.</w:t>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rPr>
          <w:rFonts w:ascii="Univers (W1);Arial" w:hAnsi="Univers (W1);Arial" w:cs="Univers (W1);Arial"/>
          <w:sz w:val="24"/>
        </w:rPr>
      </w:pPr>
      <w:r>
        <w:rPr>
          <w:rFonts w:cs="Univers (W1);Arial" w:ascii="Univers (W1);Arial" w:hAnsi="Univers (W1);Arial"/>
          <w:sz w:val="24"/>
        </w:rPr>
      </w:r>
    </w:p>
    <w:p>
      <w:pPr>
        <w:pStyle w:val="Normal"/>
        <w:tabs>
          <w:tab w:val="left" w:pos="576" w:leader="none"/>
          <w:tab w:val="left" w:pos="720" w:leader="none"/>
          <w:tab w:val="left" w:pos="1440" w:leader="none"/>
        </w:tabs>
        <w:ind w:left="864" w:hanging="432"/>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C</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losses covered hereunder which it shall be required by law to set up, it will forward to the Reinsurer a statement showing the proportion of such reserves which is applicable to the Reinsurer.  The Reinsurer hereby agrees to fund such reserves in respect of known outstanding losses that have been reported to the Reinsurer and allocated loss adjustment expense relating thereto, losses and allocated loss adjustment expense paid by the Company but not recovered from the Reinsurer, plus reserves for losses incurred but not reported, as shown in the statement prepared by the Company (hereinafter referred to as "Reinsurer's Obligations") by funds withheld, cash advances or a Letter of Credit.  The Reinsurer shall have the option of determining the method of funding provided it is acceptable to the insurance regulatory authorities having jurisdiction over the Company'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When funding by a Letter of Credit, the Reinsurer agrees to apply for and secure timely delivery to the Company of a clean, irrevocable and unconditional Letter of Credit issued by a bank and containing provisions acceptable to the insurance regulatory authorities having jurisdiction over the Company's reserves in an amount equal to the Reinsurer's proportion of said reserves. Such Letter of Credit shall be issued for a period of not less than one year, and shall be automatically extended for one year from its date of expiration or any future expiration date unless thirty (30) days (sixty (60) days where required by insurance regulatory authoritie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3</w:t>
      </w:r>
    </w:p>
    <w:p>
      <w:pPr>
        <w:pStyle w:val="Normal"/>
        <w:tabs>
          <w:tab w:val="left" w:pos="720" w:leader="none"/>
          <w:tab w:val="left" w:pos="1440" w:leader="none"/>
          <w:tab w:val="left" w:pos="4608" w:leader="none"/>
        </w:tabs>
        <w:ind w:left="864" w:hanging="432"/>
        <w:jc w:val="center"/>
        <w:rPr>
          <w:rFonts w:ascii="Univers (W1);Arial" w:hAnsi="Univers (W1);Arial" w:cs="Univers (W1);Arial"/>
          <w:sz w:val="24"/>
        </w:rPr>
      </w:pPr>
      <w:r>
        <w:rPr>
          <w:rFonts w:cs="Univers (W1);Arial" w:ascii="Univers (W1);Arial" w:hAnsi="Univers (W1);Arial"/>
          <w:sz w:val="24"/>
        </w:rPr>
      </w:r>
      <w:r>
        <w:br w:type="page"/>
      </w:r>
    </w:p>
    <w:p>
      <w:pPr>
        <w:pStyle w:val="Normal"/>
        <w:tabs>
          <w:tab w:val="left" w:pos="720" w:leader="none"/>
          <w:tab w:val="left" w:pos="1440" w:leader="none"/>
          <w:tab w:val="left" w:pos="4608" w:leader="none"/>
        </w:tabs>
        <w:ind w:left="864" w:hanging="432"/>
        <w:jc w:val="center"/>
        <w:rPr/>
      </w:pPr>
      <w:r>
        <w:rPr>
          <w:rFonts w:cs="Univers (W1);Arial" w:ascii="Univers (W1);Arial" w:hAnsi="Univers (W1);Arial"/>
          <w:sz w:val="24"/>
        </w:rPr>
        <w:t>BRMA 55 C</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d)</w:t>
        <w:tab/>
        <w:t>to pay the Reinsurer's share of any other amounts the Company claims are due under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or in the case of (d), the actual amount determined to be due, the Company shall promptly return to the Reinsurer the excess amount so drawn.  All of the foregoing shall be applied without diminution because of insolvency on the part of the Company or the Reinsur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3</w:t>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jc w:val="center"/>
        <w:rPr/>
      </w:pPr>
      <w:r>
        <w:rPr>
          <w:rFonts w:cs="Univers (W1);Arial" w:ascii="Univers (W1);Arial" w:hAnsi="Univers (W1);Arial"/>
          <w:sz w:val="24"/>
        </w:rPr>
        <w:t>BRMA 55 C</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 xml:space="preserve">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 </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t xml:space="preserve">Note: Covers outstanding losses and IBNR, but not unearned premium. </w:t>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D</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losses covered hereunder which it shall be required by law to set up, it will forward to the Reinsurer a statement showing the proportion of such reserves which is applicable to the Reinsurer.  The Reinsurer hereby agrees to fund such reserves in respect of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by funds withheld, cash advances or a Letter of Credit.  The Reinsurer shall have the option of determining the method of funding provided it is acceptable to the insurance regulatory authorities having jurisdiction over the Company's reserv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When funding by a Letter of Credit, the Reinsurer agrees to apply for and secure timely delivery to the Company of a clean, irrevocable and unconditional Letter of Credit issued by a bank and containing provisions acceptable to the insurance regulatory authorities having jurisdiction over the Company's reserves in an amount equal to the Reinsurer's proportion of said reserves. Such Letter of Credit shall be issued for a period of not less than one year, and shall be automatically extended for one year from its date of expiration or any future expiration date unless thirty (30) days (sixty (60) days where required by insurance regulatory authoritie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Page 1 of 3</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r>
        <w:br w:type="page"/>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 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b) to make refund of any sum which is in excess of the actual amount required to pay the Reinsurer's Obligations under this Contrac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c) to fund an account with the Company for the Reinsurer's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Obligation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d) to pay the Reinsurer's share of any other amounts the Company claims are due under this Contrac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In the event the amount drawn by the Company on any Letter of Credit is in excess of the actual amount required for (a) or (c), or in the case of (d), the actual amount determined to be due, the Company shall promptly return to the Reinsurer the excess amount so drawn.  All of the foregoing shall be applied without diminution because of insolvency on the part of the Company or the Reinsurer.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Page 2 of 3</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D</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b)</w:t>
        <w:tab/>
        <w:t xml:space="preserve">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i/>
          <w:sz w:val="24"/>
        </w:rPr>
        <w:t>Note: Covers outstanding losses, but not unearned premium or IBN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E</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As regards policies or bonds issued by the Company coming within the scope of this Contract, the Company agrees that when it shall file with the insurance regulatory authority or set up on its books reserves for unearned premium and losses covered hereunder which it shall be required by law to set up, it will forward to the Reinsurer a statement showing the proportion of such reserves which is applicable to the Reinsurer.  The Reinsurer hereby agrees to fund such reserves in respect of unearned premium,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by funds withheld, cash advances or a Letter of Credit.  The Reinsurer shall have the option of determining the method of funding provided it is acceptable to the insurance regulatory authorities having jurisdiction over the Company's reserves.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When funding by a Letter of Credit, the Reinsurer agrees to apply for and secure timely delivery to the Company of a clean, irrevocable and unconditional Letter of Credit issued by a bank and containing provisions acceptable to the insurance regulatory authorities having jurisdiction over the Company's reserves in an amount equal to the Reinsurer's proportion of said reserves. Such Letter of Credit shall be issued for a period of not less than one year, and shall be automatically extended for one year from its date of expiration or any future expiration date unless thirty (30) days (sixty (60) days where required by insurance regulatory authoritie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Page 1 of 3</w:t>
      </w:r>
      <w:r>
        <w:br w:type="page"/>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jc w:val="center"/>
        <w:rPr/>
      </w:pPr>
      <w:r>
        <w:rPr>
          <w:rFonts w:cs="Univers (W1);Arial" w:ascii="Univers (W1);Arial" w:hAnsi="Univers (W1);Arial"/>
          <w:sz w:val="24"/>
        </w:rPr>
        <w:t>BRMA 55 E</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plus reserves for incurred but not reported losse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d)</w:t>
        <w:tab/>
        <w:t>to pay the Reinsurer's share of any other amounts the Company claims are due under this Contrac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or in the case of (d), the actual amount determined to be due, the Company shall promptly return to the Reinsurer the excess amount so drawn.  All of the foregoing shall be applied without diminution because of insolvency on the part of the Company or the Reinsur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1296"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3456" w:leader="none"/>
        </w:tabs>
        <w:ind w:left="864" w:hanging="0"/>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0"/>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Page 2 of 3</w:t>
      </w:r>
      <w:r>
        <w:br w:type="page"/>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0"/>
        <w:jc w:val="center"/>
        <w:rPr/>
      </w:pPr>
      <w:r>
        <w:rPr>
          <w:rFonts w:cs="Univers (W1);Arial" w:ascii="Univers (W1);Arial" w:hAnsi="Univers (W1);Arial"/>
          <w:sz w:val="24"/>
        </w:rPr>
        <w:t>BRMA 55 E</w:t>
      </w:r>
    </w:p>
    <w:p>
      <w:pPr>
        <w:pStyle w:val="Normal"/>
        <w:tabs>
          <w:tab w:val="left" w:pos="720" w:leader="none"/>
          <w:tab w:val="left" w:pos="1440" w:leader="none"/>
          <w:tab w:val="left" w:pos="3456" w:leader="none"/>
        </w:tabs>
        <w:ind w:left="864" w:hanging="0"/>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1296" w:hanging="432"/>
        <w:rPr>
          <w:rFonts w:ascii="Univers (W1);Arial" w:hAnsi="Univers (W1);Arial" w:cs="Univers (W1);Arial"/>
          <w:sz w:val="24"/>
        </w:rPr>
      </w:pPr>
      <w:r>
        <w:rPr>
          <w:rFonts w:cs="Univers (W1);Arial" w:ascii="Univers (W1);Arial" w:hAnsi="Univers (W1);Arial"/>
          <w:sz w:val="24"/>
        </w:rPr>
        <w:t>(b)</w:t>
        <w:tab/>
        <w:t xml:space="preserve">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i/>
          <w:sz w:val="24"/>
        </w:rPr>
        <w:t>Note: Covers unearned premium and outstanding losses, but not IBNR except for draw-down.</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F</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losses covered hereunder which it shall be required by law to set up, it will forward to the Reinsurer a statement showing the proportion of such reserves which is applicable to the Reinsurer.  The Reinsurer hereby agrees to fund such reserves in respect of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by funds withheld, cash advances or a Letter of Credit.  The Reinsurer shall have the option of determining the method of funding provided it is acceptable to the insurance regulatory authorities having jurisdiction over the Company'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When funding by a Letter of Credit, the Reinsurer agrees to apply for and secure timely delivery to the Company of a clean, irrevocable and unconditional Letter of Credit issued by a bank and containing provisions acceptable to the insurance regulatory authorities having jurisdiction over the Company's reserves in an amount equal to the Reinsurer's proportion of said reserves. Such Letter of Credit shall be issued for a period of not less than one year, and shall be automatically extended for one year from its date of expiration or any future expiration date unless thirty (30) days (sixty (60) days where required by insurance regulatory authoritie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3</w:t>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F</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plus incurred but not reported losse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d)</w:t>
        <w:tab/>
        <w:t>to pay the Reinsurer's share of any other amounts the Company claims are due under this Contrac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 xml:space="preserve">In the event the amount drawn by the Company on any Letter of Credit is in excess of the actual amount required for (a) or (c), or in the case of (d), the actual amount determined to be due, the Company shall promptly return to the Reinsurer the excess amount so drawn.  All of the foregoing shall be applied without diminution because of insolvency on the part of the Company or the Reinsurer. </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1296"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4608" w:leader="none"/>
        </w:tabs>
        <w:ind w:left="864" w:hanging="0"/>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0"/>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3</w:t>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1296" w:hanging="432"/>
        <w:jc w:val="center"/>
        <w:rPr/>
      </w:pPr>
      <w:r>
        <w:rPr>
          <w:rFonts w:cs="Univers (W1);Arial" w:ascii="Univers (W1);Arial" w:hAnsi="Univers (W1);Arial"/>
          <w:sz w:val="24"/>
        </w:rPr>
        <w:t>BRMA 55 F</w:t>
      </w:r>
    </w:p>
    <w:p>
      <w:pPr>
        <w:pStyle w:val="Normal"/>
        <w:tabs>
          <w:tab w:val="left" w:pos="720" w:leader="none"/>
          <w:tab w:val="left" w:pos="1440" w:leader="none"/>
          <w:tab w:val="left" w:pos="4608" w:leader="none"/>
        </w:tabs>
        <w:ind w:left="1296"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1296" w:hanging="432"/>
        <w:rPr>
          <w:rFonts w:ascii="Univers (W1);Arial" w:hAnsi="Univers (W1);Arial" w:cs="Univers (W1);Arial"/>
          <w:sz w:val="24"/>
        </w:rPr>
      </w:pPr>
      <w:r>
        <w:rPr>
          <w:rFonts w:cs="Univers (W1);Arial" w:ascii="Univers (W1);Arial" w:hAnsi="Univers (W1);Arial"/>
          <w:sz w:val="24"/>
        </w:rPr>
        <w:t>(b)</w:t>
        <w:tab/>
        <w:t>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t>Note: Covers outstanding losses, but not unearned premium, nor IBNR except for draw-down.</w:t>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G</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losses covered hereunder which it shall be required by law to set up, it will forward to the Reinsurer a statement showing the proportion of such reserves which is applicable to the Reinsurer.  The Reinsurer hereby agrees that it will apply for and secure delivery to the Company of a clean, irrevocable and unconditional Letter of Credit, issued by a bank, and containing provisions acceptable to the insurance regulatory authorities having jurisdiction over the Company's reserves in an amount equal to the Reinsurer's proportion of reserves in respect of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Under no circumstances shall any amount relating to reserves in respect of incurred but not reported losses be included in the amount of the Letter of Credi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Letter of Credit shall be issued for a period of not less than one year, and shall be automatically extended for one year from its date of expiration or any future expiration date unless thirty (30) day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3</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G</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c)</w:t>
        <w:tab/>
        <w:t xml:space="preserve">to fund an account with the Company for the Reinsurer's </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Obligation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the Company shall promptly return to the Reinsurer the excess amount so drawn.  All of the foregoing shall be applied without diminution because of insolvency on the part of the Company or the Reinsur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 xml:space="preserve">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 </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3</w:t>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G</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t>Note: Lloyd's and London Companies' version.</w:t>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t>Funding by LOC onl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i/>
          <w:sz w:val="24"/>
        </w:rPr>
        <w:t>Covers outstanding losses, but not unearned premium; excludes IBN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3 of 3</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H</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As regards policies or bonds issued by the Company coming within the scope of this Contract, the Company agrees that when it shall file with the insurance regulatory authority or set up on its books reserves for unearned premium and losses covered hereunder which it shall be required by law to set up, it will forward to the Reinsurer a statement showing the proportion of such reserves which is applicable to the Reinsurer.  The Reinsurer hereby agrees that it will apply for and secure delivery to the Company of a clean, irrevocable and unconditional Letter of Credit, issued by a bank, and containing provisions acceptable to the insurance regulatory authorities having jurisdiction over the Company's reserves in an amount equal to the Reinsurer's proportion of reserves in respect of unearned premium,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Under no circumstances shall any amount relating to reserves in respect of incurred but not reported losses be included in the amount of the Letter of Credit.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Letter of Credit shall be issued for a period of not less than one year, and shall be automatically extended for one year from its date of expiration or any future expiration date unless thirty (30) day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left" w:pos="720" w:leader="none"/>
          <w:tab w:val="left" w:pos="1440" w:leader="none"/>
          <w:tab w:val="left" w:pos="3456" w:leader="none"/>
        </w:tabs>
        <w:ind w:left="864" w:hanging="432"/>
        <w:jc w:val="center"/>
        <w:rPr/>
      </w:pPr>
      <w:r>
        <w:rPr>
          <w:rFonts w:cs="Univers (W1);Arial" w:ascii="Univers (W1);Arial" w:hAnsi="Univers (W1);Arial"/>
          <w:sz w:val="24"/>
        </w:rPr>
        <w:t>BRMA 55 H</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the Company shall promptly return to the Reinsurer the excess amount so drawn.  All of the foregoing shall be applied without diminution because of insolvency on the part of the Company or the Reinsur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b)</w:t>
        <w:tab/>
        <w:t>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i/>
          <w:i/>
          <w:sz w:val="24"/>
        </w:rPr>
      </w:pPr>
      <w:r>
        <w:rPr>
          <w:rFonts w:cs="Univers (W1);Arial" w:ascii="Univers (W1);Arial" w:hAnsi="Univers (W1);Arial"/>
          <w:i/>
          <w:sz w:val="24"/>
        </w:rPr>
        <w:t>Note: Lloyd's and London Companies' version.</w:t>
      </w:r>
    </w:p>
    <w:p>
      <w:pPr>
        <w:pStyle w:val="Normal"/>
        <w:tabs>
          <w:tab w:val="left" w:pos="720" w:leader="none"/>
          <w:tab w:val="left" w:pos="1440" w:leader="none"/>
          <w:tab w:val="left" w:pos="3456" w:leader="none"/>
        </w:tabs>
        <w:rPr>
          <w:rFonts w:ascii="Univers (W1);Arial" w:hAnsi="Univers (W1);Arial" w:cs="Univers (W1);Arial"/>
          <w:i/>
          <w:i/>
          <w:sz w:val="24"/>
        </w:rPr>
      </w:pPr>
      <w:r>
        <w:rPr>
          <w:rFonts w:cs="Univers (W1);Arial" w:ascii="Univers (W1);Arial" w:hAnsi="Univers (W1);Arial"/>
          <w:i/>
          <w:sz w:val="24"/>
        </w:rPr>
        <w:t xml:space="preserve">Funding by LOC only.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i/>
          <w:sz w:val="24"/>
        </w:rPr>
        <w:t xml:space="preserve">Covers outstanding losses, unearned premium; excludes IBNR.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I</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insurance regulatory authority or set up on its books reserves for losses covered hereunder which it shall be required by law to set up, it will forward to the Reinsurer a statement showing the proportion of such reserves which is applicable to the Reinsurer.  The Reinsurer hereby agrees that it will apply for and secure delivery to the Company of a clean, irrevocable and unconditional Letter of Credit, issued by a bank, and containing provisions acceptable to the insurance regulatory authorities having jurisdiction over the Company's reserves in an amount equal to the Reinsurer's proportion of reserves in respect of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Under no circumstances shall any amount relating to reserves in respect of incurred but not reported losses be included in the amount of the Letter of Credi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Letter of Credit shall be issued for a period of not less than one year, and shall be automatically extended for one year from its date of expiration or any future expiration date unless thirty (30) day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2</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jc w:val="center"/>
        <w:rPr/>
      </w:pPr>
      <w:r>
        <w:rPr>
          <w:rFonts w:cs="Univers (W1);Arial" w:ascii="Univers (W1);Arial" w:hAnsi="Univers (W1);Arial"/>
          <w:sz w:val="24"/>
        </w:rPr>
        <w:t>BRMA 55 I</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plus reserves for incurred but not reported losse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the Company shall promptly return to the Reinsurer the excess amount so drawn.  All of the foregoing shall be applied without diminution because of insolvency on the part of the Company or the Reinsur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b)</w:t>
        <w:tab/>
        <w:t>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i/>
          <w:sz w:val="24"/>
        </w:rPr>
        <w:t>Note: Covers outstanding losses, but not unearned premium. Excludes IBNR except for draw-down. Funding by LOC.</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J</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pplies only to a Reinsurer who does not qualify for full credit with any insurance regulatory authority having jurisdiction over the Company'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 xml:space="preserve">As regards policies or bonds issued by the Company coming within the scope of this Contract, the Company agrees that when it shall file with the insurance regulatory authority or set up on its books reserves for unearned premium and losses covered hereunder which it shall be required by law to set up, it will forward to the Reinsurer a statement showing the proportion of such reserves which is applicable to the Reinsurer.  The Reinsurer hereby agrees that it will apply for and secure delivery to the Company of a clean, irrevocable and unconditional Letter of Credit, issued by a bank, and containing provisions acceptable to the insurance regulatory authorities having jurisdiction over the Company's reserves in an amount equal to the Reinsurer's proportion of reserves in respect of unearned premium, known outstanding losses that have been reported to the Reinsurer and allocated loss adjustment expense relating thereto, and losses and allocated loss adjustment expense paid by the Company but not recovered from the Reinsurer, as shown in the statement prepared by the Company (hereinafter referred to as "Reinsurer's Obligations").  Under no circumstances shall any amount relating to reserves in respect of incurred but not reported losses be included in the amount of the Letter of Credit. </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Letter of Credit shall be issued for a period of not less than one year, and shall be automatically extended for one year from its date of expiration or any future expiration date unless thirty (30) days prior to any expiration date the issuing bank shall notify the Company by certified or registered mail that the issuing bank elects not to consider the Letter of Credit extended for any additional period.</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Reinsurer and Company agree that the Letters of Credit provided by the Reinsurer pursuant to the provisions of this Contract may be drawn upon at any time, notwithstanding any other provision of this Contract, and be utilized by the Company or any successor, by operation of law, of the Company including, without limitation, any liquidator, rehabilitator, receiver or conservator of the Company for the following purposes, unless otherwise provided for in a separate Trust Agreemen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Obligations, the payment of which is due under the terms of this Contract and which has not been otherwise paid;</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2</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J</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to make refund of any sum which is in excess of the actual amount required to pay the Reinsurer's Obligations under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c)</w:t>
        <w:tab/>
        <w:t>to fund an account with the Company for the Reinsurer's Obligations, plus reserves for incurred but not reported losses.  Such cash deposit shall be held in an interest bearing account separate from the Company's other assets, and interest thereon not in excess of the prime rate shall accrue to the benefit of the Reinsur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In the event the amount drawn by the Company on any Letter of Credit is in excess of the actual amount required for (a) or (c), the Company shall promptly return to the Reinsurer the excess amount so drawn.  All of the foregoing shall be applied without diminution because of insolvency on the part of the Company or the Reinsur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issuing bank shall have no responsibility whatsoever in connection with the propriety of withdrawals made by the Company or the disposition of funds withdrawn, except to ensure that withdrawals are made only upon the order of properly authorized representatives of the Compan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t annual intervals, or more frequently as agreed but never more frequently than quarterly, the Company shall prepare a specific statement of the Reinsurer's Obligations, for the sole purpose of amending the Letter of Credit, in the following manner:</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If the statement shows that the Reinsurer's  Obligations exceed the balance of credit as of the statement date, the Reinsurer shall, within thirty (30) days after receipt of notice of such excess, secure delivery to the Company of an amendment to the Letter of Credit increasing the amount of credit by the amount of such difference;</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If, however, the statement shows that the Reinsurer's Obligations are less than the balance of credit as of the statement date, the Company shall, within thirty (30) days after receipt of written request from the Reinsurer, release such excess credit by agreeing to secure an amendment to the Letter of Credit reducing the amount of credit available by the amount of such excess credit.</w:t>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r>
    </w:p>
    <w:p>
      <w:pPr>
        <w:pStyle w:val="Normal"/>
        <w:tabs>
          <w:tab w:val="left" w:pos="720" w:leader="none"/>
          <w:tab w:val="left" w:pos="1440" w:leader="none"/>
          <w:tab w:val="left" w:pos="4608" w:leader="none"/>
        </w:tabs>
        <w:rPr>
          <w:rFonts w:ascii="Univers (W1);Arial" w:hAnsi="Univers (W1);Arial" w:cs="Univers (W1);Arial"/>
          <w:i/>
          <w:i/>
          <w:sz w:val="24"/>
        </w:rPr>
      </w:pPr>
      <w:r>
        <w:rPr>
          <w:rFonts w:cs="Univers (W1);Arial" w:ascii="Univers (W1);Arial" w:hAnsi="Univers (W1);Arial"/>
          <w:i/>
          <w:sz w:val="24"/>
        </w:rPr>
        <w:t>Note: Covers outstanding losses, and unearned premium. Funding by LOC onl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i/>
          <w:sz w:val="24"/>
        </w:rPr>
        <w:t>Excludes IBNR except for draw-down.</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K</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pplies only to a Reinsurer who does not qualify for full credit by the Canadian Insurance Authorities having jurisdiction over the Company's los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Canadian Insurance Authorities or set up on its books reserves for losses covered hereunder which it shall be required to set up by law, it will forward to the Reinsurer a statement showing the proportion of such loss reserves which is applicable to the Reinsurer.  The Reinsurer hereby agrees that it will transmit to the Company an amount of Dollars necessary to fund such loss reserves equal to the Reinsurer's proportion of said los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Company undertakes to use and apply any amounts for the following purposes onl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to reimburse the Company for the Reinsurer's share of any liability for loss reinsured by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 xml:space="preserve"> to make refund of any sum which is in excess of the actual amount required to pay Reinsurer's share of any liability reinsured by this Contract.</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i/>
          <w:sz w:val="24"/>
        </w:rPr>
        <w:t>Note: For Canadian busines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1</w:t>
      </w:r>
      <w:r>
        <w:br w:type="page"/>
      </w:r>
    </w:p>
    <w:p>
      <w:pPr>
        <w:pStyle w:val="Normal"/>
        <w:tabs>
          <w:tab w:val="left" w:pos="720" w:leader="none"/>
          <w:tab w:val="left" w:pos="1440" w:leader="none"/>
          <w:tab w:val="left" w:pos="4608" w:leader="none"/>
        </w:tabs>
        <w:jc w:val="center"/>
        <w:rPr/>
      </w:pPr>
      <w:r>
        <w:rPr>
          <w:rFonts w:cs="Univers (W1);Arial" w:ascii="Univers (W1);Arial" w:hAnsi="Univers (W1);Arial"/>
          <w:sz w:val="24"/>
        </w:rPr>
        <w:t>BRMA 55 L</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pplies only to a Reinsurer who does not qualify for full credit  by the Canadian Insurance Authorities having jurisdiction over the Company's los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As regards policies or bonds issued by the Company coming within the scope of this Contract, the Company agrees that when it shall file with the Canadian Insurance Authorities or set up on its books reserves for losses covered hereunder which it shall be required to set up by law, it will forward to the Reinsurer a statement showing the proportion of such loss reserves which is applicable to the Reinsurer.  The Reinsurer hereby agrees that it will fund 115% of such reserves in the following form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 xml:space="preserve"> by transmittal to the Company of an Outstanding Cash Advance (O.C.A.) for the entire amount, but not less than 100/115ths of such loss reserves, which shall be deposited in a bank acceptable to Canadian Insurance Authorities; or</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 xml:space="preserve"> by applying for and securing delivery to the Company of a clean, unconditional and irrevocable Letter of Credit (L.O.C.) for 15/115ths of such loss reserve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t>The Company undertakes to use and apply any amounts it may withdraw from such O.C.A. or which it may draw against such L.O.C. for the following purposes onl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a)</w:t>
        <w:tab/>
        <w:t xml:space="preserve"> to pay Reinsurer's share or to reimburse the Company for  the Reinsurer's share of any liability for loss reinsured by this Contract;</w:t>
        <w:tab/>
        <w:t xml:space="preserve"> to make refund of any sum which is in excess of the actual amount required to pay Reinsurer's share of any liability reinsured by this Contract.</w:t>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ind w:left="864" w:hanging="432"/>
        <w:rPr>
          <w:rFonts w:ascii="Univers (W1);Arial" w:hAnsi="Univers (W1);Arial" w:cs="Univers (W1);Arial"/>
          <w:sz w:val="24"/>
        </w:rPr>
      </w:pPr>
      <w:r>
        <w:rPr>
          <w:rFonts w:cs="Univers (W1);Arial" w:ascii="Univers (W1);Arial" w:hAnsi="Univers (W1);Arial"/>
          <w:sz w:val="24"/>
        </w:rPr>
        <w:t>(b)</w:t>
        <w:tab/>
        <w:t>The bank issuing such L.O.C. or chosen as depository of such O.C.A. funds shall have no responsibility whatsoever in connection with the propriety of amounts drawn or withdrawals made by the Company except to see that credit drawn or withdrawals made are effected only upon the order of properly authorized representatives of the Company.</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i/>
          <w:sz w:val="24"/>
        </w:rPr>
        <w:t>Note: For Canadian business.</w:t>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1</w:t>
      </w:r>
      <w:r>
        <w:br w:type="page"/>
      </w:r>
    </w:p>
    <w:p>
      <w:pPr>
        <w:pStyle w:val="Normal"/>
        <w:tabs>
          <w:tab w:val="left" w:pos="720" w:leader="none"/>
          <w:tab w:val="left" w:pos="1440" w:leader="none"/>
          <w:tab w:val="left" w:pos="3168" w:leader="none"/>
        </w:tabs>
        <w:jc w:val="center"/>
        <w:rPr/>
      </w:pPr>
      <w:r>
        <w:rPr>
          <w:rFonts w:cs="Univers (W1);Arial" w:ascii="Univers (W1);Arial" w:hAnsi="Univers (W1);Arial"/>
          <w:sz w:val="24"/>
        </w:rPr>
        <w:t>BRMA 55 M</w:t>
      </w:r>
    </w:p>
    <w:p>
      <w:pPr>
        <w:pStyle w:val="Normal"/>
        <w:tabs>
          <w:tab w:val="left" w:pos="720" w:leader="none"/>
          <w:tab w:val="left" w:pos="1440" w:leader="none"/>
          <w:tab w:val="left" w:pos="3168"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316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 xml:space="preserve">(Applies only to those Reinsurers whose participation in this Contract is not accepted for loss reserve credit by Canadian Insurance Authorities having jurisdiction over the Company.) </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The Company agrees, in respect of its policies or bonds falling within the scope of this Contract, that when it files with Canadian Insurance Authorities or sets up on its book reserves for outstanding losses, it will forward to the Reinsurer a statement showing the Reinsurer's portion of such loss reserves. The term "loss reserves" as used herein will also include related or allocated loss adjustment expenses.</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The Reinsurer agrees, if requested to do so by the Company, that it will provide funding (in Canadian Dollars) totaling 115% of its proportion of such outstanding loss reserves, in one or the other (or apportioned between both) of the following forms, as specified by the Company:</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ind w:left="432" w:hanging="432"/>
        <w:rPr>
          <w:rFonts w:ascii="Univers (W1);Arial" w:hAnsi="Univers (W1);Arial" w:cs="Univers (W1);Arial"/>
          <w:sz w:val="24"/>
        </w:rPr>
      </w:pPr>
      <w:r>
        <w:rPr>
          <w:rFonts w:cs="Univers (W1);Arial" w:ascii="Univers (W1);Arial" w:hAnsi="Univers (W1);Arial"/>
          <w:sz w:val="24"/>
        </w:rPr>
        <w:t>A.</w:t>
        <w:tab/>
        <w:t>By transmittal to the Company of an Outstanding Cash Advance (O.C.A.) which the Company agrees to receive in trust for the Reinsurer and to either</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ind w:left="1296" w:hanging="432"/>
        <w:rPr>
          <w:rFonts w:ascii="Univers (W1);Arial" w:hAnsi="Univers (W1);Arial" w:cs="Univers (W1);Arial"/>
          <w:sz w:val="24"/>
        </w:rPr>
      </w:pPr>
      <w:r>
        <w:rPr>
          <w:rFonts w:cs="Univers (W1);Arial" w:ascii="Univers (W1);Arial" w:hAnsi="Univers (W1);Arial"/>
          <w:sz w:val="24"/>
        </w:rPr>
        <w:t>1.</w:t>
        <w:tab/>
        <w:t xml:space="preserve">Deposit such funds in an interest-bearing account opened with a depository acceptable to Canadian Insurance Authorities and/or </w:t>
      </w:r>
    </w:p>
    <w:p>
      <w:pPr>
        <w:pStyle w:val="Normal"/>
        <w:tabs>
          <w:tab w:val="left" w:pos="720" w:leader="none"/>
          <w:tab w:val="left" w:pos="1440" w:leader="none"/>
          <w:tab w:val="left" w:pos="3168" w:leader="none"/>
        </w:tabs>
        <w:ind w:left="1296" w:hanging="432"/>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ind w:left="1296" w:hanging="432"/>
        <w:rPr>
          <w:rFonts w:ascii="Univers (W1);Arial" w:hAnsi="Univers (W1);Arial" w:cs="Univers (W1);Arial"/>
          <w:sz w:val="24"/>
        </w:rPr>
      </w:pPr>
      <w:r>
        <w:rPr>
          <w:rFonts w:cs="Univers (W1);Arial" w:ascii="Univers (W1);Arial" w:hAnsi="Univers (W1);Arial"/>
          <w:sz w:val="24"/>
        </w:rPr>
        <w:t>2.</w:t>
        <w:tab/>
        <w:t xml:space="preserve">Arrange investment of such funds in similarly approved Government of Canada (or Provincial Government of Canada (or Provincial Government) short-term securities; </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ind w:left="432" w:hanging="432"/>
        <w:rPr>
          <w:rFonts w:ascii="Univers (W1);Arial" w:hAnsi="Univers (W1);Arial" w:cs="Univers (W1);Arial"/>
          <w:sz w:val="24"/>
        </w:rPr>
      </w:pPr>
      <w:r>
        <w:rPr>
          <w:rFonts w:cs="Univers (W1);Arial" w:ascii="Univers (W1);Arial" w:hAnsi="Univers (W1);Arial"/>
          <w:sz w:val="24"/>
        </w:rPr>
        <w:t>B.</w:t>
        <w:tab/>
        <w:t>By applying for and securing delivery to the Company of a clean, irrevocable Letter of Credit (L.O.C.) to be issued by a Canadian chartered bank in a form acceptable to Canadian Insurance Authorities. The Letter of Credit will be issued for a period of not less than one year and will be subject to automatic renewal for a further one year period.</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The Company undertakes to use and apply any amounts realized on such securities or which it may withdraw from such O.C.A. account and/or which it may draw against such L.O.C. (pursuant to the terms of the Contract under which the L.O.C. is held) for the following purposes only:</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A.</w:t>
        <w:tab/>
        <w:t>To pay the Reinsurer's share or to reimburse the Company for the Reinsurer's share of any liability for loss reinsured by this Contract;</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2</w:t>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r>
        <w:br w:type="page"/>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jc w:val="center"/>
        <w:rPr/>
      </w:pPr>
      <w:r>
        <w:rPr>
          <w:rFonts w:cs="Univers (W1);Arial" w:ascii="Univers (W1);Arial" w:hAnsi="Univers (W1);Arial"/>
          <w:sz w:val="24"/>
        </w:rPr>
        <w:t>BRMA 55 M</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B.</w:t>
        <w:tab/>
        <w:t xml:space="preserve">To make refund of any sum in excess of the actual amount </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required to pay the Reinsurer's share of any liability reinsured by this Contract;</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C.</w:t>
        <w:tab/>
        <w:t xml:space="preserve">In respect, of O.C.A. funds or securities only, to credit to its own account, or to the Reinsurer, the net interest earned on such funds or securities, as specified below. </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The Company agrees to credit the Reinsurer with 80% of the actual interest earned on O.C.A. funds or securities less "NON RESIDENT WITHHOLDING TAX," as required by Canadian law, and shall be entitled to deduct the 20% balance of said interest as an annual fee for the administration and handling of such funds or securities.</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The Company further agrees to prepare and submit to the Reinsurer, as soon as practicable after 30th September, a statement showing the current status of the L.O.C. and/or O.C.A. account. The Company also shall advise the Reinsurer, as soon as practicable after the 30th September the amount owing to the Reinsurer (being any refunds plus interest earned) or the amount owed by the Reinsurer to the Company in respect of reserve funds advanced at the preceding 31st December. Any balances due shall be forwarded by the debtor party by the 31st December of that year.</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The bank issuing such L.O.C., or chosen as depository of such O.C.A. funds shall have no responsibility whatsoever in connection with the propriety of amounts drawn or withdrawals made by the Company, nor as to the disposition of funds so drawn or withdrawn, except to see that credit drawn or withdrawals made are effected only upon the order of properly authorized representatives of the Company.</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t xml:space="preserve">This Article shall survive the termination of this Contract. </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i/>
          <w:sz w:val="24"/>
        </w:rPr>
        <w:t>Note: Unauthorized reinsurance-Canada-loss reserves.</w:t>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168"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2</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N</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t>UNAUTHORIZED REINSURANCE</w:t>
      </w:r>
    </w:p>
    <w:p>
      <w:pPr>
        <w:pStyle w:val="Normal"/>
        <w:tabs>
          <w:tab w:val="left" w:pos="720" w:leader="none"/>
          <w:tab w:val="left" w:pos="1440" w:leader="none"/>
          <w:tab w:val="left" w:pos="3456" w:leader="none"/>
        </w:tabs>
        <w:jc w:val="center"/>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Applies only to those Reinsurers whose participation in this Contract is not accepted for loss and unearned premium reserve credit by Canadian Insurance Authorities having jurisdiction over the Compan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Company agrees, in respect of its policies or bonds falling within the scope  _____  of this Contract, that when it files with Canadian Insurance Authorities or sets up on its books reserves for outstanding losses and unearned premiums, it will forward to the Reinsurer a statement showing the Reinsurer's portion of such reserves. The term "reserves" as used herein when applied to outstanding losses will also include related or allocated loss adjustment expens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Reinsurer agrees, if requested to do so by the Company, that it will provide funding (in Canadian Dollars) totaling 115% of its proportion of such outstanding reserves, in one or the other (or apportioned between both) of the following forms, as specified by the Compan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432" w:hanging="432"/>
        <w:rPr>
          <w:rFonts w:ascii="Univers (W1);Arial" w:hAnsi="Univers (W1);Arial" w:cs="Univers (W1);Arial"/>
          <w:sz w:val="24"/>
        </w:rPr>
      </w:pPr>
      <w:r>
        <w:rPr>
          <w:rFonts w:cs="Univers (W1);Arial" w:ascii="Univers (W1);Arial" w:hAnsi="Univers (W1);Arial"/>
          <w:sz w:val="24"/>
        </w:rPr>
        <w:t>A.</w:t>
        <w:tab/>
        <w:t>By transmittal to the Company of an Outstanding Cash Advance (O.C.A.) which the Company agrees to receive in trust for the Reinsurer and to eithe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1.</w:t>
        <w:tab/>
        <w:t xml:space="preserve">Deposit such funds in an interest-bearing account opened with a depository acceptable to Canadian Insurance Authorities and/or </w:t>
      </w:r>
    </w:p>
    <w:p>
      <w:pPr>
        <w:pStyle w:val="Normal"/>
        <w:tabs>
          <w:tab w:val="left" w:pos="720" w:leader="none"/>
          <w:tab w:val="left" w:pos="1440" w:leader="none"/>
          <w:tab w:val="left" w:pos="3456" w:leader="none"/>
        </w:tabs>
        <w:ind w:left="432" w:hanging="0"/>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864" w:hanging="432"/>
        <w:rPr>
          <w:rFonts w:ascii="Univers (W1);Arial" w:hAnsi="Univers (W1);Arial" w:cs="Univers (W1);Arial"/>
          <w:sz w:val="24"/>
        </w:rPr>
      </w:pPr>
      <w:r>
        <w:rPr>
          <w:rFonts w:cs="Univers (W1);Arial" w:ascii="Univers (W1);Arial" w:hAnsi="Univers (W1);Arial"/>
          <w:sz w:val="24"/>
        </w:rPr>
        <w:t>2.</w:t>
        <w:tab/>
        <w:t>Arrange investment of such funds in similarly approved Government of Canada (or Provincial Government) short-term securiti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432" w:hanging="432"/>
        <w:rPr>
          <w:rFonts w:ascii="Univers (W1);Arial" w:hAnsi="Univers (W1);Arial" w:cs="Univers (W1);Arial"/>
          <w:sz w:val="24"/>
        </w:rPr>
      </w:pPr>
      <w:r>
        <w:rPr>
          <w:rFonts w:cs="Univers (W1);Arial" w:ascii="Univers (W1);Arial" w:hAnsi="Univers (W1);Arial"/>
          <w:sz w:val="24"/>
        </w:rPr>
        <w:t>B.</w:t>
        <w:tab/>
        <w:t>By applying for and securing delivery to the Company of a clean, irrevocable Letter of Credit (L.O.C.) to be issued by a Canadian chartered bank in a form acceptable to Canadian Insurance Authorities. The Letter of Credit will be issued for a period or not less than one year and will be subject to automatic renewal for a further one year period.</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The Company undertakes to use and apply any amounts realized on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such securities or which it may withdraw from such O.C.A. account and/or which it may draw against such L.O.C. (pursuant to the terms of the Contract under which the L.O.C. is held) for the following purposes only:</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432" w:hanging="432"/>
        <w:rPr>
          <w:rFonts w:ascii="Univers (W1);Arial" w:hAnsi="Univers (W1);Arial" w:cs="Univers (W1);Arial"/>
          <w:sz w:val="24"/>
        </w:rPr>
      </w:pPr>
      <w:r>
        <w:rPr>
          <w:rFonts w:cs="Univers (W1);Arial" w:ascii="Univers (W1);Arial" w:hAnsi="Univers (W1);Arial"/>
          <w:sz w:val="24"/>
        </w:rPr>
        <w:t>A.</w:t>
        <w:tab/>
        <w:t>To pay the Reinsurer's share or to reimburse the Company for the Reinsurer's share of any liability for loss reinsured by this Contrac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1 of 2</w:t>
      </w:r>
      <w:r>
        <w:br w:type="page"/>
      </w:r>
    </w:p>
    <w:p>
      <w:pPr>
        <w:pStyle w:val="Normal"/>
        <w:tabs>
          <w:tab w:val="left" w:pos="720" w:leader="none"/>
          <w:tab w:val="left" w:pos="1440" w:leader="none"/>
          <w:tab w:val="left" w:pos="3456" w:leader="none"/>
        </w:tabs>
        <w:jc w:val="center"/>
        <w:rPr/>
      </w:pPr>
      <w:r>
        <w:rPr>
          <w:rFonts w:cs="Univers (W1);Arial" w:ascii="Univers (W1);Arial" w:hAnsi="Univers (W1);Arial"/>
          <w:sz w:val="24"/>
        </w:rPr>
        <w:t>BRMA 55 N</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432" w:hanging="432"/>
        <w:rPr>
          <w:rFonts w:ascii="Univers (W1);Arial" w:hAnsi="Univers (W1);Arial" w:cs="Univers (W1);Arial"/>
          <w:sz w:val="24"/>
        </w:rPr>
      </w:pPr>
      <w:r>
        <w:rPr>
          <w:rFonts w:cs="Univers (W1);Arial" w:ascii="Univers (W1);Arial" w:hAnsi="Univers (W1);Arial"/>
          <w:sz w:val="24"/>
        </w:rPr>
        <w:t>B.</w:t>
        <w:tab/>
        <w:t>To make refund of any sum in excess of the actual amount required to pay the Reinsurer's share of any liability reinsured by this Contract;</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ind w:left="432" w:hanging="432"/>
        <w:rPr>
          <w:rFonts w:ascii="Univers (W1);Arial" w:hAnsi="Univers (W1);Arial" w:cs="Univers (W1);Arial"/>
          <w:sz w:val="24"/>
        </w:rPr>
      </w:pPr>
      <w:r>
        <w:rPr>
          <w:rFonts w:cs="Univers (W1);Arial" w:ascii="Univers (W1);Arial" w:hAnsi="Univers (W1);Arial"/>
          <w:sz w:val="24"/>
        </w:rPr>
        <w:t>C.</w:t>
        <w:tab/>
        <w:t xml:space="preserve">In respect, of O.C.A. funds or securities only, to credit to its own account, or to the Reinsurer, the net interest earned on such funds or securities, as specified below.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Company agrees to credit the Reinsurer with 80% of the actual interest earned on O.C.A. funds or securities less "NON RESIDENT WITHHOLDING TAX," as required by Canadian law, and shall be entitled to deduct the 20% balance of said interest as an annual fee for the administration and handling of such funds or securiti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The Company further agrees to prepare and submit to the Reinsurer, as soon as practicable after the 30th September, a statement showing the current status of the L.O.C. and/or O.C.A. account. The Company also shall advise the Reinsurer, as soon as practicable after the 30th September the amount owed by the Reinsurer  to the Company in respect of the reserve funds advanced at the preceding 31st December. Any balances due shall be forwarded by the  debtor party by the 31st December of that year.</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The bank issuing such L.O.C., or chosen as depository of such O.C.A. funds shall have no responsibility whatsoever in connection with the propriety of amounts drawn or withdrawals made by the Company, nor as to the disposition of funds so drawn or withdrawn, except to see that credit drawn or withdrawals made are effected only upon the order of properly authorized representatives of the Company.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t xml:space="preserve">This Article shall survive the termination of this Contract. </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i/>
          <w:sz w:val="24"/>
        </w:rPr>
        <w:t>Note: Unauthorized reinsurance-Canada-loss and reserves.</w:t>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3456" w:leader="none"/>
        </w:tabs>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4608" w:leader="none"/>
        </w:tabs>
        <w:jc w:val="center"/>
        <w:rPr>
          <w:rFonts w:ascii="Univers (W1);Arial" w:hAnsi="Univers (W1);Arial" w:cs="Univers (W1);Arial"/>
          <w:sz w:val="24"/>
        </w:rPr>
      </w:pPr>
      <w:r>
        <w:rPr>
          <w:rFonts w:cs="Univers (W1);Arial" w:ascii="Univers (W1);Arial" w:hAnsi="Univers (W1);Arial"/>
          <w:sz w:val="24"/>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21:00Z</dcterms:created>
  <dc:creator>BRMA</dc:creator>
  <dc:description/>
  <dc:language>en-US</dc:language>
  <cp:lastModifiedBy> </cp:lastModifiedBy>
  <cp:lastPrinted>1999-07-20T11:38:00Z</cp:lastPrinted>
  <dcterms:modified xsi:type="dcterms:W3CDTF">2005-04-01T14:55:00Z</dcterms:modified>
  <cp:revision>2</cp:revision>
  <dc:subject/>
  <dc:title>UNAUTHORIZED RE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75980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