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s>
        <w:jc w:val="center"/>
        <w:rPr/>
      </w:pPr>
      <w:r>
        <w:rPr>
          <w:rFonts w:cs="Univers (W1);Arial" w:ascii="Univers (W1);Arial" w:hAnsi="Univers (W1);Arial"/>
          <w:sz w:val="24"/>
          <w:szCs w:val="24"/>
        </w:rPr>
        <w:t>BRMA 29 A</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LOSS SETTLEMENTS</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All loss settlements made by the Company, under policies subject hereto, whether under policy terms and conditions or by way of compromise, shall be binding upon the Reinsurer, and, upon receipt of satisfactory proof of loss, the Reinsurer agrees to pay or allow, as the case may be, its share of each such settlement in accordance with this Contrac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In addition to ultimate net loss, the Reinsurer shall also be liable for, and shall pay, its share of loss adjustment expense incurred in connection therewith in the proportion that the Reinsurer's share of ultimate net loss bears to the total ultimate net loss.</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In the event a verdict or judgment is reduced by any process, other than by the trial court, resulting in an ultimate savings to the Reinsurer, or a judgment is reversed outright, the expenses and costs incurred in securing that reduction or reversal shall be prorated between the Company and the Reinsurer in the same proportion that each benefits from that reduction or reversal.  However, the expense incurred up to the time of the original judgment or verdict shall be shared in proportion to each party's interest in such verdict or judgmen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Excess of Loss Contracts in conjunction with Ultimate Net Loss Article where loss adjustment expense is excluded from ultimate net loss and loss adjustment expense is in addition to limit.</w:t>
      </w:r>
      <w:r>
        <w:br w:type="page"/>
      </w:r>
    </w:p>
    <w:p>
      <w:pPr>
        <w:pStyle w:val="Normal"/>
        <w:tabs>
          <w:tab w:val="clear" w:pos="720"/>
          <w:tab w:val="left" w:pos="4608" w:leader="none"/>
        </w:tabs>
        <w:jc w:val="center"/>
        <w:rPr/>
      </w:pPr>
      <w:r>
        <w:rPr>
          <w:rFonts w:cs="Univers (W1);Arial" w:ascii="Univers (W1);Arial" w:hAnsi="Univers (W1);Arial"/>
          <w:sz w:val="24"/>
          <w:szCs w:val="24"/>
        </w:rPr>
        <w:t>BRMA 29 B</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LOSS SETTLEMENTS</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All loss settlements made by the Company, under policies subject hereto, whether under policy terms and conditions or by way of compromise, shall be binding upon the Reinsurer, and, upon receipt of satisfactory proof of loss, the Reinsurer agrees to pay or allow, as the case may be, its share of each such settlement in accordance with this Contrac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In addition to ultimate net loss, the Reinsurer shall also be liable for, and shall pay, its share of loss adjustment expense incurred in connection therewith in the proportion that the Reinsurer's share of ultimate net loss bears to the total ultimate net loss.</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In the event a verdict or judgment is reduced by any process, other than by the trial court, resulting in an ultimate savings to the Reinsurer, or a judgment is reversed outright, the expenses and costs incurred in securing that reduction or reversal shall be prorated between the Company and the Reinsurer in the same proportion that each benefits from that reduction or reversal.  However, the expense incurred up to the time of the original judgment or verdict shall be shared in proportion to each party's interest in such verdict or judgmen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e date of loss as defined in the Company's original insurance policies shall apply as respects any losses reported under this Contrac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 xml:space="preserve">Note: For use in Excess of Loss Contracts in conjunction with Ultimate Net Loss Article where loss adjustment expense is excluded from ultimate net loss and loss adjustment expense is in addition to limit. </w:t>
      </w:r>
      <w:r>
        <w:br w:type="page"/>
      </w:r>
    </w:p>
    <w:p>
      <w:pPr>
        <w:pStyle w:val="Normal"/>
        <w:tabs>
          <w:tab w:val="clear" w:pos="720"/>
          <w:tab w:val="left" w:pos="4608" w:leader="none"/>
        </w:tabs>
        <w:jc w:val="center"/>
        <w:rPr/>
      </w:pPr>
      <w:r>
        <w:rPr>
          <w:rFonts w:cs="Univers (W1);Arial" w:ascii="Univers (W1);Arial" w:hAnsi="Univers (W1);Arial"/>
          <w:sz w:val="24"/>
          <w:szCs w:val="24"/>
        </w:rPr>
        <w:t>BRMA 29 C</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LOSS SETTLEMENTS</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All loss settlements made by the Company, within the terms and conditions of the policy, shall be binding upon the Reinsurer, and, upon receipt of satisfactory proof of loss, the Reinsurer agrees to pay or allow, as the case may be, its share of each such settlement in accordance with this Contrac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In addition to ultimate net loss, the Reinsurer shall also be liable for, and shall pay, its share of loss adjustment expense incurred in connection therewith in the proportion that the Reinsurer's share of ultimate net loss bears to the total ultimate net loss.</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In the event a verdict or judgment is reduced by any process, other than by the trial court, resulting in an ultimate savings to the Reinsurer, or a judgment is reversed outright, the expenses and costs incurred in securing that reduction or reversal shall be prorated between the Company and the Reinsurer in the same proportion that each benefits from that reduction or reversal.  However, the expense incurred up to the time of the original judgment or verdict shall be shared in proportion to each party's interest in such verdict or judgmen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Excess of Loss Contracts in conjunction with Ultimate Net Loss Article where loss adjustment expense is excluded from ultimate net loss and loss adjustment expense is in addition to limit.</w:t>
      </w:r>
      <w:r>
        <w:br w:type="page"/>
      </w:r>
    </w:p>
    <w:p>
      <w:pPr>
        <w:pStyle w:val="Normal"/>
        <w:tabs>
          <w:tab w:val="clear" w:pos="720"/>
          <w:tab w:val="left" w:pos="4608" w:leader="none"/>
        </w:tabs>
        <w:jc w:val="center"/>
        <w:rPr/>
      </w:pPr>
      <w:r>
        <w:rPr>
          <w:rFonts w:cs="Univers (W1);Arial" w:ascii="Univers (W1);Arial" w:hAnsi="Univers (W1);Arial"/>
          <w:sz w:val="24"/>
          <w:szCs w:val="24"/>
        </w:rPr>
        <w:t>BRMA 29 D</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LOSS SETTLEMENTS</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All loss settlements made by the Company, within the terms and conditions of the policy, shall be binding upon the Reinsurer, and, upon receipt of satisfactory proof of loss, the Reinsurer agrees to pay or allow, as the case may be, its share of each such settlement in accordance with this Contrac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In addition to ultimate net loss, the Reinsurer shall also be liable for, and shall pay, its share of loss adjustment expense incurred in connection therewith in the proportion that the Reinsurer's share of ultimate net loss bears to the total ultimate net loss.</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In the event a verdict or judgment is reduced by any process, other than by the trial court, resulting in an ultimate savings to the Reinsurer, or a judgment is reversed outright, the expenses and costs incurred in securing that reduction or reversal shall be prorated between the Company and the Reinsurer in the same  proportion that each benefits from that reduction or reversal.  However, the expense incurred up to the time of the original judgment or verdict shall be shared in proportion to each party's interest in such verdict or judgmen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e date of loss as defined in the Company's original insurance policies shall apply as respects any losses reported under this Contrac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Excess of Loss Contracts in conjunction with Ultimate Net Loss Article where loss adjustment expense is excluded from ultimate net loss and loss adjustment expense is in addition to limit.</w:t>
      </w:r>
      <w:r>
        <w:br w:type="page"/>
      </w:r>
    </w:p>
    <w:p>
      <w:pPr>
        <w:pStyle w:val="Normal"/>
        <w:tabs>
          <w:tab w:val="clear" w:pos="720"/>
          <w:tab w:val="left" w:pos="4608" w:leader="none"/>
        </w:tabs>
        <w:jc w:val="center"/>
        <w:rPr/>
      </w:pPr>
      <w:r>
        <w:rPr>
          <w:rFonts w:cs="Univers (W1);Arial" w:ascii="Univers (W1);Arial" w:hAnsi="Univers (W1);Arial"/>
          <w:sz w:val="24"/>
          <w:szCs w:val="24"/>
        </w:rPr>
        <w:t>BRMA 29 E</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LOSS SETTLEMENTS</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All loss settlements made by the Company, under policies subject hereto, whether under policy terms and conditions or by way of compromise, shall be binding upon the Reinsurer, and, upon receipt of satisfactory proof of loss, the Reinsurer agrees to pay or allow, as the case may be, its share of each such settlement in accordance with this Contrac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Excess of Loss Contracts in conjunction with Ultimate Net Loss Article where loss adjustment expense is included in ultimate net loss.</w:t>
      </w:r>
      <w:r>
        <w:br w:type="page"/>
      </w:r>
    </w:p>
    <w:p>
      <w:pPr>
        <w:pStyle w:val="Normal"/>
        <w:tabs>
          <w:tab w:val="clear" w:pos="720"/>
          <w:tab w:val="left" w:pos="4608" w:leader="none"/>
        </w:tabs>
        <w:jc w:val="center"/>
        <w:rPr/>
      </w:pPr>
      <w:r>
        <w:rPr>
          <w:rFonts w:cs="Univers (W1);Arial" w:ascii="Univers (W1);Arial" w:hAnsi="Univers (W1);Arial"/>
          <w:sz w:val="24"/>
          <w:szCs w:val="24"/>
        </w:rPr>
        <w:t>BRMA 29 F</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LOSS SETTLEMENTS</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All loss settlements made by the Company, under policies subject hereto, whether under policy terms and conditions or by way of compromise, shall be binding upon the Reinsurer, and, upon receipt of satisfactory proof of loss, the Reinsurer agrees to pay or allow, as the case may be, its share of each such settlement in accordance with this Contrac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e date of loss as defined in the Company's original insurance policies shall apply as respects any losses reported under this Contrac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Excess of Loss Contracts in conjunction with Ultimate Net Loss Article where loss adjustment expense is included in ultimate net loss.</w:t>
      </w:r>
      <w:r>
        <w:br w:type="page"/>
      </w:r>
    </w:p>
    <w:p>
      <w:pPr>
        <w:pStyle w:val="Normal"/>
        <w:tabs>
          <w:tab w:val="clear" w:pos="720"/>
          <w:tab w:val="left" w:pos="4608" w:leader="none"/>
        </w:tabs>
        <w:jc w:val="center"/>
        <w:rPr/>
      </w:pPr>
      <w:r>
        <w:rPr>
          <w:rFonts w:cs="Univers (W1);Arial" w:ascii="Univers (W1);Arial" w:hAnsi="Univers (W1);Arial"/>
          <w:sz w:val="24"/>
          <w:szCs w:val="24"/>
        </w:rPr>
        <w:t>BRMA 29 G</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LOSS SETTLEMENTS</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All loss settlements made by the Company, within the terms and conditions of the policy, shall be binding upon the Reinsurer, and, upon receipt of satisfactory proof of loss, the Reinsurer agrees to pay or allow, as the case may be, its share of each such settlement in accordance with this Contrac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Excess of Loss Contracts in conjunction with Ultimate Net Loss Article where loss adjustment expense is included in ultimate net loss.</w:t>
      </w:r>
      <w:r>
        <w:br w:type="page"/>
      </w:r>
    </w:p>
    <w:p>
      <w:pPr>
        <w:pStyle w:val="Normal"/>
        <w:tabs>
          <w:tab w:val="clear" w:pos="720"/>
          <w:tab w:val="left" w:pos="4608" w:leader="none"/>
        </w:tabs>
        <w:jc w:val="center"/>
        <w:rPr/>
      </w:pPr>
      <w:r>
        <w:rPr>
          <w:rFonts w:cs="Univers (W1);Arial" w:ascii="Univers (W1);Arial" w:hAnsi="Univers (W1);Arial"/>
          <w:sz w:val="24"/>
          <w:szCs w:val="24"/>
        </w:rPr>
        <w:t>BRMA 29 H</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t>LOSS SETTLEMENTS</w:t>
      </w:r>
    </w:p>
    <w:p>
      <w:pPr>
        <w:pStyle w:val="Normal"/>
        <w:tabs>
          <w:tab w:val="clear" w:pos="720"/>
          <w:tab w:val="left" w:pos="4608"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All loss settlements made by the Company, within the terms and conditions of the policy, shall be binding upon the Reinsurer, and, upon receipt of satisfactory proof of loss, the Reinsurer agrees to pay or allow, as the case may be, its share of each such settlement in accordance with this Contrac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t>The date of loss as defined in the Company's original insurance policies shall apply as respects any losses reported under this Contract.</w:t>
      </w:r>
    </w:p>
    <w:p>
      <w:pPr>
        <w:pStyle w:val="Normal"/>
        <w:tabs>
          <w:tab w:val="clear" w:pos="720"/>
          <w:tab w:val="left" w:pos="4608" w:leader="none"/>
        </w:tabs>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4608" w:leader="none"/>
        </w:tabs>
        <w:rPr>
          <w:rFonts w:ascii="Univers (W1);Arial" w:hAnsi="Univers (W1);Arial" w:cs="Univers (W1);Arial"/>
          <w:i/>
          <w:i/>
          <w:sz w:val="24"/>
          <w:szCs w:val="24"/>
        </w:rPr>
      </w:pPr>
      <w:r>
        <w:rPr>
          <w:rFonts w:cs="Univers (W1);Arial" w:ascii="Univers (W1);Arial" w:hAnsi="Univers (W1);Arial"/>
          <w:i/>
          <w:sz w:val="24"/>
          <w:szCs w:val="24"/>
        </w:rPr>
        <w:t>Note: For use in Excess of Loss Contracts in conjunction with Ultimate Net Loss Article where loss adjustment expense is included in ultimate net lo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20:15:00Z</dcterms:created>
  <dc:creator>BRMA</dc:creator>
  <dc:description/>
  <dc:language>en-US</dc:language>
  <cp:lastModifiedBy> </cp:lastModifiedBy>
  <dcterms:modified xsi:type="dcterms:W3CDTF">2005-03-31T20:25:00Z</dcterms:modified>
  <cp:revision>5</cp:revision>
  <dc:subject/>
  <dc:title>LOSS SETTLEMENTS (X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731191</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