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jc w:val="center"/>
        <w:rPr/>
      </w:pPr>
      <w:r>
        <w:rPr>
          <w:rFonts w:cs="Univers (W1);Arial" w:ascii="Univers (W1);Arial" w:hAnsi="Univers (W1);Arial"/>
          <w:sz w:val="24"/>
          <w:szCs w:val="24"/>
        </w:rPr>
        <w:t>BRMA 30 A</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METHOD OF CESSIO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t is agreed that when perils other than fire are written in conjunction with a fire line, these perils shall not be ceded except in conjunction with the fire line and then, as respects each peril, only for an amount not to exceed the amount ceded on the fire line.</w:t>
      </w:r>
      <w:r>
        <w:br w:type="page"/>
      </w:r>
    </w:p>
    <w:p>
      <w:pPr>
        <w:pStyle w:val="Normal"/>
        <w:tabs>
          <w:tab w:val="clear" w:pos="720"/>
          <w:tab w:val="left" w:pos="3456" w:leader="none"/>
        </w:tabs>
        <w:jc w:val="center"/>
        <w:rPr/>
      </w:pPr>
      <w:r>
        <w:rPr>
          <w:rFonts w:cs="Univers (W1);Arial" w:ascii="Univers (W1);Arial" w:hAnsi="Univers (W1);Arial"/>
          <w:sz w:val="24"/>
          <w:szCs w:val="24"/>
        </w:rPr>
        <w:t>BRMA 30 B</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METHOD OF CESSION</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It is agreed that when perils other than fire are written in conjunction with a fire line, these perils shall not be ceded except in conjunction with the fire line and then, as respects each peril, only for an amount not to exceed the amount ceded on the fire lin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In ceding reinsurance on any policy covering risks at two or more locations, the reinsurance allotted to the Reinsurer shall extend proportionately to all locations.  In such a case, the Company shall comply with provisions of the minimum net retention requirement in respect to one location, but shall not be required to do so in respect to the other location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In ceding reinsurance on any policy comprising two or more items pertaining to one specific location, the reinsurance allotted to the Reinsurer shall extend proportionately to all such items, unless otherwise presented to the Reinsurer and accepted by it.</w:t>
      </w:r>
      <w:r>
        <w:br w:type="page"/>
      </w:r>
    </w:p>
    <w:p>
      <w:pPr>
        <w:pStyle w:val="Normal"/>
        <w:tabs>
          <w:tab w:val="clear" w:pos="720"/>
          <w:tab w:val="left" w:pos="3456" w:leader="none"/>
        </w:tabs>
        <w:jc w:val="center"/>
        <w:rPr/>
      </w:pPr>
      <w:r>
        <w:rPr>
          <w:rFonts w:cs="Univers (W1);Arial" w:ascii="Univers (W1);Arial" w:hAnsi="Univers (W1);Arial"/>
          <w:sz w:val="24"/>
          <w:szCs w:val="24"/>
        </w:rPr>
        <w:t>BRMA 30 C</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METHOD OF CESSION</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It is agreed that when perils other than fire are written in conjunction with a fire line, these perils shall not be ceded except in conjunction with the fire line and then, as respects each peril, only for an amount not to exceed the amount ceded on the fire lin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In ceding reinsurance on any policy covering risks at two or more locations, the reinsurance allotted to the Reinsurer shall extend proportionately to all locations.  In such a case, the Company shall comply with provisions of the minimum net retention requirement in respect to one location, but shall not be required to do so in respect to the other location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In ceding reinsurance on any policy comprising two or more items pertaining to one specific location, the reinsurance allotted to the Reinsurer shall extend proportionately to all such items, unless otherwise presented to the Reinsurer and accepted by i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When a risk is insured by the Company under more than one policy, the Company shall cede to the Reinsurer all or any part of the last policy or policies issued by the Company on the risk and shall pay to the Reinsurer the same rate of premium received by the Company under that particular policy or policies reinsured hereunder.  In the event of loss, the Reinsurer shall participate pro rata in the liability of the Company on the risk in the proportion the total amount ceded hereunder bears to the total liability under all policies on the risk in effect at the time of the lo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0:16:00Z</dcterms:created>
  <dc:creator>BRMA</dc:creator>
  <dc:description/>
  <dc:language>en-US</dc:language>
  <cp:lastModifiedBy> </cp:lastModifiedBy>
  <dcterms:modified xsi:type="dcterms:W3CDTF">2005-03-31T20:23:00Z</dcterms:modified>
  <cp:revision>5</cp:revision>
  <dc:subject/>
  <dc:title>METHOD OF C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980279</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