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31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MOST FAVORED TERM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Except for customary differences in terms for unauthorized and/or foreign reinsurers, and except for percentage participations, the Company represents that this Contract is offered on the basis of equal terms for all reinsurers.  The phrase "equal terms" means that all of the terms, conditions, and provisions of this Contract are identical for each reinsurer hereon.  In the event any reinsurer to this Contract is afforded more favorable terms than those herein set forth, this Contract, at the option of the Reinsurer, shall be construed as containing the more favorable terms afforded such reinsurer, as though such terms were actually provided herein from the date they were granted to such other reinsur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17:00Z</dcterms:created>
  <dc:creator>BRMA</dc:creator>
  <dc:description/>
  <dc:language>en-US</dc:language>
  <cp:lastModifiedBy> </cp:lastModifiedBy>
  <dcterms:modified xsi:type="dcterms:W3CDTF">2005-03-31T20:23:00Z</dcterms:modified>
  <cp:revision>5</cp:revision>
  <dc:subject/>
  <dc:title>MOST FAVORED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90679</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