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33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NON-DISCLOSURE OF SETTLEMENT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otwithstanding any other provision of this Contract, if there is an award or judgment involving a dispute under this Contract, or the Company enters into a settlement or commutation agreement with an individual reinsurer or reinsurers, neither the Company nor the settling reinsurer(s) is under any obligation to disclose the existence of the award, judgment, settlement, or agreement, or its  terms, nor to offer its terms to any other reinsur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8:00Z</dcterms:created>
  <dc:creator>BRMA</dc:creator>
  <dc:description/>
  <dc:language>en-US</dc:language>
  <cp:lastModifiedBy> </cp:lastModifiedBy>
  <cp:lastPrinted>1996-08-07T09:19:00Z</cp:lastPrinted>
  <dcterms:modified xsi:type="dcterms:W3CDTF">2005-03-31T20:08:00Z</dcterms:modified>
  <cp:revision>7</cp:revision>
  <dc:subject/>
  <dc:title>NON-DISCLOSURE OF SETT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02504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