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43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written premium for the term of  this Contrac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pay the Reinsurer a minimum and deposit premium of  $          in  _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xpiration of this Contract, the Company  shall provide a report to the Reinsurer setting forth the premium due hereunder, computed in accordance with the first paragraph, and if the premium so computed is greater than the previously paid minimum and deposit premium, the balance shall be remitte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_______________  shall be considered subject premiu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term basis, with a minimum and deposit premium, and net written premium base.</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iCs/>
          <w:sz w:val="24"/>
          <w:szCs w:val="24"/>
        </w:rPr>
        <w:t xml:space="preserve">BRMA </w:t>
      </w:r>
      <w:r>
        <w:rPr>
          <w:rFonts w:cs="Univers (W1);Arial" w:ascii="Univers (W1);Arial" w:hAnsi="Univers (W1);Arial"/>
          <w:sz w:val="24"/>
          <w:szCs w:val="24"/>
        </w:rPr>
        <w:t>43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during each  contract year, the Company shall pay the Reinsurer  _____% of its net written premium for the contract yea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Company shall pay the Reinsurer an annual minimum and deposit  premium of $__________  in  __________  equal installments of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ontract year, the Company shall provide a report to the Reinsurer setting forth the premium due hereunder for the contract year, computed in accordance with the first paragraph, and if the premium so computed is greater than the previously paid minimum and deposit premium, the balance shall be  remitte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__________  shall be considered subject premiu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For use in Excess of Loss Contracts on a continuous basis, with  </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a minimum and deposit premium, and net written premium base.</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3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earned premium for the term of this Contrac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pay the Reinsurer a minimum and deposit premium of $__________  in  _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xpiration of this Contract, the Company shall provide a report to the Reinsurer setting forth the premium due hereunder, computed in accordance with the first paragraph, and if the premium so computed is greater than the previously paid minimum and deposit premium, the balance shall be remitte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recite extraction  calculation) shall be considered subject premiu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term basis, with a  minimum and deposit premium, and net earned premium base.</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3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during each  contract year, the Company shall pay the Reinsurer  _____% of its net earned premium for the contract yea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pay the Reinsurer an annual minimum and deposit  premium of $__________  in  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ontract year, the Company shall provide a report to the Reinsurer setting forth the premium due hereunder for the contract year, computed in accordance with the first paragraph, and if the premium so computed is greater than the previously paid minimum and deposit premium, the balance shall be remitte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For use in Excess of Loss Contracts on a continuous basis,  with a minimum and deposit premium, and net earned premium base. </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3 E</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written premium for the term of  this Contract, subject to a minimum premium of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pay the Reinsurer a deposit premium of $__________  in  _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xpiration of this Contract, the Company shall provide a report to the Reinsurer setting forth the premium  due hereunder, computed in accordance with the first paragraph, and any additional premium due the Reinsurer or return premium due the Company shall be remitted promptl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factor)</w:t>
      </w:r>
      <w:r>
        <w:rPr>
          <w:rFonts w:cs="Univers (W1);Arial" w:ascii="Univers (W1);Arial" w:hAnsi="Univers (W1);Arial"/>
          <w:sz w:val="24"/>
          <w:szCs w:val="24"/>
        </w:rPr>
        <w:t xml:space="preserve"> shall be considered subject premium.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term basis, with a deposit premium greater than the minimum premium, and net written  premium base.</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3 F</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during each  contract year, the Company shall pay the Reinsurer  _____% of its net written premium for the contract year, subject to an annual minimum  premium of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pay the Reinsurer an annual deposit premium of $__________  in  _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ontract year, the Company  shall provide a report to the Reinsurer setting forth the premium due  hereunder for the contract year, computed in accordance with the  first paragraph, and any additional premium due the Reinsurer or  return premium due the Company shall be remitted promptl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factor)</w:t>
      </w:r>
      <w:r>
        <w:rPr>
          <w:rFonts w:cs="Univers (W1);Arial" w:ascii="Univers (W1);Arial" w:hAnsi="Univers (W1);Arial"/>
          <w:sz w:val="24"/>
          <w:szCs w:val="24"/>
        </w:rPr>
        <w:t xml:space="preserve">   shall be considered subject premium.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a deposit premium greater than the minimum premium, and net  written premium ba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3 G</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earned premium for the term of this Contract, subject to a minimum premium of $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Company shall pay the Reinsurer a deposit premium of $__________  in  _________  equal installments of $__________  on  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xpiration of this Contract, the Company shall provide a report to the Reinsurer setting forth the premium due hereunder, computed in accordance with the first paragraph, and any additional premium due the Reinsurer or return premium due the  Company shall be remitted promptly.</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term basis, with a  deposit premium greater than the minimum premium, and net earned  premium base.</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3 H</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during each  contract year, the Company shall pay the Reinsurer  _____% of its net earned premium for the contract year, subject to an annual minimum  premium of $_____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Company shall pay the Reinsurer an annual deposit premium of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__________  in  _________  equal installments of $__________  on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ontract year, the Company shall provide a report to the Reinsurer setting forth the premium due hereunder for the contract year, computed in accordance with the  first paragraph, and any additional premium due the Reinsurer or return premium due the Company shall be remitted promptl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a deposit premium greater than the minimum premium, and net earned premium ba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3 I</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unearned premium applicable to subject business in force at inception, and  _____% of its net written premium thereafter.</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t inception, the Company shall report its unearned premium applicable to subject business in force at inception.  The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 the Company shall report its net written premium for the  __________  .  The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alendar quarter, the Company shall calculate and report the unearned reinsurance premium as of the end of the calendar quarter.</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continuous basis, with a flat rate, net written premium base, and incoming unearned premium.</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288" w:leader="none"/>
          <w:tab w:val="left" w:pos="3456" w:leader="none"/>
        </w:tabs>
        <w:jc w:val="center"/>
        <w:rPr/>
      </w:pPr>
      <w:r>
        <w:rPr>
          <w:rFonts w:cs="Univers (W1);Arial" w:ascii="Univers (W1);Arial" w:hAnsi="Univers (W1);Arial"/>
          <w:sz w:val="24"/>
          <w:szCs w:val="24"/>
        </w:rPr>
        <w:t>BRMA 43 J</w:t>
      </w:r>
    </w:p>
    <w:p>
      <w:pPr>
        <w:pStyle w:val="Normal"/>
        <w:tabs>
          <w:tab w:val="clear" w:pos="720"/>
          <w:tab w:val="left" w:pos="28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28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written premium.</w:t>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 the Company shall report its net written premium for the  __________  .  The premium due the Reinsurer, at the rate shown in the first paragraph, shall be paid by the Company with its report.</w:t>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a flat rate, and net written premium base.</w:t>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3 K</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earned premium.  Within  _____  days after the end of each  __________  , the Company shall report its net earned premium for the  __________  .  The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a flat rate, and net earned premium base.</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3 L</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net earned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 (including each  __________  of the year following the date of termination if this Contract is terminated on a "runoff" basis), the Company shall report its net earned premium for the  __________  .  The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continuous basis, with a flat rate, and net earned premium base.  Provision for termination on a runoff basi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1728" w:leader="none"/>
          <w:tab w:val="left" w:pos="3456" w:leader="none"/>
        </w:tabs>
        <w:jc w:val="center"/>
        <w:rPr/>
      </w:pPr>
      <w:r>
        <w:rPr>
          <w:rFonts w:cs="Univers (W1);Arial" w:ascii="Univers (W1);Arial" w:hAnsi="Univers (W1);Arial"/>
          <w:sz w:val="24"/>
          <w:szCs w:val="24"/>
        </w:rPr>
        <w:t>BRMA 43 M</w:t>
      </w:r>
    </w:p>
    <w:p>
      <w:pPr>
        <w:pStyle w:val="Normal"/>
        <w:tabs>
          <w:tab w:val="clear" w:pos="720"/>
          <w:tab w:val="left" w:pos="172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172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As premium for the reinsurance provided hereunder, the Company shall pay the Reinsurer  _____% of its excess limits net written premium for policies with limits greater than the retentions shown in Article  _______________.</w:t>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 the Company shall report its excess limits net written premium for the  __________  The premium due the Reinsurer, at the rate shown in the first paragraph, shall be paid by the Company with its report.</w:t>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alendar quarter, the Company shall calculate and report the unearned reinsurance premium as of the end of the calendar quarter.</w:t>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t>"Net written premium" as used herein is defined as gross written premium of the Company for the classes of business reinsured hereunder, less cancellations and return premiums, and less premiums ceded by the Company for reinsurance which inures to the benefit of this Contract.</w:t>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i/>
          <w:sz w:val="24"/>
          <w:szCs w:val="24"/>
        </w:rPr>
        <w:t xml:space="preserve">Note: For use in Excess of Loss Contracts on a continuous basis, with excess limits rating. </w:t>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728" w:leader="none"/>
          <w:tab w:val="decimal"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3 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provisional premium for the reinsurance provided hereunder, the Company shall pay the Reinsurer  _____% of its unearned premium applicable to subject business in force at inception, and  _____% of its net written premium thereafter.</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t inception, the Company shall report its unearned premium applicable to subject business in force at inception.  The  provisional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 the Company shall report its net written premium for the  __________  .  The provisional premium due the Reinsurer, at the rate shown in the  first paragraph, shall be paid by the Company with it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alendar quarter, the Company shall calculate and report the unearned reinsurance premium as of the  end of the calendar quarter, at the provisional rate shown in the first paragraph.</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provisional premium paid by the Company shall be adjusted periodically in accordance with the provisions set forth herein. The first adjustment period shall be from the effective date of this Contract through  _________  , and each subsequent  _____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adjusted premium for each adjustment period shall be equal to 100/__________ths of the Reinsurer's losses incurred for the adjustment period, but the adjusted premium shall not exceed %, nor be less than _____%, of the Company's net earned premium for the adjustment perio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 xml:space="preserve">The Company shall calculate and report the adjusted premium for each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 xml:space="preserve">adjustment period within  _____  days after the end of the adjustment period, and within  _____  days after the end of each  __________  period thereafter until all losses occurring during the adjustment period have been finally settled.  If the adjusted premium exceeds the reinsurance premiums previously paid for the adjustment period (exclusive of the unearned portion thereof as of the effective date of the calculation, it being understood and </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jc w:val="center"/>
        <w:rPr/>
      </w:pPr>
      <w:r>
        <w:rPr>
          <w:rFonts w:cs="Univers (W1);Arial" w:ascii="Univers (W1);Arial" w:hAnsi="Univers (W1);Arial"/>
          <w:sz w:val="24"/>
          <w:szCs w:val="24"/>
        </w:rPr>
        <w:t>BRMA 43 N</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greed that said unearned  portion shall be returned to the Company if this Contract is  terminated on a "cutoff" basis), the Company shall remit the difference to the Reinsurer with its report.  If the adjusted premium is less than reinsurance premiums previously paid for the adjustment period (exclusive of the unearned portion thereof as of the effective date of the calculation), the Reinsurer shall remit the difference to the Company as promptly as possible after receipt and verification of the Company's repor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losses and loss adjustment expense paid by the Reinsurer as of the effective date of calculation, plus the ceded reserves for losses and loss adjustment expense outstanding as of the same date, all as respects losses  occurring during the adjustment period under consideration.</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et earned premium" as used herein is defined as the Company's gross earned premium for the classes of business subject to this Contract,  less only the earned portion of premiums, if any,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provisional premium adjusted to losses loaded, no interim calculations within the adjustment period, incoming unearned premium, and "accident year accounting" basi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left" w:pos="720" w:leader="none"/>
          <w:tab w:val="left" w:pos="4608" w:leader="none"/>
        </w:tabs>
        <w:jc w:val="center"/>
        <w:rPr/>
      </w:pPr>
      <w:r>
        <w:rPr>
          <w:rFonts w:cs="Univers (W1);Arial" w:ascii="Univers (W1);Arial" w:hAnsi="Univers (W1);Arial"/>
          <w:sz w:val="24"/>
          <w:szCs w:val="24"/>
        </w:rPr>
        <w:t>BRMA 43 O</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As provisional premium for the reinsurance provided hereunder, the Company shall pay the Reinsurer  _____% of its unearned premium applicable to subject business in force at inception, and  _____% of its net written premium thereafter.</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At inception, the Company shall report its unearned premium  applicable to subject business in force at inception.  The provisional premium due the Reinsurer, at the rate shown in the first paragraph, shall be paid by the Company with its report.</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 xml:space="preserve">Within  _____  days after the end of each  __________  , the Company shall report its net written premium for the  __________  .  The provisional premium due the Reinsurer, at the rate shown in the first paragraph, shall be paid by the Company with its report. </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calendar quarter, the Company shall calculate and report the unearned reinsurance premium as of the end of the calendar quarter, at the provisional rate shown in the first paragraph.</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The provisional premium paid by the Company shall be adjusted periodically in accordance with the provisions set forth herein. The first adjustment period shall be from the effective date of this Contract through  __________  , and each subsequent  _____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  The adjusted premium for each adjustment period shall be equal to 100/__________ths of the Reinsurer's losses incurred for the adjustment  period, but the adjusted premium shall not exceed  _____%, nor be less than  _____% of the Company's net earned premium for the adjustment  period.</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Within  _____  days after the end of each within each adjustment period, the Company shall calculate and report the adjusted premium for the period from the beginning of the then current adjustment period  through the  __________  under consideration, based on the Reinsurer's losses incurred and the Company's net earned premium for the  adjustment period as of the date of the calculation.</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 xml:space="preserve">If the adjusted premium exceeds the reinsurance premiums previously paid for the same period (including the unearned portion thereof as of the </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jc w:val="center"/>
        <w:rPr/>
      </w:pPr>
      <w:r>
        <w:rPr>
          <w:rFonts w:cs="Univers (W1);Arial" w:ascii="Univers (W1);Arial" w:hAnsi="Univers (W1);Arial"/>
          <w:sz w:val="24"/>
          <w:szCs w:val="24"/>
        </w:rPr>
        <w:t>BRMA 43 O</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effective date of the calculation), the Company shall remit the difference to the Reinsurer with its report.</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t xml:space="preserve">Within  _____  days after the end of each adjustment period, and within  _____  days after the end of each period thereafter until all losses occurring during the adjustment period have been finally settled, the Company shall calculate and report the adjusted premium for the adjustment period.  If the adjusted premium exceeds the reinsurance  premiums previously paid for the adjustment period (exclusive of the unearned portion thereof as of the effective date of the calculation, it being understood and agreed that said unearned portion shall be returned to the Company if this Contract is terminated on a "cutoff" basis), the Company shall remit the difference to the Reinsurer with its report.  If the adjusted premium is less than reinsurance  premiums previously paid for the adjustment period (exclusive of the unearned portion thereof as of the effective date of the calculation),  the Reinsurer shall remit the difference to the Company as promptly  as possible after receipt and verification of the Company's report. </w:t>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losses and loss adjustment expense paid by the Reinsurer as of the effective date of calculation, plus the ceded reserves for losses and loss adjustment expense outstanding as of the same date, all as respects losses occurring during the adjustment period under consideration.</w:t>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pPr>
      <w:r>
        <w:rPr>
          <w:rFonts w:cs="Univers (W1);Arial" w:ascii="Univers (W1);Arial" w:hAnsi="Univers (W1);Arial"/>
          <w:sz w:val="24"/>
          <w:szCs w:val="24"/>
        </w:rPr>
        <w:t xml:space="preserve">"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considered subject premium.</w:t>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pPr>
      <w:r>
        <w:rPr>
          <w:rFonts w:cs="Univers (W1);Arial" w:ascii="Univers (W1);Arial" w:hAnsi="Univers (W1);Arial"/>
          <w:sz w:val="24"/>
          <w:szCs w:val="24"/>
        </w:rPr>
        <w:t xml:space="preserve">"Net earned premium" as used herein is defined as the Company's gross earned premium for the classes of business subject to this Contract, less only the earned portion of premiums, if any, ceded by the Company for reinsurance which inures to the benefit of this Contract.  For purposes of calculating net earned premium,  </w:t>
      </w:r>
      <w:r>
        <w:rPr>
          <w:rFonts w:cs="Univers (W1);Arial" w:ascii="Univers (W1);Arial" w:hAnsi="Univers (W1);Arial"/>
          <w:i/>
          <w:sz w:val="24"/>
          <w:szCs w:val="24"/>
          <w:u w:val="single"/>
        </w:rPr>
        <w:t>(recite     extraction     calculation)</w:t>
      </w:r>
      <w:r>
        <w:rPr>
          <w:rFonts w:cs="Univers (W1);Arial" w:ascii="Univers (W1);Arial" w:hAnsi="Univers (W1);Arial"/>
          <w:sz w:val="24"/>
          <w:szCs w:val="24"/>
        </w:rPr>
        <w:t xml:space="preserve">  shall be considered subject premium.</w:t>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on a continuous basis, with provisional premium adjusted to losses loaded, interim calculations within the adjustment period, incoming unearned premium, and "accident year accounting" basi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jc w:val="center"/>
        <w:rPr>
          <w:rFonts w:ascii="Univers (W1);Arial" w:hAnsi="Univers (W1);Arial" w:cs="Univers (W1);Arial"/>
          <w:i/>
          <w:i/>
          <w:sz w:val="24"/>
          <w:szCs w:val="24"/>
        </w:rPr>
      </w:pPr>
      <w:r>
        <w:rPr>
          <w:rFonts w:cs="Univers (W1);Arial" w:ascii="Univers (W1);Arial" w:hAnsi="Univers (W1);Arial"/>
          <w:sz w:val="24"/>
          <w:szCs w:val="24"/>
        </w:rPr>
        <w:t>BRMA 43 O</w:t>
      </w:r>
    </w:p>
    <w:p>
      <w:pPr>
        <w:pStyle w:val="Normal"/>
        <w:tabs>
          <w:tab w:val="clear" w:pos="720"/>
          <w:tab w:val="left" w:pos="144"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t>This is an example of an Article which provides for an advance premium by applying the reinsurance rate to the incoming portfolio.  There are other possibilities such as a deposit premium at inception.</w:t>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3 of 3</w:t>
      </w:r>
      <w:r>
        <w:br w:type="page"/>
      </w:r>
    </w:p>
    <w:p>
      <w:pPr>
        <w:pStyle w:val="Normal"/>
        <w:tabs>
          <w:tab w:val="clear" w:pos="720"/>
          <w:tab w:val="left" w:pos="3456" w:leader="none"/>
        </w:tabs>
        <w:jc w:val="center"/>
        <w:rPr/>
      </w:pPr>
      <w:r>
        <w:rPr>
          <w:rFonts w:cs="Univers (W1);Arial" w:ascii="Univers (W1);Arial" w:hAnsi="Univers (W1);Arial"/>
          <w:sz w:val="24"/>
          <w:szCs w:val="24"/>
        </w:rPr>
        <w:t>BRMA 43 P</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provisional premium for the reinsurance provided hereunder, the Company shall pay the Reinsurer  _____% of its net written premium.  Within  _____ days after the end of each  __________  , the  Company shall report its net written premium for the  __________  .  The provisional premium due the Reinsurer, at the rate shown in the first  paragraph, shall be pai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provisional premium paid by the Company shall be adjusted periodically in accordance with the provisions set forth herein. The first adjustment period shall be from the effective date of this Contract through  __________  , and each subsequent  __________  period shall be a separate adjustment period.  However, if this Contract is terminated, the final adjustment period shall be from the beginning  of the then current adjustment period through the date of termination.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adjusted premium for each adjustment period shall be equal to 100/__________ths of the Reinsurer's losses incurred for the adjustment  period, but the adjusted premium shall not exceed  _____%, nor be less than  _____% of the Company's net earned premium for the adjustment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adjusted premium for each adjustment period within  _____  days after the end of the adjustment period, and within  _____  days after the end of each  __________  period thereafter until all losses under policies with effective or renewal dates during the adjustment period have been finally settled.  If the adjusted premium exceeds the reinsurance premiums previously paid for the adjustment period (exclusive of the unearned portion thereof as of the effective date of the calculation), the Company shall remit the difference to the Reinsurer with its report.  If the adjusted premium is less than reinsurance premiums previously paid for the adjustment period (exclusive of the unearned portion thereof  as of the effective date of the calculation),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Losses incurred" as used herein shall mean losses and loss adjustment expense paid by the Reinsurer as of the effective date of calculation, plus the ceded reserves for losses and loss adjustment  expense outstanding as of the same date, it being understood and agreed that all losses under policies with effective or renewal dates during an adjustment period shall be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r>
        <w:br w:type="page"/>
      </w:r>
    </w:p>
    <w:p>
      <w:pPr>
        <w:pStyle w:val="Normal"/>
        <w:tabs>
          <w:tab w:val="clear" w:pos="720"/>
          <w:tab w:val="left" w:pos="3456" w:leader="none"/>
        </w:tabs>
        <w:jc w:val="center"/>
        <w:rPr/>
      </w:pPr>
      <w:r>
        <w:rPr>
          <w:rFonts w:cs="Univers (W1);Arial" w:ascii="Univers (W1);Arial" w:hAnsi="Univers (W1);Arial"/>
          <w:sz w:val="24"/>
          <w:szCs w:val="24"/>
        </w:rPr>
        <w:t>BRMA 43 P</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charged to that adjustment period, regardless of the date said losses actually occur, unless this Contract is terminated on a "cutoff" basis, in which event the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eastAsia="Univers (W1);Arial" w:cs="Univers (W1);Arial" w:ascii="Univers (W1);Arial" w:hAnsi="Univers (W1);Arial"/>
          <w:sz w:val="24"/>
          <w:szCs w:val="24"/>
        </w:rPr>
        <w:t xml:space="preserve"> </w:t>
      </w:r>
      <w:r>
        <w:rPr>
          <w:rFonts w:cs="Univers (W1);Arial" w:ascii="Univers (W1);Arial" w:hAnsi="Univers (W1);Arial"/>
          <w:sz w:val="24"/>
          <w:szCs w:val="24"/>
        </w:rPr>
        <w:t>Reinsurer shall have no liability for losses occurring after the effective date of termination under policies with effective or renewal dates during the final adjustment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__________  shall be considered subject premiu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t earned premium" as used herein is defined as the Company's net written premium for policies with effective or renewal dates during the adjustment period, less the unearned portion thereof as of the effective date of calculation, it being understood and agreed that all premiums for policies with effective or renewal dates during an  adjustment period shall be credited to that adjustment period, unless this Contract is terminated on a "cutoff" basis, in which event the unearned reinsurance premium as of the effective date of termination shall be returned by the Reinsurer to the Compan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provisional premium adjusted to losses loaded, no interim calculations within the adjustment period, and "underwriting year accounting" basi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576" w:leader="none"/>
          <w:tab w:val="left" w:pos="3456" w:leader="none"/>
        </w:tabs>
        <w:jc w:val="center"/>
        <w:rPr/>
      </w:pPr>
      <w:r>
        <w:rPr>
          <w:rFonts w:cs="Univers (W1);Arial" w:ascii="Univers (W1);Arial" w:hAnsi="Univers (W1);Arial"/>
          <w:sz w:val="24"/>
          <w:szCs w:val="24"/>
        </w:rPr>
        <w:t>BRMA 43 Q</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As provisional premium for the reinsurance provided hereunder, the Company shall pay the Reinsurer  _____% of its net written premium.</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Within  _____  days after the end of each  __________  , the Company shall report its net written premium for the  __________  .  The provisional premium due the Reinsurer, at the rate shown in the first paragraph, shall be paid by the Company with its report. </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The provisional premium paid by the Company shall be adjusted periodically in accordance with the provisions set forth herein. The first adjustment period shall be from the effective date of this Contract through  __________  , and each subsequent  __________  period shall be a separate adjustment period.  However, if this Contract is terminated, the final adjustment period shall be from the beginning of the then current adjustment period through the date of termination.</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The adjusted premium for each adjustment period shall be equal to 100/__________ths of the Reinsurer's losses incurred for the adjustment period, but the adjusted premium shall not exceed  _____%, nor be less than  __________% of the Company's net earned premium for the adjustment period.</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__________  within each  adjustment period, the Company shall calculate and report the adjusted premium for the period from the beginning of the then current adjustment period through the  __________  under consideration, based on the Reinsurer's losses incurred and the Company's net earned  premium for the adjustment period as of the date of the calculation.  If the adjusted premium exceeds the reinsurance premiums previously paid for the same period (including the unearned portion thereof as of the effective date of the calculation), the Company shall remit the difference to the Reinsurer with its report.</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Within  _____  days after the end of each adjustment period, and within  _____  days after the end of each  __________  period thereafter until all losses occurring during the adjustment period have been finally settled, the Company shall calculate and report the adjusted premium for the adjustment period.  If the adjusted premium exceeds the reinsurance premiums previously paid for the adjustment period (exclusive of the unearned portion thereof as of the effective date of the calculation, it being understood and agreed that said  unearned portion shall be returned to the Company if this </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jc w:val="center"/>
        <w:rPr/>
      </w:pPr>
      <w:r>
        <w:rPr>
          <w:rFonts w:cs="Univers (W1);Arial" w:ascii="Univers (W1);Arial" w:hAnsi="Univers (W1);Arial"/>
          <w:sz w:val="24"/>
          <w:szCs w:val="24"/>
        </w:rPr>
        <w:t>BRMA 43 Q</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Contract  is terminated on a "cutoff" basis), the Company shall remit the difference to the Reinsurer with its report.  If the adjusted  premium is less than reinsurance premiums previously paid for the adjustment period (exclusive of the unearned portion thereof as of the effective date of the calculation), the Reinsurer shall remit  the difference to the Company as promptly as possible after receipt  and verification of the Company's report.</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losses and loss adjustment expense paid by the Reinsurer as of the effective date of calculation, plus the ceded reserves for losses and loss adjustment expense outstanding as of the same date, it being understood and agreed that all losses under policies with effective or renewal dates during an adjustment period shall be charged to that adjustment period, regardless of the date said losses actually occur, unless this Contract is terminated on a "cutoff" basis, in which event the Reinsurer shall have no liability for losses occurring after the effective date of termination under policies with effective or renewal dates during the final adjustment period.</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Net written premium" as used herein is defined as gross written premium of the Company for the classes of business reinsured hereunder, less cancellations and return premiums, and less premiums ceded by the Company for reinsurance which inures to the benefit of this Contract.  For purposes of calculating net written premium,  __________  shall be considered subject premium.</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Net earned premium" as used herein is defined as the Company's net </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written premium for policies with effective or renewal dates during the adjustment period, less the unearned portion thereof as of the effective date of calculation, it being understood and agreed that  all premiums for policies with effective or renewal dates during an  adjustment period shall be credited to that adjustment period, unless this Contract is terminated on a "cutoff" basis, in which event the unearned reinsurance premium as of the effective date of termination shall be returned by the Reinsurer to the Company.</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i/>
          <w:sz w:val="24"/>
          <w:szCs w:val="24"/>
        </w:rPr>
        <w:t>Note: For use in Excess of Loss Contracts on a continuous basis, with provisional premium adjusted to losses loaded, interim calculations within the adjustment period, and "underwriting year accounting" basis.</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Heading1"/>
        <w:spacing w:before="240" w:after="60"/>
        <w:jc w:val="center"/>
        <w:rPr>
          <w:rFonts w:ascii="Arial" w:hAnsi="Arial" w:cs="Arial"/>
          <w:b w:val="false"/>
          <w:b w:val="false"/>
        </w:rPr>
      </w:pPr>
      <w:r>
        <w:rPr>
          <w:rFonts w:cs="Arial" w:ascii="Arial" w:hAnsi="Arial"/>
          <w:b w:val="false"/>
        </w:rPr>
        <w:t>BRMA 43R</w:t>
      </w:r>
    </w:p>
    <w:p>
      <w:pPr>
        <w:pStyle w:val="Heading1"/>
        <w:jc w:val="center"/>
        <w:rPr>
          <w:rFonts w:ascii="Arial" w:hAnsi="Arial" w:cs="Arial"/>
          <w:b w:val="false"/>
          <w:b w:val="false"/>
        </w:rPr>
      </w:pPr>
      <w:r>
        <w:rPr>
          <w:rFonts w:cs="Arial" w:ascii="Arial" w:hAnsi="Arial"/>
          <w:b w:val="false"/>
        </w:rPr>
        <w:t>REINSURANCE PREMIUM</w:t>
      </w:r>
    </w:p>
    <w:p>
      <w:pPr>
        <w:pStyle w:val="A"/>
        <w:rPr>
          <w:rFonts w:ascii="Arial" w:hAnsi="Arial" w:cs="Arial"/>
        </w:rPr>
      </w:pPr>
      <w:r>
        <w:rPr>
          <w:rFonts w:cs="Arial" w:ascii="Arial" w:hAnsi="Arial"/>
        </w:rPr>
        <w:t>A.</w:t>
        <w:tab/>
        <w:t>As premium for the reinsurance provided hereunder, the Company shall pay the Reinsurer ______% of its net earned premium for the term of this Contract, subject to a minimum premium of $______ (or a pro rata portion thereof if the term of this Contract is less than ______ month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The Company shall pay the Reinsurer a deposit premium of $______ in ______ equal installments of $______ on ______.  However, if this Contract is terminated prior to ______, no deposit premium installments shall be due after the effective date of termin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C.</w:t>
        <w:tab/>
        <w:t>Within ______ days after the termination or expiration of this Contract, the Company shall provide a report to the Reinsurer setting forth the premium due hereunder, computed in accordance with paragraph A, and any additional premium due the Reinsurer or return premium due the Company shall be remitted promptly.</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D.</w:t>
        <w:tab/>
        <w:t>“Net earned premium” as used herein is defined as gross earned premium of the Company for the classes of business reinsured hereunder, less the earned portion of premiums ceded by the Company for reinsurance which inures to the benefit of this Contract.  For purposes of calculating net earned premium, ______ shall be considered subject premiu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Footer"/>
        <w:rPr>
          <w:rFonts w:ascii="Arial" w:hAnsi="Arial" w:cs="Arial"/>
          <w:i/>
          <w:i/>
          <w:sz w:val="24"/>
        </w:rPr>
      </w:pPr>
      <w:r>
        <w:rPr>
          <w:rFonts w:cs="Arial" w:ascii="Arial" w:hAnsi="Arial"/>
          <w:i/>
          <w:sz w:val="24"/>
        </w:rPr>
      </w:r>
    </w:p>
    <w:p>
      <w:pPr>
        <w:pStyle w:val="A"/>
        <w:rPr>
          <w:rFonts w:ascii="Arial" w:hAnsi="Arial" w:cs="Arial"/>
          <w:i/>
          <w:i/>
        </w:rPr>
      </w:pPr>
      <w:r>
        <w:rPr>
          <w:rFonts w:cs="Arial" w:ascii="Arial" w:hAnsi="Arial"/>
          <w:i/>
        </w:rPr>
        <w:t>Accepted for inclusion September, 2006</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jc w:val="center"/>
        <w:rPr>
          <w:rFonts w:ascii="Arial" w:hAnsi="Arial" w:cs="Arial"/>
        </w:rPr>
      </w:pPr>
      <w:r>
        <w:rPr>
          <w:rFonts w:cs="Arial" w:ascii="Arial" w:hAnsi="Arial"/>
        </w:rPr>
        <w:t>Page 1 of 1</w:t>
      </w:r>
    </w:p>
    <w:p>
      <w:pPr>
        <w:pStyle w:val="Normal"/>
        <w:rPr>
          <w:rFonts w:ascii="Arial" w:hAnsi="Arial" w:cs="Arial"/>
          <w:sz w:val="24"/>
          <w:szCs w:val="24"/>
        </w:rPr>
      </w:pPr>
      <w:r>
        <w:rPr>
          <w:rFonts w:cs="Arial" w:ascii="Arial" w:hAnsi="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b/>
      <w:sz w:val="24"/>
      <w:szCs w:val="24"/>
    </w:rPr>
  </w:style>
  <w:style w:type="character" w:styleId="DefaultParagraphFont">
    <w:name w:val="Default Paragraph Font"/>
    <w:qFormat/>
    <w:rPr/>
  </w:style>
  <w:style w:type="character" w:styleId="AChar">
    <w:name w:va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446" w:leader="none"/>
      </w:tabs>
      <w:ind w:left="432" w:hanging="432"/>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7:00Z</dcterms:created>
  <dc:creator>BRMA</dc:creator>
  <dc:description/>
  <cp:keywords/>
  <dc:language>en-US</dc:language>
  <cp:lastModifiedBy>Pparkos</cp:lastModifiedBy>
  <cp:lastPrinted>1996-08-05T15:12:00Z</cp:lastPrinted>
  <dcterms:modified xsi:type="dcterms:W3CDTF">2007-04-26T17:07:00Z</dcterms:modified>
  <cp:revision>2</cp:revision>
  <dc:subject/>
  <dc:title>REINSURANCE PREMIUM (XOL)</dc:title>
</cp:coreProperties>
</file>