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jc w:val="center"/>
        <w:rPr/>
      </w:pPr>
      <w:r>
        <w:rPr>
          <w:rFonts w:cs="Univers (W1);Arial" w:ascii="Univers (W1);Arial" w:hAnsi="Univers (W1);Arial"/>
          <w:sz w:val="24"/>
          <w:szCs w:val="24"/>
        </w:rPr>
        <w:t>BRMA 61 A</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ING CLAUSE (EXCESS OF LOS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is to indemnify the Company in respect of the net excess liability that may accrue to the Company as a result of any loss or losses that occur during the term of this Agreement, or as respects policies affording coverage on such a basis, claims made or losses discovered during the term of this Contract, under any policies classified by the Company as Casualty business in force at the inception hereof or written or renewed thereafter by or on behalf of the Company, subject to the terms and conditions herein contained.</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Note:  For use in Casualty Excess of Loss Contracts. </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If "new and renewal" only, delete "in force at the inception hereof or."</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 xml:space="preserve">If "in force" only, delete "or written or renewed thereafter."  </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et excess liability" should be defined somewhere in the Contract.</w:t>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This Article may be used as an alternative to Business Covered Article.</w:t>
      </w:r>
      <w:r>
        <w:br w:type="page"/>
      </w:r>
    </w:p>
    <w:p>
      <w:pPr>
        <w:pStyle w:val="Normal"/>
        <w:tabs>
          <w:tab w:val="clear" w:pos="720"/>
          <w:tab w:val="left" w:pos="576" w:leader="none"/>
          <w:tab w:val="left" w:pos="3456" w:leader="none"/>
        </w:tabs>
        <w:jc w:val="center"/>
        <w:rPr/>
      </w:pPr>
      <w:r>
        <w:rPr>
          <w:rFonts w:cs="Univers (W1);Arial" w:ascii="Univers (W1);Arial" w:hAnsi="Univers (W1);Arial"/>
          <w:sz w:val="24"/>
          <w:szCs w:val="24"/>
        </w:rPr>
        <w:t>BRMA 61 B</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hereby reinsures the excess liability of the Company resulting from losses that occur during the term of this Contract under the Company's policies, contracts and/or binders of insurance or reinsurance written through the Company's  __________  Department, in force at the inception of this Contract or written or renewed during the term of this Contract, subject to the following terms and conditions.</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Note: For use in Excess of Loss Contracts.</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If "new and renewal" only, delete "in force at the inception of this Contract or."</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If" in force" only, delete "or written or renewed during the term of this Contract."</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Excess liability" should be defined somewhere in the Contract.</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This Article may be used as an alternative to Business Covered Article.</w:t>
      </w:r>
      <w:r>
        <w:br w:type="page"/>
      </w:r>
    </w:p>
    <w:p>
      <w:pPr>
        <w:pStyle w:val="Normal"/>
        <w:tabs>
          <w:tab w:val="clear" w:pos="720"/>
          <w:tab w:val="left" w:pos="4608" w:leader="none"/>
        </w:tabs>
        <w:jc w:val="center"/>
        <w:rPr/>
      </w:pPr>
      <w:r>
        <w:rPr>
          <w:rFonts w:cs="Univers (W1);Arial" w:ascii="Univers (W1);Arial" w:hAnsi="Univers (W1);Arial"/>
          <w:sz w:val="24"/>
          <w:szCs w:val="24"/>
        </w:rPr>
        <w:t>BRMA 61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REINSURING CLAU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By this Contract the Reinsurer agrees to reinsure the excess liability that may accrue to the Company under its policies, contracts, and binders of insurance or reinsurance (referred to herein as "policies") in force at the effective date hereof or issued or renewed on or after that date, and classified by the Company as  __________  , subject to the terms, conditions and limitations hereafter set forth.</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If "new and renewal" only, delete "in force at the effective date hereof or."</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If "in force" only, delete "or issued or renewed on or after that date."</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Excess liability" should be defined somewhere in the Contract.</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This Article may be used as an alternative to Business Covered Artic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8:00Z</dcterms:created>
  <dc:creator>BRMA</dc:creator>
  <dc:description/>
  <dc:language>en-US</dc:language>
  <cp:lastModifiedBy> </cp:lastModifiedBy>
  <cp:lastPrinted>1996-08-07T15:43:00Z</cp:lastPrinted>
  <dcterms:modified xsi:type="dcterms:W3CDTF">2005-03-31T16:25:00Z</dcterms:modified>
  <cp:revision>8</cp:revision>
  <dc:subject/>
  <dc:title>REINSURING  CLAUSE (X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33205</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