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6" w:leader="none"/>
        </w:tabs>
        <w:jc w:val="center"/>
        <w:rPr/>
      </w:pPr>
      <w:r>
        <w:rPr>
          <w:rFonts w:cs="Univers (W1);Arial" w:ascii="Univers (W1);Arial" w:hAnsi="Univers (W1);Arial"/>
          <w:sz w:val="24"/>
          <w:szCs w:val="24"/>
        </w:rPr>
        <w:t>BRMA 45 A</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REPORTS AND REMITTANCES</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Within  _____  days after the close of each  __________  , the Company will furnish the Reinsurer with a report summarizing the earned premium ceded less commission, losses paid, loss adjustment expense paid, monies recovered, and net balance due either party.  In addition, the Company will furnish the Reinsurer a  __________  statement showing the total reserves for outstanding losses including loss adjustment expense, a breakdown by American Insurance Association catastrophic code numbers for paid and outstanding catastrophe losses and loss adjustment expense, and such other information as may be required by the Reinsurer for completion of its NAIC annual statements.</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e net balance will be paid within  _____  days after the close of the respective  __________  .  Should payment due from the Reinsurer exceed  __________  as respects any one loss, the Company may give the Reinsurer notice of payment made or its intention to make payment on a certain date.  If the Company has paid the loss, payment will be made by the Reinsurer immediately.  If the Company intends to pay the loss by a certain date and has submitted a satisfactory proof of loss or similar document, payment will be due from the Reinsurer twenty-four (24) hours prior to that date, provided the Reinsurer has a period of five (5) working days after receipt of said notice to dispatch the payment.  Cash loss amounts specifically remitted by the Reinsurer as set forth herein will be credited to its next  __________  account.</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t>Note: For use in Pro Rata Contracts on an earned premium basis, where remitting time is different from reporting time.</w:t>
      </w:r>
      <w:r>
        <w:br w:type="page"/>
      </w:r>
    </w:p>
    <w:p>
      <w:pPr>
        <w:pStyle w:val="Normal"/>
        <w:tabs>
          <w:tab w:val="clear" w:pos="720"/>
          <w:tab w:val="left" w:pos="3456" w:leader="none"/>
        </w:tabs>
        <w:jc w:val="center"/>
        <w:rPr/>
      </w:pPr>
      <w:r>
        <w:rPr>
          <w:rFonts w:cs="Univers (W1);Arial" w:ascii="Univers (W1);Arial" w:hAnsi="Univers (W1);Arial"/>
          <w:sz w:val="24"/>
          <w:szCs w:val="24"/>
        </w:rPr>
        <w:t>BRMA 45 B</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REPORTS AND REMITTANCES</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Within  _____  days after the close of each  __________  , the Company will furnish the Reinsurer with a report summarizing the earned premium ceded less commission, losses paid, loss adjustment expense paid, monies recovered, and net balance due either party.  In addition, the Company will furnish the Reinsurer a  __________  statement showing the total reserves for outstanding losses including loss adjustment expense, a breakdown by American Insurance Association catastrophic code numbers for paid and outstanding catastrophe losses and loss adjustment expense, and such other information as may be required by the Reinsurer for completion of its NAIC annual statements.</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Amounts due the Reinsurer will be remitted with the  __________  report.  Amounts due the Company will be remitted within  _____  days following receipt of the report.  Should payment due from the Reinsurer exceed  __________  as respects any one loss, the Company may give the Reinsurer notice of payment made or its intention to make payment on a certain date.  If the Company has paid the loss, payment will be made by the Reinsurer immediately.  If the Company intends to pay the loss by a certain date and has submitted a satisfactory proof of loss or similar document, payment will be due from the Reinsurer twenty-four (24) hours prior to that date, provided the Reinsurer has a period of five (5) working days after receipt of said notice to dispatch the payment.  Cash loss amounts specifically remitted by the Reinsurer as set forth herein will be credited to its next  __________  account.</w:t>
      </w:r>
    </w:p>
    <w:p>
      <w:pPr>
        <w:pStyle w:val="Normal"/>
        <w:tabs>
          <w:tab w:val="clear" w:pos="720"/>
          <w:tab w:val="left" w:pos="3456" w:leader="none"/>
        </w:tabs>
        <w:rPr/>
      </w:pPr>
      <w:r>
        <w:rPr>
          <w:rFonts w:cs="Univers (W1);Arial" w:ascii="Univers (W1);Arial" w:hAnsi="Univers (W1);Arial"/>
          <w:sz w:val="24"/>
          <w:szCs w:val="24"/>
        </w:rPr>
        <w:t xml:space="preserve">Note: </w:t>
      </w:r>
      <w:r>
        <w:rPr>
          <w:rFonts w:cs="Univers (W1);Arial" w:ascii="Univers (W1);Arial" w:hAnsi="Univers (W1);Arial"/>
          <w:i/>
          <w:sz w:val="24"/>
          <w:szCs w:val="24"/>
        </w:rPr>
        <w:t>For use in Pro Rata Contracts on an earned premium basis, where remitting time is the same as reporting time.</w:t>
      </w:r>
      <w:r>
        <w:br w:type="page"/>
      </w:r>
    </w:p>
    <w:p>
      <w:pPr>
        <w:pStyle w:val="Normal"/>
        <w:tabs>
          <w:tab w:val="clear" w:pos="720"/>
          <w:tab w:val="left" w:pos="1440" w:leader="none"/>
          <w:tab w:val="left" w:pos="3456" w:leader="none"/>
        </w:tabs>
        <w:jc w:val="center"/>
        <w:rPr/>
      </w:pPr>
      <w:r>
        <w:rPr>
          <w:rFonts w:cs="Univers (W1);Arial" w:ascii="Univers (W1);Arial" w:hAnsi="Univers (W1);Arial"/>
          <w:sz w:val="24"/>
          <w:szCs w:val="24"/>
        </w:rPr>
        <w:t>BRMA 45 C</w:t>
      </w:r>
    </w:p>
    <w:p>
      <w:pPr>
        <w:pStyle w:val="Normal"/>
        <w:tabs>
          <w:tab w:val="clear" w:pos="720"/>
          <w:tab w:val="left" w:pos="1440"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REPORTS AND REMITTANCES</w:t>
      </w:r>
    </w:p>
    <w:p>
      <w:pPr>
        <w:pStyle w:val="Normal"/>
        <w:tabs>
          <w:tab w:val="clear" w:pos="720"/>
          <w:tab w:val="left" w:pos="1440"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0" w:leader="none"/>
          <w:tab w:val="left" w:pos="3456" w:leader="none"/>
        </w:tabs>
        <w:rPr>
          <w:rFonts w:ascii="Univers (W1);Arial" w:hAnsi="Univers (W1);Arial" w:cs="Univers (W1);Arial"/>
          <w:sz w:val="24"/>
          <w:szCs w:val="24"/>
        </w:rPr>
      </w:pPr>
      <w:r>
        <w:rPr>
          <w:rFonts w:cs="Univers (W1);Arial" w:ascii="Univers (W1);Arial" w:hAnsi="Univers (W1);Arial"/>
          <w:sz w:val="24"/>
          <w:szCs w:val="24"/>
        </w:rPr>
        <w:t>Within  _____  days after the close of each  __________  , the Company will furnish the Reinsurer with a report summarizing the written premium ceded less return premium and commission, losses paid, loss adjustment expense paid, monies recovered, and net balance due either party.  In addition, the Company will furnish the Reinsurer a  __________ statement showing the unearned premium, the total reserves for outstanding losses including loss adjustment expense, a breakdown by American Insurance Association catastrophic code numbers for paid and outstanding catastrophe losses and loss adjustment expense, and such other information as may be required by the Reinsurer for completion of its NAIC annual statements.</w:t>
      </w:r>
    </w:p>
    <w:p>
      <w:pPr>
        <w:pStyle w:val="Normal"/>
        <w:tabs>
          <w:tab w:val="clear" w:pos="720"/>
          <w:tab w:val="left" w:pos="1440"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0" w:leader="none"/>
          <w:tab w:val="left" w:pos="3456" w:leader="none"/>
        </w:tabs>
        <w:rPr>
          <w:rFonts w:ascii="Univers (W1);Arial" w:hAnsi="Univers (W1);Arial" w:cs="Univers (W1);Arial"/>
          <w:sz w:val="24"/>
          <w:szCs w:val="24"/>
        </w:rPr>
      </w:pPr>
      <w:r>
        <w:rPr>
          <w:rFonts w:cs="Univers (W1);Arial" w:ascii="Univers (W1);Arial" w:hAnsi="Univers (W1);Arial"/>
          <w:sz w:val="24"/>
          <w:szCs w:val="24"/>
        </w:rPr>
        <w:t>The net balance will be paid within  _____  days after the close of the respective  __________  . Should payment due from the Reinsurer exceed as respects any one loss, the Company may give the Reinsurer notice of payment made or its intention to make payment on a certain date.  If the Company has paid the loss, payment will be made by the Reinsurer immediately.  If the Company intends to pay the loss by a certain date and has submitted a satisfactory proof of loss or similar document, payment will be due from the Reinsurer twenty-four (24) hours  prior to that date, provided the Reinsurer has a period of five (5) working days after receipt of said notice to dispatch the  payment.  Cash loss amounts specifically remitted by the Reinsurer as set forth herein will be credited to its next  __________  account.</w:t>
      </w:r>
    </w:p>
    <w:p>
      <w:pPr>
        <w:pStyle w:val="Normal"/>
        <w:tabs>
          <w:tab w:val="clear" w:pos="720"/>
          <w:tab w:val="left" w:pos="1440"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0" w:leader="none"/>
          <w:tab w:val="left" w:pos="3456" w:leader="none"/>
        </w:tabs>
        <w:rPr>
          <w:rFonts w:ascii="Univers (W1);Arial" w:hAnsi="Univers (W1);Arial" w:cs="Univers (W1);Arial"/>
          <w:i/>
          <w:i/>
          <w:sz w:val="24"/>
          <w:szCs w:val="24"/>
        </w:rPr>
      </w:pPr>
      <w:r>
        <w:rPr>
          <w:rFonts w:cs="Univers (W1);Arial" w:ascii="Univers (W1);Arial" w:hAnsi="Univers (W1);Arial"/>
          <w:i/>
          <w:sz w:val="24"/>
          <w:szCs w:val="24"/>
        </w:rPr>
        <w:t>Note: For use in Pro Rata Contracts on a written premium basis, where remitting time is different from reporting time.</w:t>
      </w:r>
      <w:r>
        <w:br w:type="page"/>
      </w:r>
    </w:p>
    <w:p>
      <w:pPr>
        <w:pStyle w:val="Normal"/>
        <w:tabs>
          <w:tab w:val="clear" w:pos="720"/>
          <w:tab w:val="left" w:pos="3456" w:leader="none"/>
        </w:tabs>
        <w:jc w:val="center"/>
        <w:rPr/>
      </w:pPr>
      <w:r>
        <w:rPr>
          <w:rFonts w:cs="Univers (W1);Arial" w:ascii="Univers (W1);Arial" w:hAnsi="Univers (W1);Arial"/>
          <w:sz w:val="24"/>
          <w:szCs w:val="24"/>
        </w:rPr>
        <w:t>BRMA 45 D</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REPORTS AND REMITTANCES</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Within  _____  days after the close of each  __________  , the Company will furnish the Reinsurer with a report summarizing the written premium ceded less return premium and commission, losses paid, loss adjustment expense paid, monies recovered, and net balance due either party.  In addition, the Company will furnish the Reinsurer a  __________  statement showing the unearned premium, the total reserves for outstanding losses including loss adjustment expense, a breakdown by American Insurance Association catastrophic code numbers for paid and outstanding catastrophe losses and loss adjustment expense, and such other information as may be required by the Reinsurer for completion of its NAIC annual statements.</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Amounts due the Reinsurer will be remitted with the report  __________,  Amounts due the Company will be remitted within  _____  days following receipt of the report.  Should payment due from the Reinsurer exceed  __________  as respects any one loss, the Company may give the Reinsurer notice of payment made or its intention to make payment on a certain date.  If the Company has paid the loss, payment will be made by the Reinsurer immediately.  If the Company intends to pay the loss by a certain date and has submitted a satisfactory proof of loss or similar document, payment will be due from the Reinsurer twenty-four (24) hours prior to that date, provided the Reinsurer has a period of five (5) working days after receipt of said notice to dispatch the payment.  Cash loss amounts specifically remitted by the Reinsurer as set forth herein will be credited to its next  __________  account.</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t>Note: For use in Pro Rata Contracts on a written premium basis, where remitting time is the same as reporting ti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4"/>
        <w:szCs w:val="24"/>
      </w:rPr>
    </w:pPr>
    <w:r>
      <w:rPr>
        <w:rFonts w:cs="Univers (W1);Arial" w:ascii="Univers (W1);Arial" w:hAnsi="Univers (W1);Arial"/>
        <w:sz w:val="24"/>
        <w:szCs w:val="24"/>
      </w:rPr>
      <w:t>Page 1 of 1</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21:08:00Z</dcterms:created>
  <dc:creator>BRMA</dc:creator>
  <dc:description/>
  <dc:language>en-US</dc:language>
  <cp:lastModifiedBy> </cp:lastModifiedBy>
  <dcterms:modified xsi:type="dcterms:W3CDTF">2005-03-31T16:16:00Z</dcterms:modified>
  <cp:revision>8</cp:revision>
  <dc:subject/>
  <dc:title>REPORTS AND REMITT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1172115</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Filename specifics</vt:lpwstr>
  </property>
</Properties>
</file>