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s>
        <w:jc w:val="center"/>
        <w:rPr/>
      </w:pPr>
      <w:r>
        <w:rPr>
          <w:rFonts w:cs="Univers (W1);Arial" w:ascii="Univers (W1);Arial" w:hAnsi="Univers (W1);Arial"/>
          <w:sz w:val="24"/>
          <w:szCs w:val="24"/>
        </w:rPr>
        <w:t>BRMA 48 A</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t>SELF-INSURED OBLIGATIONS</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As respects all business the subject matter hereof, where the coverage has been agreed upon between the Company and the Reinsurer, this Contract shall cover self-insured obligations of the Company assumed by it as a self-insurer including self-insured obligations in excess of any valid and collectible insurance available to the Company to the same extent as if all types of insurance covered by this Contract were afforded under the broadest forms of policies issued by the Company provided, such self-insured obligations are within the scope of underwriting criteria furnished by the Company to the Reinsurer.</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An insurance or reinsurance wherein the Company hereby reinsured and/or its affiliated and/or subsidiary companies are named as the Insured or Reinsured party, either alone or jointly with some other party, shall be deemed to be an insurance or reinsurance coming within the scope of this Contract, notwithstanding that no legal liability may arise in respect thereof by reason of the fact that the Company hereby reinsured and/or its affiliated and/or subsidiary companies are named as the Insured or Reinsured party or one of the Insured or Reinsured parties.</w:t>
      </w:r>
      <w:r>
        <w:br w:type="page"/>
      </w:r>
    </w:p>
    <w:p>
      <w:pPr>
        <w:pStyle w:val="Normal"/>
        <w:tabs>
          <w:tab w:val="clear" w:pos="720"/>
          <w:tab w:val="left" w:pos="3456" w:leader="none"/>
        </w:tabs>
        <w:jc w:val="center"/>
        <w:rPr/>
      </w:pPr>
      <w:r>
        <w:rPr>
          <w:rFonts w:cs="Univers (W1);Arial" w:ascii="Univers (W1);Arial" w:hAnsi="Univers (W1);Arial"/>
          <w:sz w:val="24"/>
          <w:szCs w:val="24"/>
        </w:rPr>
        <w:t>BRMA 48 B</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SELF-INSURED OBLIGATION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s respects all business the subject matter hereof, this Contract shall cover self-insured obligations of the Company assumed by it as a self-insurer including self-insured obligations in excess of any valid and collectible insurance available to the Company to the same extent as if all types of insurance covered by this Contract were afforded under the broadest forms of policies issued by the Company provided, such self-insured obligations are within the scope of underwriting criteria furnished by the Company to the Reinsurer.</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n insurance or reinsurance wherein the Company hereby reinsured and/or its affiliated and/or subsidiary companies are named as the Insured or Reinsured party, either alone or jointly with some other party, shall be deemed to be an insurance or reinsurance coming within the scope of this Contract, notwithstanding that no legal liability may arise in respect thereof by reason of the fact that the Company hereby reinsured and/or its affiliated and/or subsidiary companies are named as the Insured or Reinsured party or one of the Insured or Reinsured partie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Does not contain phrase "where the coverage has been agreed upon between the Company and the Reinsurer."</w:t>
      </w:r>
      <w:r>
        <w:br w:type="page"/>
      </w:r>
    </w:p>
    <w:p>
      <w:pPr>
        <w:pStyle w:val="Normal"/>
        <w:tabs>
          <w:tab w:val="clear" w:pos="720"/>
          <w:tab w:val="left" w:pos="3456" w:leader="none"/>
        </w:tabs>
        <w:jc w:val="center"/>
        <w:rPr/>
      </w:pPr>
      <w:r>
        <w:rPr>
          <w:rFonts w:cs="Univers (W1);Arial" w:ascii="Univers (W1);Arial" w:hAnsi="Univers (W1);Arial"/>
          <w:sz w:val="24"/>
          <w:szCs w:val="24"/>
        </w:rPr>
        <w:t>BRMA 48 C</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SELF-INSURED OBLIGATION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s respects all business the subject matter hereof, where the coverage has been agreed upon between the Company and the Reinsurer, this Contract shall cover self-insured obligations of the Company assumed by it as a self-insurer including self-insured obligations in excess of any valid and collectible insurance available to the Company to the same extent as if all types of insurance covered by this Contract were afforded under the broadest forms of policies issued by the Company, provided such self-insured obligations are within the scope of underwriting criteria furnished by the Company to the Reinsurer.</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For the purpose of this Contract "self-insured obligations" are defined as insurable exposures of the Company on which the Company has issued an actual policy subject to the provisions stipulated in the first paragraph of this Articl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n insurance or reinsurance wherein the Company hereby reinsured and/or its affiliated and/or subsidiary companies are named as the Insured or Reinsured party, either alone or jointly with some other party, shall be deemed to be an insurance or reinsurance coming within the scope of this Contract, notwithstanding that no legal liability may arise in respect thereof by reason of the fact that the Company hereby reinsured and/or its affiliated and/or subsidiary companies are named as the Insured or Reinsured party or one of the Insured or Reinsured parties.</w:t>
      </w:r>
      <w:r>
        <w:br w:type="page"/>
      </w:r>
    </w:p>
    <w:p>
      <w:pPr>
        <w:pStyle w:val="Normal"/>
        <w:tabs>
          <w:tab w:val="clear" w:pos="720"/>
          <w:tab w:val="left" w:pos="3456" w:leader="none"/>
        </w:tabs>
        <w:jc w:val="center"/>
        <w:rPr/>
      </w:pPr>
      <w:r>
        <w:rPr>
          <w:rFonts w:cs="Univers (W1);Arial" w:ascii="Univers (W1);Arial" w:hAnsi="Univers (W1);Arial"/>
          <w:sz w:val="24"/>
          <w:szCs w:val="24"/>
        </w:rPr>
        <w:t>BRMA 48 D</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SELF-INSURED OBLIGATION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s respects all business the subject matter hereof, this Contract shall cover self-insured obligations of the Company assumed by it as a self-insurer including self-insured obligations in excess of any valid and collectible insurance available to the Company to the same extent as if all types of insurance covered by this Contract were afforded under the broadest forms of policies issued by the Company, provided such self-insured obligations are within the scope of underwriting criteria furnished by the Company to the Reinsurer.</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For the purpose of this Contract "self-insured obligations" are defined as insurable exposures of the Company on which the Company has issued an actual policy subject to the provisions stipulated in the first paragraph of this Articl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n insurance or reinsurance wherein the Company hereby reinsured and/or its affiliated and/or subsidiary companies are named as the Insured or Reinsured party, either alone or jointly with some other party, shall be deemed to be an insurance or reinsurance coming within the scope of this Contract, notwithstanding that no legal liability may arise in respect thereof by reason of the fact that the Company hereby reinsured and/or its affiliated and/or subsidiary companies are named as the Insured or Reinsured party or one of the Insured or Reinsured partie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Does not contain phrase "where the coverage has been agreed upon between the Company and the Reinsurer."</w:t>
      </w:r>
      <w:r>
        <w:br w:type="page"/>
      </w:r>
    </w:p>
    <w:p>
      <w:pPr>
        <w:pStyle w:val="Normal"/>
        <w:jc w:val="center"/>
        <w:rPr/>
      </w:pPr>
      <w:r>
        <w:rPr>
          <w:rFonts w:cs="Univers (W1);Arial" w:ascii="Univers (W1);Arial" w:hAnsi="Univers (W1);Arial"/>
          <w:sz w:val="24"/>
          <w:szCs w:val="24"/>
        </w:rPr>
        <w:t>BRMA 48 E</w:t>
      </w:r>
    </w:p>
    <w:p>
      <w:pPr>
        <w:pStyle w:val="Normal"/>
        <w:jc w:val="center"/>
        <w:rPr>
          <w:rFonts w:ascii="Univers (W1);Arial" w:hAnsi="Univers (W1);Arial" w:cs="Univers (W1);Arial"/>
          <w:sz w:val="24"/>
          <w:szCs w:val="24"/>
        </w:rPr>
      </w:pPr>
      <w:r>
        <w:rPr>
          <w:rFonts w:cs="Univers (W1);Arial" w:ascii="Univers (W1);Arial" w:hAnsi="Univers (W1);Arial"/>
          <w:sz w:val="24"/>
          <w:szCs w:val="24"/>
        </w:rPr>
        <w:t>SELF-INSURED OBLIGATIONS</w:t>
      </w:r>
    </w:p>
    <w:p>
      <w:pPr>
        <w:pStyle w:val="Normal"/>
        <w:rPr>
          <w:rFonts w:ascii="Univers (W1);Arial" w:hAnsi="Univers (W1);Arial" w:cs="Univers (W1);Arial"/>
          <w:b/>
          <w:b/>
          <w:sz w:val="24"/>
          <w:szCs w:val="24"/>
        </w:rPr>
      </w:pPr>
      <w:r>
        <w:rPr>
          <w:rFonts w:cs="Univers (W1);Arial" w:ascii="Univers (W1);Arial" w:hAnsi="Univers (W1);Arial"/>
          <w:b/>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 policy issued by the Company wherein the Company is named as the insured either alone or jointly with another party shall, subject to the other terms and conditions of this Contract, be deemed to be a policy coming within the scope of this Contract, notwithstanding that no legal liability may arise in respect thereof by reason of the fact that the Company is the insured or one of the insureds.</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Any such policy shall have been issued prior to loss on the same form and at the same premium as if the insured and the Company were dealing at arm's length and claims, if any, under such policy shall be settled strictly in accordance with the policy condi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5:13:00Z</dcterms:created>
  <dc:creator>BRMA</dc:creator>
  <dc:description/>
  <dc:language>en-US</dc:language>
  <cp:lastModifiedBy> </cp:lastModifiedBy>
  <cp:lastPrinted>1996-08-05T15:20:00Z</cp:lastPrinted>
  <dcterms:modified xsi:type="dcterms:W3CDTF">2005-03-31T15:53:00Z</dcterms:modified>
  <cp:revision>3</cp:revision>
  <dc:subject/>
  <dc:title>SELF-INSURED OBL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804242</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