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296"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BRMA 10 AA</w:t>
      </w:r>
    </w:p>
    <w:p>
      <w:pPr>
        <w:pStyle w:val="Normal"/>
        <w:tabs>
          <w:tab w:val="clear" w:pos="720"/>
          <w:tab w:val="left" w:pos="864" w:leader="none"/>
          <w:tab w:val="left" w:pos="1296"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SLIDING SCALE COMMISSION</w:t>
      </w:r>
    </w:p>
    <w:p>
      <w:pPr>
        <w:pStyle w:val="Normal"/>
        <w:tabs>
          <w:tab w:val="clear" w:pos="720"/>
          <w:tab w:val="left" w:pos="864" w:leader="none"/>
          <w:tab w:val="left" w:pos="1296"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t>The Reinsurer shall allow the Company a  _____% provisional commission on all premiums ceded to the Reinsurer hereunder.  The Company shall allow the Reinsurer return commission on return premiums at the same rate.</w:t>
      </w:r>
    </w:p>
    <w:p>
      <w:pPr>
        <w:pStyle w:val="Normal"/>
        <w:tabs>
          <w:tab w:val="clear" w:pos="720"/>
          <w:tab w:val="left" w:pos="864" w:leader="none"/>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t xml:space="preserve">The provisional commission allowed the Company shall be adjusted periodically in accordance with the provisions set forth herein.  The first adjustment period shall be from the effective date of </w:t>
      </w:r>
    </w:p>
    <w:p>
      <w:pPr>
        <w:pStyle w:val="Normal"/>
        <w:tabs>
          <w:tab w:val="clear" w:pos="720"/>
          <w:tab w:val="left" w:pos="864" w:leader="none"/>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t>this Contract through  _____,  and each subsequent  _____  period shall be a separate adjustment period.  However, if this Contract is terminated, the final adjustment period shall be from the beginning of the then current adjustment period through the date of termination if this Contract is terminated on a "cutoff" basis, or the end of the runoff period if this Contract is terminated on a "runoff" basis.</w:t>
      </w:r>
    </w:p>
    <w:p>
      <w:pPr>
        <w:pStyle w:val="Normal"/>
        <w:tabs>
          <w:tab w:val="clear" w:pos="720"/>
          <w:tab w:val="left" w:pos="864" w:leader="none"/>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t xml:space="preserve">The adjusted commission rate shall be calculated as follows and be applied to premiums earned for the period under consideration: </w:t>
      </w:r>
    </w:p>
    <w:p>
      <w:pPr>
        <w:pStyle w:val="Normal"/>
        <w:tabs>
          <w:tab w:val="clear" w:pos="720"/>
          <w:tab w:val="left" w:pos="864" w:leader="none"/>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1296" w:leader="none"/>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t>A.</w:t>
        <w:tab/>
        <w:t xml:space="preserve">If the ratio of losses incurred to premiums earned is  _____% </w:t>
      </w:r>
    </w:p>
    <w:p>
      <w:pPr>
        <w:pStyle w:val="Normal"/>
        <w:tabs>
          <w:tab w:val="clear" w:pos="720"/>
          <w:tab w:val="left" w:pos="864" w:leader="none"/>
          <w:tab w:val="left" w:pos="1296" w:leader="none"/>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tab/>
        <w:t>or greater, the adjusted commission rate for the period under consideration shall be  _____%;</w:t>
      </w:r>
    </w:p>
    <w:p>
      <w:pPr>
        <w:pStyle w:val="Normal"/>
        <w:tabs>
          <w:tab w:val="clear" w:pos="720"/>
          <w:tab w:val="left" w:pos="864" w:leader="none"/>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1296" w:leader="none"/>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t>B.</w:t>
        <w:tab/>
        <w:t xml:space="preserve">If the ratio of losses incurred to premiums earned is less </w:t>
      </w:r>
    </w:p>
    <w:p>
      <w:pPr>
        <w:pStyle w:val="Normal"/>
        <w:tabs>
          <w:tab w:val="clear" w:pos="720"/>
          <w:tab w:val="left" w:pos="864" w:leader="none"/>
          <w:tab w:val="left" w:pos="1296" w:leader="none"/>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tab/>
        <w:t xml:space="preserve">than  _____%, but not less than  _____%, the adjusted commission </w:t>
      </w:r>
    </w:p>
    <w:p>
      <w:pPr>
        <w:pStyle w:val="Normal"/>
        <w:tabs>
          <w:tab w:val="clear" w:pos="720"/>
          <w:tab w:val="left" w:pos="864" w:leader="none"/>
          <w:tab w:val="left" w:pos="1296" w:leader="none"/>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tab/>
        <w:t>rate for the period under consideration shall be  _____%, plus  _____% of the difference in percentage points between  _____% and the actual ratio of losses incurred to premiums earned;</w:t>
      </w:r>
    </w:p>
    <w:p>
      <w:pPr>
        <w:pStyle w:val="Normal"/>
        <w:tabs>
          <w:tab w:val="clear" w:pos="720"/>
          <w:tab w:val="left" w:pos="864" w:leader="none"/>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1296" w:leader="none"/>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t>C.</w:t>
        <w:tab/>
        <w:t xml:space="preserve">If the ratio of losses incurred to premiums earned is  _____% </w:t>
      </w:r>
    </w:p>
    <w:p>
      <w:pPr>
        <w:pStyle w:val="Normal"/>
        <w:tabs>
          <w:tab w:val="clear" w:pos="720"/>
          <w:tab w:val="left" w:pos="864" w:leader="none"/>
          <w:tab w:val="left" w:pos="1296" w:leader="none"/>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tab/>
        <w:t>or less, the adjusted commission rate for the period under consideration shall be  _____%.</w:t>
      </w:r>
    </w:p>
    <w:p>
      <w:pPr>
        <w:pStyle w:val="Normal"/>
        <w:tabs>
          <w:tab w:val="clear" w:pos="720"/>
          <w:tab w:val="left" w:pos="864" w:leader="none"/>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t>If the ratio of losses incurred to premiums earned for any period is greater than  _____%, the difference in percentage points between the actual ratio of losses incurred to premiums earned and  ____% shall be multiplied by premiums earned for the period and the product shall be carried forward to the next adjustment period as a debit to losses incurred.  If the ratio of losses incurred to premiums earned for any period is less than  _____%, the difference in percentage points between  _____% and the actual ratio of losses incurred to premiums earned shall be multiplied by premiums earned for the period and the product shall be carried forward to the next adjustment period as a credit to losses incurred.</w:t>
      </w:r>
    </w:p>
    <w:p>
      <w:pPr>
        <w:pStyle w:val="Normal"/>
        <w:tabs>
          <w:tab w:val="clear" w:pos="720"/>
          <w:tab w:val="left" w:pos="864" w:leader="none"/>
          <w:tab w:val="left" w:pos="1296"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Page 1 of 3</w:t>
      </w:r>
      <w:r>
        <w:br w:type="page"/>
      </w:r>
    </w:p>
    <w:p>
      <w:pPr>
        <w:pStyle w:val="Normal"/>
        <w:tabs>
          <w:tab w:val="clear" w:pos="720"/>
          <w:tab w:val="left" w:pos="864" w:leader="none"/>
          <w:tab w:val="left" w:pos="1296"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1296"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1296"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BRMA 10 AA</w:t>
      </w:r>
    </w:p>
    <w:p>
      <w:pPr>
        <w:pStyle w:val="Normal"/>
        <w:tabs>
          <w:tab w:val="clear" w:pos="720"/>
          <w:tab w:val="left" w:pos="864" w:leader="none"/>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t>Except as provided in the next paragraph, the Company shall calculate and report the adjusted commission on premiums earned within  _____  days after the end of each adjustment period.  If the adjusted commission on premiums earned is less than commissions previously allowed by the Reinsurer on premiums earned for the same period, the Company shall remit the difference to the Reinsurer with its report. If the adjusted commission on premiums earned is greater than commissions previously allowed by the Reinsurer on premiums earned for the same period, the Reinsurer shall remit the difference to the Company as promptly as possible after receipt and verification of the Company's report.</w:t>
      </w:r>
    </w:p>
    <w:p>
      <w:pPr>
        <w:pStyle w:val="Normal"/>
        <w:tabs>
          <w:tab w:val="clear" w:pos="720"/>
          <w:tab w:val="left" w:pos="864" w:leader="none"/>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t>As respects the final adjustment period, the Company shall calculate and report the adjusted commission on premiums earned within  _____  days after the date of termination, and within  _____  days after the end of each _____  thereafter until all losses subject hereto have been finally settled. Each such calculation shall be based on cumulative transactions hereunder from the beginning of the final adjustment period through the date of adjustment, including, as respects losses incurred, any debit or credit from the preceding adjustment period.  If the adjusted commission on premiums earned for the final adjustment period as of the date of adjustment is less than commissions previously allowed by the Reinsurer on premiums earned for the same period, the Company shall remit the difference to the Reinsurer with its report.  If the adjusted commission on premiums earned for the final adjustment period as of the date of adjustment is greater than commissions previously allowed by the Reinsurer on premiums earned for the same period, the Reinsurer shall remit the difference to the Company as promptly as possible after receipt and verification of the Company's report.</w:t>
      </w:r>
    </w:p>
    <w:p>
      <w:pPr>
        <w:pStyle w:val="Normal"/>
        <w:tabs>
          <w:tab w:val="clear" w:pos="720"/>
          <w:tab w:val="left" w:pos="864" w:leader="none"/>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t>"Losses incurred" as used herein shall mean ceded losses and loss adjustment expense paid during the period under consideration, plus the ceded reserves for losses and loss adjustment expense outstanding at the end of the period, minus the ceded reserves for losses and loss adjustment expense outstanding at the beginning of the period, plus the debit or minus the credit from the preceding adjustment period.</w:t>
      </w:r>
    </w:p>
    <w:p>
      <w:pPr>
        <w:pStyle w:val="Normal"/>
        <w:tabs>
          <w:tab w:val="clear" w:pos="720"/>
          <w:tab w:val="left" w:pos="864" w:leader="none"/>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t>"Premiums earned" as used herein shall mean ceded unearned premiums at the beginning of the adjustment period under consideration, plus ceded net written premiums during the period, less ceded unearned premiums at the end of the period.</w:t>
      </w:r>
    </w:p>
    <w:p>
      <w:pPr>
        <w:pStyle w:val="Normal"/>
        <w:tabs>
          <w:tab w:val="clear" w:pos="720"/>
          <w:tab w:val="left" w:pos="864" w:leader="none"/>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1296"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Page 2 of 3</w:t>
      </w:r>
      <w:r>
        <w:br w:type="page"/>
      </w:r>
    </w:p>
    <w:p>
      <w:pPr>
        <w:pStyle w:val="Normal"/>
        <w:tabs>
          <w:tab w:val="clear" w:pos="720"/>
          <w:tab w:val="left" w:pos="864" w:leader="none"/>
          <w:tab w:val="left" w:pos="1296"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1296"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BRMA 10 AA</w:t>
      </w:r>
    </w:p>
    <w:p>
      <w:pPr>
        <w:pStyle w:val="Normal"/>
        <w:tabs>
          <w:tab w:val="clear" w:pos="720"/>
          <w:tab w:val="left" w:pos="864" w:leader="none"/>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t>It is expressly agreed that the ceding commission allowed the Company includes provision for all dividends, commissions, taxes, assessments, and all other expenses of whatever nature, except loss adjustment expense.</w:t>
      </w:r>
    </w:p>
    <w:p>
      <w:pPr>
        <w:pStyle w:val="Normal"/>
        <w:tabs>
          <w:tab w:val="clear" w:pos="720"/>
          <w:tab w:val="left" w:pos="864" w:leader="none"/>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1296" w:leader="none"/>
          <w:tab w:val="left" w:pos="3456" w:leader="none"/>
        </w:tabs>
        <w:rPr>
          <w:rFonts w:ascii="Univers (W1);Arial" w:hAnsi="Univers (W1);Arial" w:cs="Univers (W1);Arial"/>
          <w:i/>
          <w:i/>
          <w:sz w:val="24"/>
          <w:szCs w:val="24"/>
        </w:rPr>
      </w:pPr>
      <w:r>
        <w:rPr>
          <w:rFonts w:cs="Univers (W1);Arial" w:ascii="Univers (W1);Arial" w:hAnsi="Univers (W1);Arial"/>
          <w:i/>
          <w:sz w:val="24"/>
          <w:szCs w:val="24"/>
        </w:rPr>
        <w:t>Note:  Sliding scale commission with no interim calculations within the adjustment period, "calendar year accounting" basis.</w:t>
      </w:r>
    </w:p>
    <w:p>
      <w:pPr>
        <w:pStyle w:val="Normal"/>
        <w:tabs>
          <w:tab w:val="clear" w:pos="720"/>
          <w:tab w:val="left" w:pos="864" w:leader="none"/>
          <w:tab w:val="left" w:pos="3456" w:leader="none"/>
        </w:tabs>
        <w:jc w:val="center"/>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Page 3 of 3</w:t>
      </w:r>
      <w:r>
        <w:br w:type="page"/>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BRMA 10 BB</w:t>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SLIDING SCALE COMMISSION</w:t>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t>The Reinsurer shall allow the Company a  _____% provisional commission on all premiums ceded to the Reinsurer hereunder.  The Company shall allow the Reinsurer return commission on return premiums at the same rate.</w:t>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t>The provisional commission allowed the Company shall be adjusted periodically in accordance with the provisions set forth herein. The first adjustment period shall be from the effective date of this Contract through  _____,  and each subsequent  _____  period shall be a separate adjustment period.  However, if this Contract is terminated, the final adjustment period shall be from the beginning of the then current adjustment period through the date of termination if this Contract is terminated on a "cutoff" basis, or the end of the runoff period if this Contract is terminated on a "runoff" basis.</w:t>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t>The adjusted commission rate shall be calculated as follows and be applied to premiums earned for the period under consideration:</w:t>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t>A.</w:t>
        <w:tab/>
        <w:t xml:space="preserve">If the ratio of losses incurred to premiums earned is  _____% </w:t>
      </w:r>
    </w:p>
    <w:p>
      <w:pPr>
        <w:pStyle w:val="Normal"/>
        <w:tabs>
          <w:tab w:val="clear" w:pos="720"/>
          <w:tab w:val="left" w:pos="864" w:leader="none"/>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tab/>
        <w:t>or greater, the adjusted commission rate for the period under consideration shall be  _____%;</w:t>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t>B.</w:t>
        <w:tab/>
        <w:t>If the ratio of losses incurred to premiums earned is less than  _____%, but not less than  _____%, the adjusted commission rate for the period under consideration shall be  _____%, plus  _____% of the difference in percentage points between  _____% and the actual ratio of losses incurred to premiums earned;</w:t>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t>C.</w:t>
        <w:tab/>
        <w:t>If the ratio of losses incurred to premiums earned is  _____% .or less, the adjusted commission rate for the period under consideration shall be  _____%.</w:t>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t>If the ratio of losses incurred to premiums earned for any period is greater than  _____%, the difference in percentage points between the actual ratio of losses incurred to premiums earned and _____% shall be multiplied by premiums earned for the period and the product shall be carried forward to the next adjustment period as a debit to losses incurred.  If the ratio of losses incurred to premiums earned for any period is less than  _____%, the difference in percentage points between  _____% and the actual ratio of losses incurred to premiums earned shall be multiplied by premiums earned for the period and the product shall be carried forward to the next adjustment period as a credit to losses incurred.</w:t>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Page 1 of 3</w:t>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r>
        <w:br w:type="page"/>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BRMA 10 BB</w:t>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t>Except as provided in the next paragraph, the Company shall calculate and report the adjusted commission on premiums earned within  _____  days after the end of each adjustment period, and within  _____  days after the end of each  _____  thereafter until all losses subject hereto have been finally settled.  Each such calculation shall be based on cumulative transactions hereunder from the beginning of the adjustment period through the date of adjustment, including, as respects losses incurred, any debit or credit from the preceding adjustment period.  If the adjusted commission on premiums earned for the adjustment period as of the date of adjustment is less than commissions previously allowed by the Reinsurer on premiums earned for the same period, the Company shall remit the difference to the Reinsurer with its report.  If the adjusted commission on premiums earned for the adjustment period as of the date of adjustment is greater than commissions previously allowed by the Reinsurer on premiums earned for the same period, the Reinsurer shall remit the difference to the Company as promptly as possible after receipt and verification of the Company's report.</w:t>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t>As respects the final adjustment period, the Company shall calculate and report the adjusted commission on premiums earned within       days after the date of termination, and within days after the end of each thereafter until all losses subject hereto have been finally settled. Each such calculation shall be based on cumulative transactions hereunder from the beginning of the final adjustment period through the date of adjustment, including, as respects losses incurred, any debit or credit from the preceding adjustment period.  If the adjusted commission on premiums earned for the final adjustment period as of the date of adjustment is less than commissions previously allowed by the Reinsurer on premiums earned for the same period, the Company shall remit the difference to the Reinsurer with its report.  If the adjusted commission on premiums earned for the final adjustment period as of the date of adjustment is greater than commissions previously allowed by the Reinsurer on premiums earned for the same period, the Reinsurer shall remit the difference to the Company as promptly as possible after receipt and verification of the Company's report.</w:t>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t>"Losses incurred" as used herein shall mean ceded losses and loss adjustment expense paid as of the effective date of calculation, plus the ceded reserves for losses and loss adjustment expense outstanding as of the same date, all as respects losses occurring during the adjustment period under consideration, plus the debit or minus the credit from the preceding adjustment period.</w:t>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Page 2 of 3</w:t>
      </w:r>
      <w:r>
        <w:br w:type="page"/>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BRMA 10 BB</w:t>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t>"Premiums earned" as used herein shall mean ceded unearned premiums at the beginning of the adjustment period under consideration, plus ceded net written premiums during the period, less ceded unearned premiums at the end of the period.</w:t>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t>It is expressly agreed that the ceding commission allowed the Company includes provision for all dividends, commissions, taxes, assessments, and all other expenses of whatever nature, except loss adjustment expense.</w:t>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rPr>
          <w:rFonts w:ascii="Univers (W1);Arial" w:hAnsi="Univers (W1);Arial" w:cs="Univers (W1);Arial"/>
          <w:i/>
          <w:i/>
          <w:sz w:val="24"/>
          <w:szCs w:val="24"/>
        </w:rPr>
      </w:pPr>
      <w:r>
        <w:rPr>
          <w:rFonts w:cs="Univers (W1);Arial" w:ascii="Univers (W1);Arial" w:hAnsi="Univers (W1);Arial"/>
          <w:i/>
          <w:sz w:val="24"/>
          <w:szCs w:val="24"/>
        </w:rPr>
        <w:t>Note:  Sliding scale commission with no interim calculations within the adjustment period, "accident year accounting" basis.</w:t>
      </w:r>
    </w:p>
    <w:p>
      <w:pPr>
        <w:pStyle w:val="Normal"/>
        <w:tabs>
          <w:tab w:val="clear" w:pos="720"/>
          <w:tab w:val="left" w:pos="3456" w:leader="none"/>
        </w:tabs>
        <w:jc w:val="center"/>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Page 3 of 3</w:t>
      </w:r>
      <w:r>
        <w:br w:type="page"/>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BRMA 10 CC</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SLIDING SCALE COMMISSION</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The Reinsurer shall allow the Company a  _____% provisional commission on all premiums ceded to the Reinsurer hereunder.  The Company shall allow the Reinsurer return commission on return premiums at the same rate.</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The provisional commission allowed the Company shall be adjusted periodically in accordance with the provisions set forth herein. The first adjustment period shall be from the effective date of this Contract through  _____,  and each subsequent  _____  period shall be a separate adjustment period.  However, if this Contract is terminated, the final adjustment period shall be from the beginning of the then current adjustment period through the effective date of termination.</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The adjusted commission rate shall be calculated as follows and be applied to premiums earned for the period under consideration:</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A.    If the ratio of losses incurred to premiums earned is  _____% or greater, the adjusted commission rate for the period under consideration shall be  _____%;</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B.    If the ratio of losses incurred to premiums earned is less than  _____%, but not less than  _____%, the adjusted commission rate for the period under consideration shall be  _____%, plus  _____% of the difference in percentage points between  _____% and the actual ratio of losses incurred to premiums earned;</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C.    If the ratio of losses incurred to premiums earned is  _____% or less, the adjusted commission rate for the period under consideration shall be  _____%.</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If the ratio of losses incurred to premiums earned for any period is greater than  _____%, the difference in percentage points between the actual ratio of losses incurred to premiums earned and  _____% shall be multiplied by premiums earned for the period and the product shall be carried forward to the next adjustment period as a debit to losses incurred.  If the ratio of losses incurred to premiums earned for any period is less than  _____%, the difference in percentage points between  _____% and the actual ratio of losses incurred to premiums earned shall be multiplied by premiums earned for the period and the product shall be carried forward to the next adjustment period as a credit to losses incurred.</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Page 1 of 3</w:t>
      </w:r>
      <w:r>
        <w:br w:type="page"/>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BRMA 10 CC</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Within  _____   days after the end of each adjustment period the Company shall calculate and report the adjusted commission on premiums earned for the adjustment period.  If the adjusted commission on premiums earned is less than commissions previously allowed by the Reinsurer on premiums earned for the adjustment period, the Company shall remit the difference to the Reinsurer with its report.  If the adjusted commission on premiums earned is greater than commissions previously allowed by the Reinsurer on premiums earned for the adjustment period, the Reinsurer shall remit the difference to the Company as promptly as possible after receipt and verification of the Company's report.</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In the event the adjusted commission calculation for any adjustment period is based partly on ceded reserves for losses and/or loss adjustment expense, the adjusted commission shall be recalculated within  _____  days after the end of each subsequent  _____  until all losses under policies with effective or renewal dates during the adjustment period have been settled.  Any balance shown to be due either party as a result of any such recalculation shall be remitted promptly by the other party.</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Losses incurred" as used herein shall mean ceded losses and loss adjustment expense paid as of the effective date of calculation, plus the ceded reserves for losses and loss adjustment expense outstanding as of the same date, plus the debit or minus the credit from the preceding adjustment period, it being understood and agreed that all losses and related loss adjustment expense under policies with effective or renewal dates during an adjustment period shall be charged to that adjustment period, regardless of the date said losses actually occur, unless this Contract is terminated on a "cutoff" basis, in which event the Reinsurer shall have no liability for losses occurring after the effective date of termination.</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 xml:space="preserve">"Premiums earned" as used herein shall mean ceded net written premiums for policies with effective or renewal dates during the adjustment period, less the unearned portion thereof as of the effective date of calculation, it being understood and agreed that all premiums for policies with effective or renewal dates during an adjustment period shall be credited to that adjustment period, unless this Contract is terminated on a "cutoff" basis, in which event the unearned reinsurance premium (less previously </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allowed ceding commission) as of the effective date of termination shall be returned by the Reinsurer to the Company.</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Page 2 of 3</w:t>
      </w:r>
      <w:r>
        <w:br w:type="page"/>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BRMA 10 CC</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It is expressly agreed that the ceding commission allowed the Company includes provision for all dividends, commissions, taxes, assessments, and all other expenses of whatever nature, except loss adjustment expense.</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i/>
          <w:i/>
          <w:sz w:val="24"/>
          <w:szCs w:val="24"/>
        </w:rPr>
      </w:pPr>
      <w:r>
        <w:rPr>
          <w:rFonts w:cs="Univers (W1);Arial" w:ascii="Univers (W1);Arial" w:hAnsi="Univers (W1);Arial"/>
          <w:i/>
          <w:sz w:val="24"/>
          <w:szCs w:val="24"/>
        </w:rPr>
        <w:t>Note:  Sliding scale commission with no interim calculations within the adjustment period, "underwriting year accounting" basis.</w:t>
      </w:r>
    </w:p>
    <w:p>
      <w:pPr>
        <w:pStyle w:val="Normal"/>
        <w:tabs>
          <w:tab w:val="clear" w:pos="720"/>
          <w:tab w:val="left" w:pos="3456" w:leader="none"/>
        </w:tabs>
        <w:jc w:val="center"/>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Page 3 of 3</w:t>
      </w:r>
      <w:r>
        <w:br w:type="page"/>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BRMA 10 DD</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SLIDING SCALE COMMISSION</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The Reinsurer shall allow the Company a  _____% provisional commission on all premiums ceded to the Reinsurer hereunder.  The Company shall allow the Reinsurer return commission on return premiums at the same rate.</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The provisional commission allowed the Company shall be adjusted periodically in accordance with the provisions set forth herein. The first adjustment period shall be from the effective date of this Contract through  _____  , and each subsequent  _____  period shall be a separate adjustment period.  However, if this Contract is terminated, the final adjustment period shall be from the beginning of the then current adjustment period through the date of termination if this Contract is terminated on a "cutoff" basis, or the end of the runoff period if this Contract is terminated on a "runoff" basis.</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 xml:space="preserve">The adjusted commission rate shall be calculated as follows and </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be applied to premiums earned for the period under consideration:</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t>A.</w:t>
        <w:tab/>
        <w:t>If the ratio of losses incurred to premiums earned is  _____% or greater, the adjusted commission rate for the period under consideration shall be  _____%;</w:t>
      </w:r>
    </w:p>
    <w:p>
      <w:pPr>
        <w:pStyle w:val="Normal"/>
        <w:tabs>
          <w:tab w:val="clear" w:pos="720"/>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t>B.</w:t>
        <w:tab/>
        <w:t>If the ratio of losses incurred to premiums earned is less than  _____%, but not less than  _____%, the adjusted commission rate for the period under consideration shall be  _____%, plus  _____% of the difference in percentage points between  _____% and the actual ratio of losses incurred to premiums earned;</w:t>
      </w:r>
    </w:p>
    <w:p>
      <w:pPr>
        <w:pStyle w:val="Normal"/>
        <w:tabs>
          <w:tab w:val="clear" w:pos="720"/>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t>C.</w:t>
        <w:tab/>
        <w:t>If the ratio of losses incurred to premiums earned is  _____% or less, the adjusted commission rate for the period under consideration shall be  _____%.</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 xml:space="preserve">If the ratio of losses incurred to premiums earned for any adjustment period is greater than  _____%, the difference in percentage points between the actual ratio of losses incurred </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to premiums earned and  _____% shall be multiplied by premiums earned for the period and the product shall be carried forward to the next adjustment period as a debit to losses incurred. If the ratio of losses incurred to premiums earned for any adjustment period is less than  _____%, the difference in percentage points between  _____% and the actual ratio of losses incurred to premiums earned shall be multiplied by premiums earned for the period and the product shall be carried forward to the next adjustment period as a credit to losses incurred.</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 xml:space="preserve">Page 1 of 3 </w:t>
      </w:r>
      <w:r>
        <w:br w:type="page"/>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BRMA 10 DD</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The Company shall calculate and report the adjusted commission on premiums earned within  _____  days after the end of each  _____  within each adjustment period, and within  _____  days after the end of each adjustment period.  Each such calculation shall be based on cumulative transactions hereunder from the beginning of the adjustment period under consideration through the date of adjustment, including, as respects losses incurred, any debit or credit from the preceding adjustment period.  If the adjusted commission on premiums earned for the adjustment period as of the date of adjustment is less than commissions previously allowed by the Reinsurer on premiums earned for the same period, the Company shall remit the difference to the Reinsurer with its report.  If the adjusted commission on premiums earned for the adjustment period as of the date of adjustment is greater than commissions previously allowed by the Reinsurer on premiums earned for the same period, the Reinsurer shall remit the difference to the Company as promptly as possible after receipt and verification of the Company's report.</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As respects the final adjustment period, the Company shall recalculate the adjusted commission within  _____  days after the end of each  __________  following the end of the final adjustment period until all losses subject hereto have been finally settled.  Each such calculation shall be based on cumulative transactions hereunder from the beginning of the final adjustment period through the date of adjustment, including, as respects losses incurred, any debit or credit from the preceding adjustment period.  If the adjusted commission on premiums earned for the final adjustment period as of the date of adjustment is less than commissions previously allowed by the Reinsurer on premiums earned for the same period, the Company shall remit the difference to the Reinsurer with its report. If the adjusted commission on premiums earned for the final adjustment period as of the date of adjustment is greater than commissions previously allowed by the Reinsurer on premiums earned for the same period, the Reinsurer shall remit the difference to the Company as promptly as possible after receipt and verification of the Company's report.</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Losses incurred" as used herein shall mean ceded losses and loss adjustment expense paid during the period under consideration, plus the ceded reserves for losses and loss adjustment expense outstanding at the end of the period, minus the ceded reserves for losses and loss adjustment expense outstanding at the beginning of the period, plus the debit or minus the credit from the preceding adjustment period.</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Page 2 of 3</w:t>
      </w:r>
      <w:r>
        <w:br w:type="page"/>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BRMA 10 DD</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Premiums earned" as used herein shall mean ceded unearned premiums at the beginning of the period under consideration, plus ceded net written premiums during the period, less ceded unearned premiums at the end of the period.</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 xml:space="preserve">It is expressly agreed that the ceding commission allowed the </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Company includes provision for all dividends, commissions, taxes, assessments, and all other expenses of whatever nature, except loss adjustment expense.</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i/>
          <w:i/>
          <w:sz w:val="24"/>
          <w:szCs w:val="24"/>
        </w:rPr>
      </w:pPr>
      <w:r>
        <w:rPr>
          <w:rFonts w:cs="Univers (W1);Arial" w:ascii="Univers (W1);Arial" w:hAnsi="Univers (W1);Arial"/>
          <w:i/>
          <w:sz w:val="24"/>
          <w:szCs w:val="24"/>
        </w:rPr>
        <w:t>Note:  Sliding scale commission with interim calculations within the adjustment period, "calendar-year accounting" basis.</w:t>
      </w:r>
    </w:p>
    <w:p>
      <w:pPr>
        <w:pStyle w:val="Normal"/>
        <w:tabs>
          <w:tab w:val="clear" w:pos="720"/>
          <w:tab w:val="left" w:pos="3456" w:leader="none"/>
        </w:tabs>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Page 3 of 3</w:t>
      </w:r>
      <w:r>
        <w:br w:type="page"/>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BRMA 10 EE</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SLIDING SCALE COMMISSION</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The Reinsurer shall allow the Company a  _____% provisional commission on all premiums ceded to the Reinsurer hereunder.  The Company shall allow the Reinsurer return commission on return premiums at the same rate.</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The provisional commission allowed the Company shall be adjusted periodically in accordance with the provisions set forth herein. The first adjustment period shall be from the effective date of this Contract through  _____,   and each subsequent  _____  period shall be a separate adjustment period.  However, if this Contract is terminated, the final adjustment period shall be from the beginning of the then current adjustment period through the date of termination if this Contract is terminated on a "cutoff" basis, or the end of the runoff period if this Contract is terminated on a "runoff" basis.</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The adjusted commission rate shall be calculated as follows and be applied to premiums earned for the period under consideration:</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t>A.</w:t>
        <w:tab/>
        <w:t>If the ratio of losses incurred to premiums earned is  _____% or greater, the adjusted commission rate for the period under consideration shall be  _____%;</w:t>
      </w:r>
    </w:p>
    <w:p>
      <w:pPr>
        <w:pStyle w:val="Normal"/>
        <w:tabs>
          <w:tab w:val="clear" w:pos="720"/>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t>B.</w:t>
        <w:tab/>
        <w:t>If the ratio of losses incurred to premiums earned is less than  _____%, but not less than  _____%, the adjusted commission; rate for the period under consideration shall be  _____%, plus  _____% of the difference in percentage points between  _____% and the actual ratio of losses incurred to premiums earned;</w:t>
      </w:r>
    </w:p>
    <w:p>
      <w:pPr>
        <w:pStyle w:val="Normal"/>
        <w:tabs>
          <w:tab w:val="clear" w:pos="720"/>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t>C.</w:t>
        <w:tab/>
        <w:t>If the ratio of losses incurred to premiums earned is  _____% or less, the adjusted commission rate for the period under consideration shall be  _____%.</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If the ratio of losses incurred to premiums earned for any period is greater than  _____%, the difference in percentage points between the actual ratio of losses incurred to premiums earned and  _____% shall be multiplied by premiums earned for the period and the product shall be carried forward to the next adjustment period as a debit to losses incurred.  If the ratio of losses incurred to premiums earned for any period is less than  _____%, the difference in percentage points between  _____% and the actual ratio of losses incurred to premiums earned shall be multiplied by premiums earned for the period and the product shall be carried forward to the next adjustment period as a credit to losses incurred.</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Page 1 of 2</w:t>
      </w:r>
      <w:r>
        <w:br w:type="page"/>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BRMA 10 EE</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The Company shall calculate and report the adjusted commission on premiums earned within  _____  days after the end of each  _____  within each adjustment period, within  _____  days after the end of each adjustment period, and within  _____  days after the end of each  _____  thereafter until all losses subject hereto have been finally settled.  Each such calculation shall be based on cumulative transactions hereunder from the beginning of the adjustment period under consideration through the date of adjustment, including, as respects losses incurred, any debit or credit from the preceding adjustment period.  If the adjusted commission on premiums earned for the adjustment period as of the date of adjustment is less than commissions previously allowed by the Reinsurer on premiums earned for the same period, the Company shall remit the difference to the Reinsurer with its report.  If the adjusted commission on premiums earned for the adjustment period as of the date of adjustment is greater than commissions previously allowed by the Reinsurer on premiums earned for the same period, the Reinsurer shall remit the difference to the Company as promptly as possible after receipt and verification of the Company's report.</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Losses incurred" as used herein shall mean ceded losses and loss adjustment expense paid as of the effective date of calculation, plus the ceded reserves for losses and loss adjustment expense outstanding as of the same date, all as respects losses occurring during the adjustment period under consideration, plus the debit or minus the credit from the preceding adjustment period.</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Premiums earned" as used herein shall mean ceded unearned premiums at the beginning of the period under consideration, plus ceded net written premiums during the period, less ceded unearned premiums at the end of the period.</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It is expressly agreed that the ceding commission allowed the Company includes provision for all dividends, commissions, taxes, assessments, and all other expenses of whatever nature, except loss adjustment expense.</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i/>
          <w:i/>
          <w:sz w:val="24"/>
          <w:szCs w:val="24"/>
        </w:rPr>
      </w:pPr>
      <w:r>
        <w:rPr>
          <w:rFonts w:cs="Univers (W1);Arial" w:ascii="Univers (W1);Arial" w:hAnsi="Univers (W1);Arial"/>
          <w:i/>
          <w:sz w:val="24"/>
          <w:szCs w:val="24"/>
        </w:rPr>
        <w:t>Note:  Sliding scale commission with interim calculations within the adjustment period, "accident year accounting" basis.</w:t>
      </w:r>
    </w:p>
    <w:p>
      <w:pPr>
        <w:pStyle w:val="Normal"/>
        <w:tabs>
          <w:tab w:val="clear" w:pos="720"/>
          <w:tab w:val="left" w:pos="3456" w:leader="none"/>
        </w:tabs>
        <w:jc w:val="center"/>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Page 2 of 2</w:t>
      </w:r>
      <w:r>
        <w:br w:type="page"/>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BRMA 10 FF</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SLIDING SCALE COMMISSION</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The Reinsurer shall allow the Company a  _____% provisional commission on all premiums ceded to the Reinsurer hereunder. The Company shall allow the Reinsurer return commission on return premiums at the same rate.</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The provisional commission allowed the Company shall be adjusted periodically in accordance with the provisions set forth herein. The first adjustment period shall be from the effective date of this Contract through  _____,  and each subsequent  _____  period shall be a separate adjustment period.  However, if this Contract is terminated, the final adjustment period shall be from the beginning of the then current adjustment period through the effective date of termination.</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The adjusted commission rate shall be calculated as follows and be applied to premiums earned for the period under consideration:</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t>A.</w:t>
        <w:tab/>
        <w:t>If the ratio of losses incurred to premiums earned is  _____% or greater, the adjusted commission rate for the period under consideration shall be _____%;</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t>B.</w:t>
        <w:tab/>
        <w:t>If the ratio of losses incurred to premiums earned is less than  _____%, but not less than  _____%, the adjusted commission rate for the period under consideration shall be  _____%, plus  _____% of the difference in percentage points between  _____% and the actual ratio of losses incurred to premiums earned;</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t>C.</w:t>
        <w:tab/>
        <w:t>If the ratio of losses incurred to premiums earned is  _____% or less, the adjusted commission rate for the period under consideration shall be _____%.</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If the ratio of losses incurred to premiums earned for any period is greater than %, the difference in percentage points between the actual ratio of losses incurred to premiums earned and  _____% shall be multiplied by premiums earned for the period and the product shall be carried forward to the next adjustment period as a debit to losses incurred.  If the ratio of losses incurred to premiums earned for any period is less than  _____%, the difference in percentage points between  _____% and the actual ratio of losses incurred to premiums earned shall be multiplied by premiums earned for the period and the product shall be carried forward to the next adjustment period as a credit to losses incurred.</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Page 1 of 3</w:t>
      </w:r>
      <w:r>
        <w:br w:type="page"/>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BRMA 10 FF</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The Company shall calculate and report the adjusted commission on premiums earned within  _____  days after the end of each  _____  within each adjustment period, within  _____  days after the end of each adjustment period, and within  _____  days after the end of each  _____  thereafter until all losses subject hereto have been finally settled.  Each such calculation shall be based on cumulative transactions hereunder from the beginning of the adjustment period under consideration through the date of adjustment, including, as respects losses incurred, any debit or credit from the preceding adjustment period.  If the adjusted commission on premiums earned for the adjustment period as of the date of adjustment is less than commissions previously allowed by the Reinsurer on premiums earned for the same period, the Company shall remit the difference to the Reinsurer with its report.  If the adjusted commission on premiums earned for the adjustment period as of the date of adjustment is greater than commissions previously allowed by the Reinsurer on premiums earned for the same period, the Reinsurer shall remit the difference to the Company as promptly as possible after receipt and verification of the Company's report.</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Losses incurred" as used herein shall mean ceded losses and loss adjustment expense paid as of the effective date of calculation, plus the ceded reserves for losses and loss adjustment expense outstanding as of the same date, plus the debit or minus the credit from the preceding adjustment period, it being understood and agreed that all losses and related loss adjustment expense under policies with effective or renewal dates during an adjustment period shall be charged to that adjustment period, regardless of the date said losses actually occur, unless this Contract is terminated on a "cutoff" basis, in which event the Reinsurer shall have no liability for losses occurring after the effective date of termination.</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Premiums earned" as used herein shall mean ceded net written premiums for policies with effective or renewal dates during the adjustment period, less the unearned portion thereof as of the effective date of calculation, it being understood and agreed that all premiums for policies with effective or renewal dates during an adjustment period shall be credited to that adjustment period, unless this Contract is terminated on a "cutoff" basis, in which event the unearned reinsurance premium (less previously allowed ceding commission) as of the effective date of termination shall be returned by the Reinsurer to the Company.</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Page 2 of 3</w:t>
      </w:r>
      <w:r>
        <w:br w:type="page"/>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BRMA 10 FF</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It is expressly agreed that the ceding commission allowed the Company includes provision for all dividends, commissions, taxes, assessments, and all other expenses of whatever nature, except loss adjustment expense.</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i/>
          <w:i/>
          <w:sz w:val="24"/>
          <w:szCs w:val="24"/>
        </w:rPr>
      </w:pPr>
      <w:r>
        <w:rPr>
          <w:rFonts w:cs="Univers (W1);Arial" w:ascii="Univers (W1);Arial" w:hAnsi="Univers (W1);Arial"/>
          <w:i/>
          <w:sz w:val="24"/>
          <w:szCs w:val="24"/>
        </w:rPr>
        <w:t>Note: Sliding scale commission with interim calculations within the adjustment period, "underwriting year accounting" basis.</w:t>
      </w:r>
    </w:p>
    <w:p>
      <w:pPr>
        <w:pStyle w:val="Normal"/>
        <w:tabs>
          <w:tab w:val="clear" w:pos="720"/>
          <w:tab w:val="left" w:pos="864" w:leader="none"/>
          <w:tab w:val="left" w:pos="3456" w:leader="none"/>
        </w:tabs>
        <w:jc w:val="center"/>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t>Page 3 of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9:21:00Z</dcterms:created>
  <dc:creator> </dc:creator>
  <dc:description/>
  <dc:language>en-US</dc:language>
  <cp:lastModifiedBy> </cp:lastModifiedBy>
  <dcterms:modified xsi:type="dcterms:W3CDTF">2005-04-01T19:23:00Z</dcterms:modified>
  <cp:revision>1</cp:revision>
  <dc:subject/>
  <dc:title>BRMA 10 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263682</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Website</vt:lpwstr>
  </property>
</Properties>
</file>