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53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TOTAL INSURED VALUE EXCLUSION</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It is the mutual intention of the parties to exclude risks, other than Offices, Hotels, Apartments, Hospitals, Educational Establishments and Public Utilities (except Railroad Schedules), and Builders Risks on the above classes, where at the time of cession, the Total Insured Value over all interests exceeds $250,000,000.  However, the Company shall be protected hereunder, subject to the other terms and conditions of this Contract, if subsequent to cession being made, the Company becomes acquainted with the true facts of the case and discovers that the mutual intention has been inadvertently breached; on condition that the Company shall at the first opportunity, and certainly by next anniversary of the original policy, exclude the risk in question.</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It is agreed that this mutual intention does not apply to Contingent Business Interruption or to interests traditionally underwritten as Inland Marine or to Stock and/or Contents written on a blanket basis except where the Company is aware that the Total Insured Value of $250,000,000 is already exceeded for buildings, machinery, equipment and direct use and occupancy at the key location.</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Notwithstanding anything contained herein to the contrary, it is the mutual intention of the parties in respect of Bridges and Tunnels to exclude such risks where the Total Insured Value over all interests exceeds $250,000,000.</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It is understood and agreed that this Clause shall not apply hereunder where the Company writes 100% of the risk.</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i/>
          <w:i/>
          <w:sz w:val="24"/>
          <w:szCs w:val="24"/>
        </w:rPr>
      </w:pPr>
      <w:r>
        <w:rPr>
          <w:rFonts w:cs="Univers (W1);Arial" w:ascii="Univers (W1);Arial" w:hAnsi="Univers (W1);Arial"/>
          <w:i/>
          <w:sz w:val="24"/>
          <w:szCs w:val="24"/>
        </w:rPr>
        <w:t>Note: For use in Pro Rata Contracts.</w:t>
      </w:r>
      <w:r>
        <w:br w:type="page"/>
      </w:r>
    </w:p>
    <w:p>
      <w:pPr>
        <w:pStyle w:val="Normal"/>
        <w:tabs>
          <w:tab w:val="clear" w:pos="720"/>
          <w:tab w:val="left" w:pos="4608" w:leader="none"/>
        </w:tabs>
        <w:jc w:val="center"/>
        <w:rPr/>
      </w:pPr>
      <w:r>
        <w:rPr>
          <w:rFonts w:cs="Univers (W1);Arial" w:ascii="Univers (W1);Arial" w:hAnsi="Univers (W1);Arial"/>
          <w:sz w:val="24"/>
          <w:szCs w:val="24"/>
        </w:rPr>
        <w:t>BRMA 53 B</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TOTAL INSURED VALUE EXCLUSION CLAU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t is the mutual intention of the parties to exclude risks, other than Offices, Hotels, Apartments, Hospitals, Educational Establishments and Public Utilities (except Railroad Schedules), and Builders Risks on the above classes, where at the time of cession, the Total Insured Value over all interests exceeds $250,000,000.  However, the Company shall be protected hereunder, subject to the other terms and conditions of this Contract, if subsequent to cession being made, the Company becomes acquainted with the true facts of the case and discovers that the mutual intention has been inadvertently breached; on condition that the Company shall at the first opportunity, and certainly by next anniversary of the original policy, exclude the risk in question.</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t is agreed that this mutual intention does not apply to Contingent Business Interruption or to interests traditionally underwritten as Inland Marine or to Stock and/or Contents written on a blanket basis except where the Company is aware that the Total Insured Value of $250,000,000 is already exceeded for buildings, machinery, equipment and direct use and occupancy at the key location.</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t is understood and agreed that this Clause shall not apply hereunder where the Company writes 100% of the risk.</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22:00Z</dcterms:created>
  <dc:creator>BRMA</dc:creator>
  <dc:description/>
  <dc:language>en-US</dc:language>
  <cp:lastModifiedBy> </cp:lastModifiedBy>
  <dcterms:modified xsi:type="dcterms:W3CDTF">2005-03-31T20:10:00Z</dcterms:modified>
  <cp:revision>8</cp:revision>
  <dc:subject/>
  <dc:title>TOTAL INSURED VALUE EXC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342219</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